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Impact" w:hAnsi="Impact" w:eastAsia="Impact" w:cs="Impact"/>
          <w:sz w:val="24"/>
          <w:szCs w:val="24"/>
        </w:rPr>
      </w:pPr>
      <w:r>
        <w:rPr>
          <w:rFonts w:eastAsia="Impact" w:cs="Impact" w:ascii="Impact" w:hAnsi="Impact"/>
          <w:sz w:val="48"/>
          <w:szCs w:val="48"/>
        </w:rPr>
        <w:t xml:space="preserve"> </w:t>
      </w:r>
      <w:r>
        <w:rPr>
          <w:rFonts w:eastAsia="Impact" w:cs="Impact" w:ascii="Impact" w:hAnsi="Impact"/>
          <w:sz w:val="56"/>
          <w:szCs w:val="56"/>
        </w:rPr>
        <w:t>Duke 3D Theme for Plus</w:t>
      </w:r>
    </w:p>
    <w:p>
      <w:pPr>
        <w:pStyle w:val="Normal"/>
        <w:spacing w:lineRule="auto" w:line="240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>Created by Wesley  Davis,  September 02, 1996</w:t>
      </w:r>
    </w:p>
    <w:p>
      <w:pPr>
        <w:pStyle w:val="Normal"/>
        <w:spacing w:lineRule="auto" w:line="240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uke Nukem 3D-based theme for MSPlus. No fancy startup &amp; shutdown logos, just a theme with curors, sounds, icons, fonts, wallpaper, and a screen sa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>Curso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are from the Inside Your Computer theme that ships with Plus, the Wait, Busy, and animated cursors I made my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>Sound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Down.wav (Minimize &amp; Restore Down)</w:t>
        <w:tab/>
        <w:tab/>
        <w:tab/>
        <w:t>"Suck it down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mpry.wav (Empty Recycle Bin)</w:t>
        <w:tab/>
        <w:tab/>
        <w:tab/>
        <w:tab/>
        <w:t>"Woo, I needed tha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rror.wav (Program Error)</w:t>
        <w:tab/>
        <w:tab/>
        <w:tab/>
        <w:tab/>
        <w:tab/>
        <w:t xml:space="preserve">"Damn, thats the second time those </w:t>
        <w:tab/>
        <w:t>alien bastards shot up my rid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xclamation.wav (Exclamation)</w:t>
        <w:tab/>
        <w:tab/>
        <w:tab/>
        <w:tab/>
        <w:t>"Born to be wiiiilllldddd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Menu-Default.wav (Menu Command, Default, Asterix)</w:t>
        <w:tab/>
        <w:tab/>
        <w:t>Chaingun Cannon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Question.wav (Question)</w:t>
        <w:tab/>
        <w:tab/>
        <w:tab/>
        <w:tab/>
        <w:tab/>
        <w:t>"What, there's only one of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Stop.wav (Critical Stop)</w:t>
        <w:tab/>
        <w:tab/>
        <w:tab/>
        <w:tab/>
        <w:tab/>
        <w:t>"Blow it out your ass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Up.wav (Maximize &amp; Restore Up)</w:t>
        <w:tab/>
        <w:tab/>
        <w:tab/>
        <w:tab/>
        <w:t>Security mon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Win Exit.wav (Exit Windows)</w:t>
        <w:tab/>
        <w:tab/>
        <w:tab/>
        <w:tab/>
        <w:t>Computer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Win Start.wav (Start Windows)</w:t>
        <w:tab/>
        <w:tab/>
        <w:tab/>
        <w:tab/>
        <w:t>Alien: "Secret Level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>Ic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Computer.ico (My Computer)</w:t>
        <w:tab/>
        <w:tab/>
        <w:tab/>
        <w:tab/>
        <w:t>A computer terminal / cash regis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Network.ico (Network Neighborhood)</w:t>
        <w:tab/>
        <w:tab/>
        <w:tab/>
        <w:tab/>
        <w:t xml:space="preserve">The Network Neighbor icon from </w:t>
        <w:tab/>
        <w:t>COOL.DLL, except coo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Recycle Empty.ico (Recycle Bin Empty)</w:t>
        <w:tab/>
        <w:tab/>
        <w:tab/>
        <w:t xml:space="preserve">From some thing called Desktop </w:t>
        <w:tab/>
        <w:t>Toi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Recycle Full.ico (Recycle Bin Full)</w:t>
        <w:tab/>
        <w:tab/>
        <w:tab/>
        <w:tab/>
        <w:t>Again from Desktop Toi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>Fonts:</w:t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Times New Roman" w:cs="Times New Roman" w:ascii="Times New Roman" w:hAnsi="Times New Roman"/>
        </w:rPr>
        <w:t xml:space="preserve">To install the fonts </w:t>
      </w:r>
      <w:r>
        <w:rPr>
          <w:rFonts w:eastAsia="Eurostile" w:cs="Eurostile" w:ascii="Eurostile" w:hAnsi="Eurostile"/>
        </w:rPr>
        <w:t xml:space="preserve">Eurostile, </w:t>
      </w:r>
      <w:r>
        <w:rPr>
          <w:rFonts w:eastAsia="Eurostile" w:cs="Eurostile" w:ascii="Eurostile" w:hAnsi="Eurostile"/>
          <w:b/>
          <w:bCs/>
        </w:rPr>
        <w:t xml:space="preserve">Eurostile Bold,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Onyx" w:cs="Onyx" w:ascii="Onyx" w:hAnsi="Onyx"/>
        </w:rPr>
        <w:t>Onyx</w:t>
      </w:r>
      <w:r>
        <w:rPr>
          <w:rFonts w:eastAsia="Times New Roman" w:cs="Times New Roman" w:ascii="Times New Roman" w:hAnsi="Times New Roman"/>
        </w:rPr>
        <w:t>, use the Fonts icon in Control Panel.</w:t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</w:rPr>
        <w:t>WallPap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uke Nukem 3D intro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>Screen Sav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Nukem 3D Screen Saver shareware by R.I. Soft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</w:rPr>
        <w:t>Legal Stuf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Nukem 3D is a trademark or registered trademark or something like that of 3D Realms Entertainment. This theme is in no way endorsed or produced by 3D Real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us! is some kind of trademark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default"/>
  </w:font>
  <w:font w:name="Times New Roman">
    <w:charset w:val="01"/>
    <w:family w:val="roman"/>
    <w:pitch w:val="default"/>
  </w:font>
  <w:font w:name="Eurostile">
    <w:charset w:val="01"/>
    <w:family w:val="swiss"/>
    <w:pitch w:val="default"/>
  </w:font>
  <w:font w:name="Onyx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