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04190</wp:posOffset>
                </wp:positionH>
                <wp:positionV relativeFrom="paragraph">
                  <wp:posOffset>-6538595</wp:posOffset>
                </wp:positionV>
                <wp:extent cx="6157595" cy="22034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220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39.7pt;margin-top:-514.85pt;width:484.8pt;height:17.3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w:object w:dxaOrig="1152" w:dyaOrig="16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.1pt;margin-top:-550.45pt;width:58.95pt;height:841.9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80151559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585</wp:posOffset>
                </wp:positionH>
                <wp:positionV relativeFrom="paragraph">
                  <wp:posOffset>-9577070</wp:posOffset>
                </wp:positionV>
                <wp:extent cx="381000" cy="1973580"/>
                <wp:effectExtent l="3810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973520"/>
                          <a:chOff x="0" y="0"/>
                          <a:chExt cx="380880" cy="1973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43040" y="849600"/>
                            <a:ext cx="19735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DIAMON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5344200">
                            <a:off x="-5760" y="159588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05pt;margin-top:-687.25pt;width:155.4pt;height:65.5pt" coordorigin="-1341,-13745" coordsize="3108,131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69696" stroked="t" o:allowincell="f" style="position:absolute;left:-1341;top:-13744;width:3107;height:431;mso-wrap-style:none;v-text-anchor:middle;rotation:270" type="_x0000_t136">
                  <v:path textpathok="t"/>
                  <v:textpath on="t" fitshape="t" string="DIAMOND" style="font-family:&quot;Arial Black&quot;;font-size:28pt"/>
                  <v:fill o:detectmouseclick="t" type="solid" color2="#696969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69696" stroked="t" o:allowincell="f" style="position:absolute;left:-180;top:-12569;width:153;height:132;mso-wrap-style:none;v-text-anchor:middle;rotation:89" type="_x0000_t5">
                  <v:fill o:detectmouseclick="t" type="solid" color2="#696969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995</wp:posOffset>
                </wp:positionH>
                <wp:positionV relativeFrom="paragraph">
                  <wp:posOffset>-6583045</wp:posOffset>
                </wp:positionV>
                <wp:extent cx="6167755" cy="162052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ind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ind w:right="0" w:hanging="0"/>
                              <w:rPr>
                                <w:color w:val="000000"/>
                                <w:lang w:val="en-GB" w:eastAsia="de-DE"/>
                              </w:rPr>
                            </w:pPr>
                            <w:r>
                              <w:rPr>
                                <w:color w:val="000000"/>
                                <w:lang w:val="en-GB" w:eastAsia="de-DE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  <w:t xml:space="preserve">Monster 3D is the first generation of 3D graphics accelerator for all 3D games based on Direct3D™ and Glide™. 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  <w:t xml:space="preserve">With its add-on design Monster 3D can be added to any standard graphics adapter and connected with the supplied high-quality loop-trough cable. 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  <w:t>Based on the Voodoo graphics chipset (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1Pixelfx</w:t>
                            </w:r>
                            <w:r>
                              <w:rPr>
                                <w:b w:val="false"/>
                                <w:sz w:val="20"/>
                                <w:lang w:val="en-GB"/>
                              </w:rPr>
                              <w:t>, 1Texelfx) from 3Dfx, Monster 3D offers best 3D performance for current 3D action games supporting Direct3D™ and Glide™. The board contains 4 MB EDO DRAM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27.6pt;mso-wrap-distance-left:9.05pt;mso-wrap-distance-right:9.05pt;mso-wrap-distance-top:0pt;mso-wrap-distance-bottom:0pt;margin-top:-518.35pt;mso-position-vertical-relative:text;margin-left: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ind w:right="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ESCRIPTI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ind w:right="0" w:hanging="0"/>
                        <w:rPr>
                          <w:color w:val="000000"/>
                          <w:lang w:val="en-GB" w:eastAsia="de-DE"/>
                        </w:rPr>
                      </w:pPr>
                      <w:r>
                        <w:rPr>
                          <w:color w:val="000000"/>
                          <w:lang w:val="en-GB" w:eastAsia="de-DE"/>
                        </w:rPr>
                      </w:r>
                    </w:p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ind w:right="0" w:hanging="0"/>
                        <w:jc w:val="both"/>
                        <w:rPr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b w:val="false"/>
                          <w:sz w:val="20"/>
                          <w:lang w:val="en-GB"/>
                        </w:rPr>
                        <w:t xml:space="preserve">Monster 3D is the first generation of 3D graphics accelerator for all 3D games based on Direct3D™ and Glide™. </w:t>
                      </w:r>
                    </w:p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ind w:right="0" w:hanging="0"/>
                        <w:jc w:val="both"/>
                        <w:rPr/>
                      </w:pPr>
                      <w:r>
                        <w:rPr>
                          <w:b w:val="false"/>
                          <w:sz w:val="20"/>
                          <w:lang w:val="en-GB"/>
                        </w:rPr>
                        <w:t xml:space="preserve">With its add-on design Monster 3D can be added to any standard graphics adapter and connected with the supplied high-quality loop-trough cable. </w:t>
                      </w:r>
                    </w:p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ind w:right="0" w:hanging="0"/>
                        <w:jc w:val="both"/>
                        <w:rPr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b w:val="false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ind w:right="0" w:hanging="0"/>
                        <w:jc w:val="both"/>
                        <w:rPr/>
                      </w:pPr>
                      <w:r>
                        <w:rPr>
                          <w:b w:val="false"/>
                          <w:sz w:val="20"/>
                          <w:lang w:val="en-GB"/>
                        </w:rPr>
                        <w:t>Based on the Voodoo graphics chipset (</w:t>
                      </w:r>
                      <w:r>
                        <w:rPr>
                          <w:b w:val="false"/>
                          <w:sz w:val="20"/>
                        </w:rPr>
                        <w:t>1Pixelfx</w:t>
                      </w:r>
                      <w:r>
                        <w:rPr>
                          <w:b w:val="false"/>
                          <w:sz w:val="20"/>
                          <w:lang w:val="en-GB"/>
                        </w:rPr>
                        <w:t>, 1Texelfx) from 3Dfx, Monster 3D offers best 3D performance for current 3D action games supporting Direct3D™ and Glide™. The board contains 4 MB EDO DR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570</wp:posOffset>
                </wp:positionH>
                <wp:positionV relativeFrom="paragraph">
                  <wp:posOffset>-4152900</wp:posOffset>
                </wp:positionV>
                <wp:extent cx="2999105" cy="406463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406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Hardw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3Dfx Interactive Voodoo chip se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CI bus 2.x compli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4 MB EDO DRAM on board for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240"/>
                              <w:ind w:left="566" w:hanging="28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 MB frame buffer &amp; z-buff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240"/>
                              <w:ind w:left="566" w:hanging="28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 MB texture mem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5 MHz DA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nalog pass through (connection to standard VGA output)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b/>
                                <w:b/>
                                <w:color w:val="000000"/>
                                <w:sz w:val="24"/>
                                <w:lang w:val="en-US" w:eastAsia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en-US"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320.05pt;mso-wrap-distance-left:9.05pt;mso-wrap-distance-right:9.05pt;mso-wrap-distance-top:0pt;mso-wrap-distance-bottom:0pt;margin-top:-327pt;mso-position-vertical-relative:text;margin-left: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Hardw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3Dfx Interactive Voodoo chip se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CI bus 2.x compli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4 MB EDO DRAM on board for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240"/>
                        <w:ind w:left="566" w:hanging="28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 MB frame buffer &amp; z-buff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240"/>
                        <w:ind w:left="566" w:hanging="28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 MB texture mem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5 MHz DA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/>
                        <w:rPr/>
                      </w:pPr>
                      <w:r>
                        <w:rPr>
                          <w:lang w:val="en-US"/>
                        </w:rPr>
                        <w:t xml:space="preserve">Analog pass through (connection to standard VGA output)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b/>
                          <w:b/>
                          <w:color w:val="000000"/>
                          <w:sz w:val="24"/>
                          <w:lang w:val="en-US" w:eastAsia="de-D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en-US"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0</wp:posOffset>
                </wp:positionH>
                <wp:positionV relativeFrom="paragraph">
                  <wp:posOffset>-9417685</wp:posOffset>
                </wp:positionV>
                <wp:extent cx="6096000" cy="60833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ONSTER 3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7.9pt;mso-wrap-distance-left:9.05pt;mso-wrap-distance-right:9.05pt;mso-wrap-distance-top:0pt;mso-wrap-distance-bottom:0pt;margin-top:-741.55pt;mso-position-vertical-relative:text;margin-left: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ONSTER 3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</wp:posOffset>
                </wp:positionH>
                <wp:positionV relativeFrom="paragraph">
                  <wp:posOffset>-8774430</wp:posOffset>
                </wp:positionV>
                <wp:extent cx="6096635" cy="414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4140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igh Performance 3D Entertainment Accelerator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80.05pt;height:32.6pt;mso-wrap-distance-left:9.05pt;mso-wrap-distance-right:9.05pt;mso-wrap-distance-top:0pt;mso-wrap-distance-bottom:0pt;margin-top:-690.9pt;mso-position-vertical-relative:text;margin-left:36.4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High Performance 3D Entertainment Accele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00</wp:posOffset>
                </wp:positionH>
                <wp:positionV relativeFrom="paragraph">
                  <wp:posOffset>-8137525</wp:posOffset>
                </wp:positionV>
                <wp:extent cx="6155055" cy="1118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CI Add On Board</w:t>
                            </w:r>
                            <w:r>
                              <w:rPr>
                                <w:b/>
                                <w:color w:val="000000"/>
                                <w:lang w:val="en-US" w:eastAsia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lang w:val="en-US" w:eastAsia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de-DE"/>
                              </w:rPr>
                              <w:t>Compatible with most Graphics Adap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lang w:val="en-US" w:eastAsia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de-DE"/>
                              </w:rPr>
                              <w:t>Works with High Quality Analog Pass Through c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lang w:val="en-US" w:eastAsia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de-DE"/>
                              </w:rPr>
                              <w:t>Supports MS Direct3D™ and Glide™ AP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igh-performance 3D Full Screen Games Suppor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88.05pt;mso-wrap-distance-left:9.05pt;mso-wrap-distance-right:9.05pt;mso-wrap-distance-top:0pt;mso-wrap-distance-bottom:0pt;margin-top:-640.75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lang w:val="en-US"/>
                        </w:rPr>
                        <w:t>PCI Add On Board</w:t>
                      </w:r>
                      <w:r>
                        <w:rPr>
                          <w:b/>
                          <w:color w:val="000000"/>
                          <w:lang w:val="en-US" w:eastAsia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b/>
                          <w:b/>
                          <w:color w:val="000000"/>
                          <w:lang w:val="en-US" w:eastAsia="de-DE"/>
                        </w:rPr>
                      </w:pPr>
                      <w:r>
                        <w:rPr>
                          <w:b/>
                          <w:color w:val="000000"/>
                          <w:lang w:val="en-US" w:eastAsia="de-DE"/>
                        </w:rPr>
                        <w:t>Compatible with most Graphics Adap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b/>
                          <w:b/>
                          <w:color w:val="000000"/>
                          <w:lang w:val="en-US" w:eastAsia="de-DE"/>
                        </w:rPr>
                      </w:pPr>
                      <w:r>
                        <w:rPr>
                          <w:b/>
                          <w:color w:val="000000"/>
                          <w:lang w:val="en-US" w:eastAsia="de-DE"/>
                        </w:rPr>
                        <w:t>Works with High Quality Analog Pass Through c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b/>
                          <w:b/>
                          <w:color w:val="000000"/>
                          <w:lang w:val="en-US" w:eastAsia="de-DE"/>
                        </w:rPr>
                      </w:pPr>
                      <w:r>
                        <w:rPr>
                          <w:b/>
                          <w:color w:val="000000"/>
                          <w:lang w:val="en-US" w:eastAsia="de-DE"/>
                        </w:rPr>
                        <w:t>Supports MS Direct3D™ and Glide™ AP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lang w:val="en-US"/>
                        </w:rPr>
                        <w:t>High-performance 3D Full Screen Games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</wp:posOffset>
                </wp:positionH>
                <wp:positionV relativeFrom="paragraph">
                  <wp:posOffset>-4571365</wp:posOffset>
                </wp:positionV>
                <wp:extent cx="1706245" cy="414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4"/>
                                <w:lang w:val="en-GB" w:eastAsia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lang w:val="en-GB" w:eastAsia="de-DE"/>
                              </w:rPr>
                              <w:t>Monster 3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2.6pt;mso-wrap-distance-left:9.05pt;mso-wrap-distance-right:9.05pt;mso-wrap-distance-top:0pt;mso-wrap-distance-bottom:0pt;margin-top:-359.9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4"/>
                          <w:lang w:val="en-GB" w:eastAsia="de-DE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lang w:val="en-GB" w:eastAsia="de-DE"/>
                        </w:rPr>
                        <w:t>Monster 3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980305</wp:posOffset>
                </wp:positionH>
                <wp:positionV relativeFrom="margin">
                  <wp:posOffset>-180340</wp:posOffset>
                </wp:positionV>
                <wp:extent cx="2030095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hd w:fill="DFDFDF" w:val="clear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roduct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23.4pt;mso-wrap-distance-left:9.05pt;mso-wrap-distance-right:9.05pt;mso-wrap-distance-top:0pt;mso-wrap-distance-bottom:0pt;margin-top:-14.2pt;mso-position-vertical-relative:margin;margin-left:392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hd w:fill="DFDFDF" w:val="clear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roduct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1415</wp:posOffset>
                </wp:positionH>
                <wp:positionV relativeFrom="paragraph">
                  <wp:posOffset>-4151630</wp:posOffset>
                </wp:positionV>
                <wp:extent cx="2999105" cy="41522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415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ardware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erspective correct texture mapp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i-linear and advanced texture filter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Level of detail (LOD) MIP mapp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ub-pixel correc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olygonal-based Gouraud shading and texture modul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4-bit internal, 16-bit dithered RGB frame buff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Multiple format texture buffer (8-bit and 16-bit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, 2, and 4 Mbytes of frame/aux buffer memory per pixelfx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, 2, and 4 Mbytes of texture memory per texelfx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45 Mpixels/sec sustained fill rate for bilinear or advanced filtered textur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,000,000 Textured triangles/sec on a P-166 PCI syste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nti-alias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Z-buffering (16-bit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lpha blend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er-pixel special effects: fog, transparency, translucenc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exture compositing, morphing, anim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Linear frame buffer acces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326.95pt;mso-wrap-distance-left:9.05pt;mso-wrap-distance-right:9.05pt;mso-wrap-distance-top:0pt;mso-wrap-distance-bottom:0pt;margin-top:-326.9pt;mso-position-vertical-relative:text;margin-left:2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Hardware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Perspective correct texture mapp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Bi-linear and advanced texture filter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Level of detail (LOD) MIP mapp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Sub-pixel correc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Polygonal-based Gouraud shading and texture modul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24-bit internal, 16-bit dithered RGB frame buff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Multiple format texture buffer (8-bit and 16-bit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1, 2, and 4 Mbytes of frame/aux buffer memory per pixelfx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1, 2, and 4 Mbytes of texture memory per texelfx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45 Mpixels/sec sustained fill rate for bilinear or advanced filtered textur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1,000,000 Textured triangles/sec on a P-166 PCI syste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Anti-alias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Z-buffering (16-bit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Alpha blend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Per-pixel special effects: fog, transparency, translucenc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Texture compositing, morphing, anim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Linear frame buffer acces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3805</wp:posOffset>
                </wp:positionH>
                <wp:positionV relativeFrom="paragraph">
                  <wp:posOffset>-9874885</wp:posOffset>
                </wp:positionV>
                <wp:extent cx="1866265" cy="2171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17. June 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7.1pt;mso-wrap-distance-left:9.05pt;mso-wrap-distance-right:9.05pt;mso-wrap-distance-top:0pt;mso-wrap-distance-bottom:0pt;margin-top:-777.55pt;mso-position-vertical-relative:text;margin-left:39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17. June 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0</wp:posOffset>
                </wp:positionH>
                <wp:positionV relativeFrom="margin">
                  <wp:posOffset>-180340</wp:posOffset>
                </wp:positionV>
                <wp:extent cx="2743200" cy="2774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pacing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pacing w:val="32"/>
                              </w:rPr>
                              <w:t>http://www.diamondmm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85pt;mso-wrap-distance-left:9.05pt;mso-wrap-distance-right:9.05pt;mso-wrap-distance-top:0pt;mso-wrap-distance-bottom:0pt;margin-top:-14.2pt;mso-position-vertical-relative:margin;margin-left: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pacing w:val="32"/>
                        </w:rPr>
                      </w:pPr>
                      <w:r>
                        <w:rPr>
                          <w:b/>
                          <w:color w:val="808080"/>
                          <w:spacing w:val="32"/>
                        </w:rPr>
                        <w:t>http://www.diamondmm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object w:dxaOrig="1152" w:dyaOrig="16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9.1pt;margin-top:-550.45pt;width:58.95pt;height:841.9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1886180570" r:id="rId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585</wp:posOffset>
                </wp:positionH>
                <wp:positionV relativeFrom="paragraph">
                  <wp:posOffset>-9577070</wp:posOffset>
                </wp:positionV>
                <wp:extent cx="381000" cy="1973580"/>
                <wp:effectExtent l="3810" t="444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973520"/>
                          <a:chOff x="0" y="0"/>
                          <a:chExt cx="380880" cy="1973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43040" y="849600"/>
                            <a:ext cx="19735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DIAMON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5344200">
                            <a:off x="-5760" y="159588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05pt;margin-top:-687.25pt;width:155.4pt;height:65.5pt" coordorigin="-1341,-13745" coordsize="3108,1310">
                <v:shape id="shape_0" fillcolor="#969696" stroked="t" o:allowincell="f" style="position:absolute;left:-1341;top:-13744;width:3107;height:431;mso-wrap-style:none;v-text-anchor:middle;rotation:270" type="_x0000_t136">
                  <v:path textpathok="t"/>
                  <v:textpath on="t" fitshape="t" string="DIAMOND" style="font-family:&quot;Arial Black&quot;;font-size:28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-180;top:-12569;width:153;height:132;mso-wrap-style:none;v-text-anchor:middle;rotation:89" type="_x0000_t5">
                  <v:fill o:detectmouseclick="t" type="solid" color2="#696969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9415145</wp:posOffset>
                </wp:positionV>
                <wp:extent cx="3162300" cy="50266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502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What you 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nster 3D Graphics Add On Bo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igh Quality Pass-Through c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D-ROM with installation software and Online Manu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ardware installation manual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krper3"/>
                              <w:pBdr>
                                <w:top w:val="nil"/>
                              </w:pBdr>
                              <w:rPr/>
                            </w:pPr>
                            <w:r>
                              <w:rPr/>
                              <w:t xml:space="preserve">Retail Product without games and </w:t>
                              <w:br/>
                              <w:t>Retail Product with games avail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sygnosis: Formula 1 full vers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terplay: Descent ™ II - Destination Quartzon ™ (OEM vers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ctivision®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 Mech Warrior2® (full gam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 Hyperblade ™ (full gam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mo / Light version EF2000 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Microsoft Game Sampler 2 with the trial versions of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 Monster Truck Madness ™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 Hellbender 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 and 14 other games ( demo or light versions)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ystem </w:t>
                            </w: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Requirements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CI 2.x compatible motherboard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Microsoft Windows</w:t>
                            </w: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®</w:t>
                            </w:r>
                            <w:r>
                              <w:rPr>
                                <w:lang w:val="en-GB"/>
                              </w:rPr>
                              <w:t xml:space="preserve"> 95 or higher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GA graphics card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95.8pt;mso-wrap-distance-left:9.05pt;mso-wrap-distance-right:9.05pt;mso-wrap-distance-top:0pt;mso-wrap-distance-bottom:0pt;margin-top:-741.35pt;mso-position-vertical-relative:text;margin-left:2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What you G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onster 3D Graphics Add On Bo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igh Quality Pass-Through c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D-ROM with installation software and Online Manu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240"/>
                        <w:rPr/>
                      </w:pPr>
                      <w:r>
                        <w:rPr>
                          <w:lang w:val="en-US"/>
                        </w:rPr>
                        <w:t>Hardware installation manual</w:t>
                      </w: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Textkrper3"/>
                        <w:pBdr>
                          <w:top w:val="nil"/>
                        </w:pBdr>
                        <w:rPr/>
                      </w:pPr>
                      <w:r>
                        <w:rPr/>
                        <w:t xml:space="preserve">Retail Product without games and </w:t>
                        <w:br/>
                        <w:t>Retail Product with games avail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Psygnosis: Formula 1 full vers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lang w:val="en-US"/>
                        </w:rPr>
                        <w:t>Interplay: Descent ™ II - Destination Quartzon ™ (OEM vers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ctivision®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 Mech Warrior2® (full game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 Hyperblade ™ (full gam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emo / Light version EF2000 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Microsoft Game Sampler 2 with the trial versions of: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 Monster Truck Madness ™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 Hellbender ™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 and 14 other games ( demo or light versions)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System </w:t>
                      </w:r>
                      <w:r>
                        <w:rPr>
                          <w:b/>
                          <w:sz w:val="24"/>
                          <w:lang w:val="en-GB"/>
                        </w:rPr>
                        <w:t>Requirements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CI 2.x compatible motherboard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n-GB"/>
                        </w:rPr>
                        <w:t>Microsoft Windows</w:t>
                      </w:r>
                      <w:r>
                        <w:rPr>
                          <w:b/>
                          <w:vertAlign w:val="superscript"/>
                          <w:lang w:val="en-GB"/>
                        </w:rPr>
                        <w:t>®</w:t>
                      </w:r>
                      <w:r>
                        <w:rPr>
                          <w:lang w:val="en-GB"/>
                        </w:rPr>
                        <w:t xml:space="preserve"> 95 or higher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VGA graphics card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-4479925</wp:posOffset>
                </wp:positionV>
                <wp:extent cx="6019800" cy="288353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hema"/>
                              <w:spacing w:before="60" w:after="0"/>
                              <w:rPr/>
                            </w:pPr>
                            <w:r>
                              <w:rPr/>
                              <w:t>Display Modes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106" w:type="dxa"/>
                              <w:jc w:val="left"/>
                              <w:tblInd w:w="552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47"/>
                              <w:gridCol w:w="1559"/>
                              <w:gridCol w:w="1040"/>
                              <w:gridCol w:w="1040"/>
                              <w:gridCol w:w="1040"/>
                              <w:gridCol w:w="1040"/>
                              <w:gridCol w:w="1040"/>
                            </w:tblGrid>
                            <w:tr>
                              <w:trPr/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olors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efresh Rate (Hz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2*3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k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0*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k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0*4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k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*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k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Colors are 24 bit dithered to a 16 bit RGB (65k colors) outp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All resolutions and refresh rates are valid for Windows® 95. Other operating systems may diff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lang w:val="en-US" w:eastAsia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en-US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27.05pt;mso-wrap-distance-left:9.05pt;mso-wrap-distance-right:9.05pt;mso-wrap-distance-top:0pt;mso-wrap-distance-bottom:0pt;margin-top:-352.75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hema"/>
                        <w:spacing w:before="60" w:after="0"/>
                        <w:rPr/>
                      </w:pPr>
                      <w:r>
                        <w:rPr/>
                        <w:t>Display Modes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106" w:type="dxa"/>
                        <w:jc w:val="left"/>
                        <w:tblInd w:w="552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47"/>
                        <w:gridCol w:w="1559"/>
                        <w:gridCol w:w="1040"/>
                        <w:gridCol w:w="1040"/>
                        <w:gridCol w:w="1040"/>
                        <w:gridCol w:w="1040"/>
                        <w:gridCol w:w="1040"/>
                      </w:tblGrid>
                      <w:tr>
                        <w:trPr/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esolution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olors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efresh Rate (Hz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12*3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65k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640*4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65k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640*4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65k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800*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65k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Colors are 24 bit dithered to a 16 bit RGB (65k colors) outpu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All resolutions and refresh rates are valid for Windows® 95. Other operating systems may diffe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lang w:val="en-US" w:eastAsia="de-D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en-US" w:eastAsia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lang w:eastAsia="de-D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ind w:left="450" w:hanging="450"/>
                        <w:rPr>
                          <w:b/>
                          <w:b/>
                          <w:color w:val="000000"/>
                          <w:sz w:val="24"/>
                          <w:lang w:eastAsia="de-D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b/>
                          <w:b/>
                          <w:color w:val="000000"/>
                          <w:sz w:val="24"/>
                          <w:lang w:eastAsia="de-D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-9874885</wp:posOffset>
                </wp:positionV>
                <wp:extent cx="5901690" cy="45720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4"/>
                                <w:lang w:val="en-GB" w:eastAsia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lang w:val="en-GB" w:eastAsia="de-DE"/>
                              </w:rPr>
                              <w:t>Monster 3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36pt;mso-wrap-distance-left:9.05pt;mso-wrap-distance-right:9.05pt;mso-wrap-distance-top:0pt;mso-wrap-distance-bottom:0pt;margin-top:-777.55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4"/>
                          <w:lang w:val="en-GB" w:eastAsia="de-DE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lang w:val="en-GB" w:eastAsia="de-DE"/>
                        </w:rPr>
                        <w:t>Monster 3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</wp:posOffset>
                </wp:positionH>
                <wp:positionV relativeFrom="paragraph">
                  <wp:posOffset>-267335</wp:posOffset>
                </wp:positionV>
                <wp:extent cx="6196965" cy="36004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©  1998, Diamond Multimedia Systems, Inc. Subject to technical alteration without no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™</w:t>
                            </w:r>
                            <w:r>
                              <w:rPr>
                                <w:rFonts w:eastAsia="Arial;Helvetica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The brands or product names mentioned are trademarks or registered trademarks of their respective own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28.35pt;mso-wrap-distance-left:9.05pt;mso-wrap-distance-right:9.05pt;mso-wrap-distance-top:0pt;mso-wrap-distance-bottom:0pt;margin-top:-21.05pt;mso-position-vertical-relative:text;margin-left: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©  1998, Diamond Multimedia Systems, Inc. Subject to technical alteration without notice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™</w:t>
                      </w:r>
                      <w:r>
                        <w:rPr>
                          <w:rFonts w:eastAsia="Arial;Helvetica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sz w:val="16"/>
                          <w:lang w:val="en-GB"/>
                        </w:rPr>
                        <w:t>The brands or product names mentioned are trademarks or registered trademarks of their respective own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959350</wp:posOffset>
                </wp:positionH>
                <wp:positionV relativeFrom="margin">
                  <wp:posOffset>-180340</wp:posOffset>
                </wp:positionV>
                <wp:extent cx="2082165" cy="29718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hd w:fill="DFDFDF" w:val="clear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roduct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23.4pt;mso-wrap-distance-left:9.05pt;mso-wrap-distance-right:9.05pt;mso-wrap-distance-top:0pt;mso-wrap-distance-bottom:0pt;margin-top:-14.2pt;mso-position-vertical-relative:margin;margin-left:39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hd w:fill="DFDFDF" w:val="clear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roduct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570</wp:posOffset>
                </wp:positionH>
                <wp:positionV relativeFrom="paragraph">
                  <wp:posOffset>-9447530</wp:posOffset>
                </wp:positionV>
                <wp:extent cx="2999105" cy="469328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469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/>
                              <w:t>Softw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asy to use multilingual install pro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river for Microsoft Direct3D™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lide™ register level compatible driver software for full screen coin-op/arcade games within Windows® 9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Game Compati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ll Monster 3D games, using Glid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ll DirectX 5 games, using Direct3D will be accelerated by Monster 3D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hema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hema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ertifications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FCC Class B DOC, CE, UL</w:t>
                            </w:r>
                          </w:p>
                          <w:p>
                            <w:pPr>
                              <w:pStyle w:val="Thema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hema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ervice &amp; Support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 Years Warranty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oftware Updates via Internet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ax on Demand System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chnical Support-Hotlin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369.55pt;mso-wrap-distance-left:9.05pt;mso-wrap-distance-right:9.05pt;mso-wrap-distance-top:0pt;mso-wrap-distance-bottom:0pt;margin-top:-743.9pt;mso-position-vertical-relative:text;margin-left: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/>
                        <w:t>Softw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asy to use multilingual install prog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Driver for Microsoft Direct3D™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lide™ register level compatible driver software for full screen coin-op/arcade games within Windows® 95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Game Compati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All Monster 3D games, using Glid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240"/>
                        <w:rPr/>
                      </w:pPr>
                      <w:r>
                        <w:rPr>
                          <w:lang w:val="en-US"/>
                        </w:rPr>
                        <w:t>All DirectX 5 games, using Direct3D will be accelerated by Monster 3D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Thema"/>
                        <w:rPr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b w:val="false"/>
                          <w:lang w:val="en-GB"/>
                        </w:rPr>
                      </w:r>
                    </w:p>
                    <w:p>
                      <w:pPr>
                        <w:pStyle w:val="Thema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ertifications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FCC Class B DOC, CE, UL</w:t>
                      </w:r>
                    </w:p>
                    <w:p>
                      <w:pPr>
                        <w:pStyle w:val="Thema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Thema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ervice &amp; Support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5 Years Warranty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oftware Updates via Internet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ax on Demand System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echnical Support-Hotline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375</wp:posOffset>
                </wp:positionH>
                <wp:positionV relativeFrom="paragraph">
                  <wp:posOffset>-1235710</wp:posOffset>
                </wp:positionV>
                <wp:extent cx="1979930" cy="89979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Germa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Diamond Multimedia 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Spea Software Gmb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Moosstraße 18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D  82319 Starnbe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Fax: +49 8151 212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70.85pt;mso-wrap-distance-left:9.05pt;mso-wrap-distance-right:9.05pt;mso-wrap-distance-top:0pt;mso-wrap-distance-bottom:0pt;margin-top:-97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Germany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Diamond Multimedia System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Spea Software GmbH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Moosstraße 18 b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D  82319 Starnberg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Fax: +49 8151 21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6975</wp:posOffset>
                </wp:positionH>
                <wp:positionV relativeFrom="paragraph">
                  <wp:posOffset>-1235710</wp:posOffset>
                </wp:positionV>
                <wp:extent cx="2101215" cy="89979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Diamond Multimedia Systems Lt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610 Wharfedale Ro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Winnersh Triang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Wokingham, Berkshire, RG41 5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Fax: +44 1189 444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70.85pt;mso-wrap-distance-left:9.05pt;mso-wrap-distance-right:9.05pt;mso-wrap-distance-top:0pt;mso-wrap-distance-bottom:0pt;margin-top:-97.3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UK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Diamond Multimedia Systems Ltd.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610 Wharfedale Road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Winnersh Triangle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Wokingham, Berkshire, RG41 5TY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Fax: +44 1189 444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8655</wp:posOffset>
                </wp:positionH>
                <wp:positionV relativeFrom="paragraph">
                  <wp:posOffset>-1235710</wp:posOffset>
                </wp:positionV>
                <wp:extent cx="2096135" cy="89979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Fr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Sarl Diamond Multimedia Systems Fr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122, Avenue du Général Lecler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92100 Boulog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Fax: +33 (0) 1 55 38 16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70.85pt;mso-wrap-distance-left:9.05pt;mso-wrap-distance-right:9.05pt;mso-wrap-distance-top:0pt;mso-wrap-distance-bottom:0pt;margin-top:-97.3pt;mso-position-vertical-relative:text;margin-left:3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France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Sarl Diamond Multimedia Systems France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122, Avenue du Général Leclerc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92100 Boulogne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Fax: +33 (0) 1 55 38 16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355</wp:posOffset>
                </wp:positionH>
                <wp:positionV relativeFrom="margin">
                  <wp:posOffset>-177165</wp:posOffset>
                </wp:positionV>
                <wp:extent cx="2743200" cy="2774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pacing w:val="32"/>
                              </w:rPr>
                              <w:t>http://www.diamondmm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85pt;mso-wrap-distance-left:9.05pt;mso-wrap-distance-right:9.05pt;mso-wrap-distance-top:0pt;mso-wrap-distance-bottom:0pt;margin-top:-13.95pt;mso-position-vertical-relative:margin;margin-left: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  <w:spacing w:val="32"/>
                        </w:rPr>
                        <w:t>http://www.diamondmm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CommonBullets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" w:cs="Arial;Helvetica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color w:val="000000"/>
      <w:sz w:val="24"/>
      <w:lang w:eastAsia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Helvetica" w:hAnsi="Arial;Helvetica" w:cs="Arial;Helvetica"/>
      <w:color w:val="000000"/>
      <w:sz w:val="28"/>
      <w:lang w:eastAsia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72"/>
      <w:lang w:eastAsia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Helvetica" w:hAnsi="Arial;Helvetica" w:cs="Arial;Helvetica"/>
      <w:b/>
      <w:color w:val="000000"/>
      <w:sz w:val="28"/>
      <w:lang w:eastAsia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24"/>
      <w:lang w:val="en-US"/>
    </w:rPr>
  </w:style>
  <w:style w:type="character" w:styleId="WW8Num2z0">
    <w:name w:val="WW8Num2z0"/>
    <w:qFormat/>
    <w:rPr>
      <w:rFonts w:ascii="Times New Roman;Times" w:hAnsi="Times New Roman;Times" w:cs="Times New Roman;Tim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CommonBullets;Symbol" w:hAnsi="CommonBullets;Symbol" w:cs="CommonBullets;Symbol"/>
      <w:sz w:val="24"/>
    </w:rPr>
  </w:style>
  <w:style w:type="character" w:styleId="WW8NumSt2z0">
    <w:name w:val="WW8NumSt2z0"/>
    <w:qFormat/>
    <w:rPr>
      <w:rFonts w:ascii="CommonBullets;Symbol" w:hAnsi="CommonBullets;Symbol" w:cs="CommonBullets;Symbol"/>
      <w:sz w:val="20"/>
    </w:rPr>
  </w:style>
  <w:style w:type="character" w:styleId="WW8NumSt3z0">
    <w:name w:val="WW8NumSt3z0"/>
    <w:qFormat/>
    <w:rPr>
      <w:rFonts w:ascii="CommonBullets;Symbol" w:hAnsi="CommonBullets;Symbol" w:cs="CommonBullets;Symbol"/>
      <w:sz w:val="20"/>
    </w:rPr>
  </w:style>
  <w:style w:type="character" w:styleId="WW8NumSt4z0">
    <w:name w:val="WW8NumSt4z0"/>
    <w:qFormat/>
    <w:rPr>
      <w:rFonts w:ascii="CommonBullets;Symbol" w:hAnsi="CommonBullets;Symbol" w:cs="CommonBullets;Symbol"/>
      <w:sz w:val="24"/>
    </w:rPr>
  </w:style>
  <w:style w:type="character" w:styleId="WW8NumSt5z0">
    <w:name w:val="WW8NumSt5z0"/>
    <w:qFormat/>
    <w:rPr>
      <w:rFonts w:ascii="CommonBullets;Symbol" w:hAnsi="CommonBullets;Symbol" w:cs="CommonBullets;Symbol"/>
      <w:sz w:val="20"/>
    </w:rPr>
  </w:style>
  <w:style w:type="character" w:styleId="WW8NumSt6z0">
    <w:name w:val="WW8NumSt6z0"/>
    <w:qFormat/>
    <w:rPr>
      <w:rFonts w:ascii="CommonBullets;Symbol" w:hAnsi="CommonBullets;Symbol" w:cs="CommonBullets;Symbol"/>
      <w:sz w:val="20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color w:val="000000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hema">
    <w:name w:val="Thema"/>
    <w:basedOn w:val="Normal"/>
    <w:next w:val="Feature"/>
    <w:qFormat/>
    <w:pPr>
      <w:spacing w:before="60" w:after="0"/>
    </w:pPr>
    <w:rPr>
      <w:rFonts w:ascii="Arial;Helvetica" w:hAnsi="Arial;Helvetica" w:cs="Arial;Helvetica"/>
      <w:b/>
      <w:color w:val="000000"/>
      <w:sz w:val="24"/>
      <w:lang w:eastAsia="de-DE"/>
    </w:rPr>
  </w:style>
  <w:style w:type="paragraph" w:styleId="Feature">
    <w:name w:val="Feature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</w:pPr>
    <w:rPr>
      <w:color w:val="000000"/>
      <w:lang w:eastAsia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sz w:val="24"/>
      <w:lang w:val="en-US"/>
    </w:rPr>
  </w:style>
  <w:style w:type="paragraph" w:styleId="Textkrper3">
    <w:name w:val="Textkörper 3"/>
    <w:basedOn w:val="Normal"/>
    <w:qFormat/>
    <w:pPr>
      <w:pBdr>
        <w:top w:val="single" w:sz="6" w:space="0" w:color="000000"/>
      </w:pBdr>
    </w:pPr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3T07:35:00Z</dcterms:created>
  <dc:creator>HR</dc:creator>
  <dc:description/>
  <dc:language>en-US</dc:language>
  <cp:lastModifiedBy>ReimarH</cp:lastModifiedBy>
  <cp:lastPrinted>1998-06-17T10:07:00Z</cp:lastPrinted>
  <dcterms:modified xsi:type="dcterms:W3CDTF">1998-06-17T08:33:00Z</dcterms:modified>
  <cp:revision>17</cp:revision>
  <dc:subject>Product Specification</dc:subject>
  <dc:title>Monster 3D</dc:title>
</cp:coreProperties>
</file>