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6538595</wp:posOffset>
                </wp:positionV>
                <wp:extent cx="6157595" cy="2203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20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9.7pt;margin-top:-514.85pt;width:484.8pt;height:17.3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w:object w:dxaOrig="1152" w:dyaOrig="16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1pt;margin-top:-550.45pt;width:58.95pt;height:841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51701087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-9577070</wp:posOffset>
                </wp:positionV>
                <wp:extent cx="381000" cy="1973580"/>
                <wp:effectExtent l="381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973520"/>
                          <a:chOff x="0" y="0"/>
                          <a:chExt cx="380880" cy="1973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43040" y="849600"/>
                            <a:ext cx="19735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DIAMO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344200">
                            <a:off x="-5760" y="15958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05pt;margin-top:-687.25pt;width:155.4pt;height:65.5pt" coordorigin="-1341,-13745" coordsize="3108,131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-1341;top:-13744;width:3107;height:431;mso-wrap-style:none;v-text-anchor:middle;rotation:270" type="_x0000_t136">
                  <v:path textpathok="t"/>
                  <v:textpath on="t" fitshape="t" string="DIAMOND" style="font-family:&quot;Arial Black&quot;;font-size:28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-180;top:-12569;width:153;height:132;mso-wrap-style:none;v-text-anchor:middle;rotation:89" type="_x0000_t5">
                  <v:fill o:detectmouseclick="t" type="solid" color2="#696969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75</wp:posOffset>
                </wp:positionH>
                <wp:positionV relativeFrom="paragraph">
                  <wp:posOffset>-6583045</wp:posOffset>
                </wp:positionV>
                <wp:extent cx="6167755" cy="191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ind w:right="0" w:hanging="0"/>
                              <w:rPr>
                                <w:color w:val="000000"/>
                                <w:lang w:val="en-US" w:eastAsia="de-DE"/>
                              </w:rPr>
                            </w:pPr>
                            <w:r>
                              <w:rPr>
                                <w:color w:val="000000"/>
                                <w:lang w:val="en-US" w:eastAsia="de-DE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breakthrough 3D architecture of the Stealth II G460 enables maximum memory bandwidth for sustained 3D performance and exceptional image quality for AGP systems. The result is real-time 3D performance for a wide variety of new business and consumer applications running on mainstream platforms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Stealth II G460 sets a new standard for 3D graphics acceleration and image quality for gaming, business and consumer applications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ealth II G460 fits into the high-performance segment of the mainstream graphics market. Stealth II G460 is designed specifically for the Accelerated Graphics Port and supports all state of the art AGP features available toda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50.6pt;mso-wrap-distance-left:9.05pt;mso-wrap-distance-right:9.05pt;mso-wrap-distance-top:0pt;mso-wrap-distance-bottom:0pt;margin-top:-518.3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SCRIP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ind w:right="0" w:hanging="0"/>
                        <w:rPr>
                          <w:color w:val="000000"/>
                          <w:lang w:val="en-US" w:eastAsia="de-DE"/>
                        </w:rPr>
                      </w:pPr>
                      <w:r>
                        <w:rPr>
                          <w:color w:val="000000"/>
                          <w:lang w:val="en-US" w:eastAsia="de-DE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breakthrough 3D architecture of the Stealth II G460 enables maximum memory bandwidth for sustained 3D performance and exceptional image quality for AGP systems. The result is real-time 3D performance for a wide variety of new business and consumer applications running on mainstream platforms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Stealth II G460 sets a new standard for 3D graphics acceleration and image quality for gaming, business and consumer applications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ealth II G460 fits into the high-performance segment of the mainstream graphics market. Stealth II G460 is designed specifically for the Accelerated Graphics Port and supports all state of the art AGP features available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</wp:posOffset>
                </wp:positionH>
                <wp:positionV relativeFrom="paragraph">
                  <wp:posOffset>-4152900</wp:posOffset>
                </wp:positionV>
                <wp:extent cx="2999105" cy="40646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ema"/>
                              <w:spacing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sic Product Attribute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l740™ 2D/3D Graphics Controller with HyperPipelined 3D Architecture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celerated Graphics Port (AGP) interface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GP 2X with sideband addressing, 133MHz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MB local frame buffer, 100MHz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GP ATX form factor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rizontal Sync Signals: 31,5kHz - 103kHz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357" w:hanging="357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ertical Refresh: 56Hz - 195Hz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ueColor (24-bit) up to 1280 x 1024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lor and Gamma correction tool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3MHz RAMDAC</w:t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duct Highlight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cise Pixel Interpolation (PPI) delivers the best-of-class image quality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allel Data Processing (PDP) allows consistent high-performance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ind w:left="357" w:hanging="3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 Memory Execution (DME) provides seamless access to system memory for unlimited texture sizes and rich rendering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20.05pt;mso-wrap-distance-left:9.05pt;mso-wrap-distance-right:9.05pt;mso-wrap-distance-top:0pt;mso-wrap-distance-bottom:0pt;margin-top:-327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ema"/>
                        <w:spacing w:before="6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asic Product Attribute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64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el740™ 2D/3D Graphics Controller with HyperPipelined 3D Architecture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64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celerated Graphics Port (AGP) interface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64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GP 2X with sideband addressing, 133MHz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64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MB local frame buffer, 100MHz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64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GP ATX form factor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64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rizontal Sync Signals: 31,5kHz - 103kHz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64"/>
                        <w:ind w:left="357" w:hanging="357"/>
                        <w:rPr/>
                      </w:pPr>
                      <w:r>
                        <w:rPr>
                          <w:lang w:val="en-US"/>
                        </w:rPr>
                        <w:t>Vertical Refresh: 56Hz - 195Hz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64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ueColor (24-bit) up to 1280 x 1024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64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lor and Gamma correction tool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64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3MHz RAMDAC</w:t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duct Highlight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88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cise Pixel Interpolation (PPI) delivers the best-of-class image quality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88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arallel Data Processing (PDP) allows consistent high-performance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spacing w:lineRule="auto" w:line="288"/>
                        <w:ind w:left="357" w:hanging="35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rect Memory Execution (DME) provides seamless access to system memory for unlimited texture sizes and rich rendering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b/>
                          <w:b/>
                          <w:color w:val="000000"/>
                          <w:sz w:val="24"/>
                          <w:lang w:val="en-US" w:eastAsia="de-D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-9417685</wp:posOffset>
                </wp:positionV>
                <wp:extent cx="6096000" cy="6083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tealth </w:t>
                            </w:r>
                            <w:r>
                              <w:rPr>
                                <w:sz w:val="76"/>
                                <w:lang w:val="en-GB"/>
                              </w:rPr>
                              <w:t>II</w:t>
                            </w:r>
                            <w:r>
                              <w:rPr>
                                <w:lang w:val="en-GB"/>
                              </w:rPr>
                              <w:t xml:space="preserve"> G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7.9pt;mso-wrap-distance-left:9.05pt;mso-wrap-distance-right:9.05pt;mso-wrap-distance-top:0pt;mso-wrap-distance-bottom:0pt;margin-top:-741.5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lang w:val="en-GB"/>
                        </w:rPr>
                        <w:t xml:space="preserve">Stealth </w:t>
                      </w:r>
                      <w:r>
                        <w:rPr>
                          <w:sz w:val="76"/>
                          <w:lang w:val="en-GB"/>
                        </w:rPr>
                        <w:t>II</w:t>
                      </w:r>
                      <w:r>
                        <w:rPr>
                          <w:lang w:val="en-GB"/>
                        </w:rPr>
                        <w:t xml:space="preserve"> G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-8774430</wp:posOffset>
                </wp:positionV>
                <wp:extent cx="6127750" cy="4140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140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xcellent 3D Image Quality for the Accelerated Graphics Port (AGP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2.5pt;height:32.6pt;mso-wrap-distance-left:9.05pt;mso-wrap-distance-right:9.05pt;mso-wrap-distance-top:0pt;mso-wrap-distance-bottom:0pt;margin-top:-690.9pt;mso-position-vertical-relative:text;margin-left:36.3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Excellent 3D Image Quality for the Accelerated Graphics Port (A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-8137525</wp:posOffset>
                </wp:positionV>
                <wp:extent cx="6155055" cy="1337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GB" w:eastAsia="de-DE"/>
                              </w:rPr>
                              <w:t>AGP 2X with Side Band Addressing (SBA) – True AGP, powered by Intel</w:t>
                            </w:r>
                            <w:r>
                              <w:rPr>
                                <w:b/>
                                <w:color w:val="000000"/>
                                <w:vertAlign w:val="superscript"/>
                                <w:lang w:val="en-GB" w:eastAsia="de-DE"/>
                              </w:rPr>
                              <w:t>®</w:t>
                            </w:r>
                            <w:r>
                              <w:rPr>
                                <w:b/>
                                <w:color w:val="000000"/>
                                <w:lang w:val="en-GB" w:eastAsia="de-DE"/>
                              </w:rPr>
                              <w:t xml:space="preserve"> i7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rPr>
                                <w:b/>
                                <w:b/>
                                <w:color w:val="000000"/>
                                <w:lang w:val="en-GB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 w:eastAsia="de-DE"/>
                              </w:rPr>
                              <w:t>HyperPipelined 3D Architecture – For balanced and scalable 3D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rPr>
                                <w:b/>
                                <w:b/>
                                <w:color w:val="000000"/>
                                <w:lang w:val="en-GB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 w:eastAsia="de-DE"/>
                              </w:rPr>
                              <w:t>Precise Pixel Interpolation (PPI) – For a high level of image qu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rPr>
                                <w:b/>
                                <w:b/>
                                <w:color w:val="000000"/>
                                <w:lang w:val="en-GB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 w:eastAsia="de-DE"/>
                              </w:rPr>
                              <w:t>Parallel Data Processing (PDP) – For consistent high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284" w:hanging="284"/>
                              <w:rPr>
                                <w:b/>
                                <w:b/>
                                <w:color w:val="000000"/>
                                <w:lang w:val="en-GB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 w:eastAsia="de-DE"/>
                              </w:rPr>
                              <w:t>Direct Memory Execution (DIME) – For a high performance level and unlimited texture si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GB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05.3pt;mso-wrap-distance-left:9.05pt;mso-wrap-distance-right:9.05pt;mso-wrap-distance-top:0pt;mso-wrap-distance-bottom:0pt;margin-top:-640.7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284"/>
                        <w:rPr/>
                      </w:pPr>
                      <w:r>
                        <w:rPr>
                          <w:b/>
                          <w:color w:val="000000"/>
                          <w:lang w:val="en-GB" w:eastAsia="de-DE"/>
                        </w:rPr>
                        <w:t>AGP 2X with Side Band Addressing (SBA) – True AGP, powered by Intel</w:t>
                      </w:r>
                      <w:r>
                        <w:rPr>
                          <w:b/>
                          <w:color w:val="000000"/>
                          <w:vertAlign w:val="superscript"/>
                          <w:lang w:val="en-GB" w:eastAsia="de-DE"/>
                        </w:rPr>
                        <w:t>®</w:t>
                      </w:r>
                      <w:r>
                        <w:rPr>
                          <w:b/>
                          <w:color w:val="000000"/>
                          <w:lang w:val="en-GB" w:eastAsia="de-DE"/>
                        </w:rPr>
                        <w:t xml:space="preserve"> i7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284"/>
                        <w:rPr>
                          <w:b/>
                          <w:b/>
                          <w:color w:val="000000"/>
                          <w:lang w:val="en-GB" w:eastAsia="de-DE"/>
                        </w:rPr>
                      </w:pPr>
                      <w:r>
                        <w:rPr>
                          <w:b/>
                          <w:color w:val="000000"/>
                          <w:lang w:val="en-GB" w:eastAsia="de-DE"/>
                        </w:rPr>
                        <w:t>HyperPipelined 3D Architecture – For balanced and scalable 3D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284"/>
                        <w:rPr>
                          <w:b/>
                          <w:b/>
                          <w:color w:val="000000"/>
                          <w:lang w:val="en-GB" w:eastAsia="de-DE"/>
                        </w:rPr>
                      </w:pPr>
                      <w:r>
                        <w:rPr>
                          <w:b/>
                          <w:color w:val="000000"/>
                          <w:lang w:val="en-GB" w:eastAsia="de-DE"/>
                        </w:rPr>
                        <w:t>Precise Pixel Interpolation (PPI) – For a high level of image qua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284"/>
                        <w:rPr>
                          <w:b/>
                          <w:b/>
                          <w:color w:val="000000"/>
                          <w:lang w:val="en-GB" w:eastAsia="de-DE"/>
                        </w:rPr>
                      </w:pPr>
                      <w:r>
                        <w:rPr>
                          <w:b/>
                          <w:color w:val="000000"/>
                          <w:lang w:val="en-GB" w:eastAsia="de-DE"/>
                        </w:rPr>
                        <w:t>Parallel Data Processing (PDP) – For consistent high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284" w:hanging="284"/>
                        <w:rPr>
                          <w:b/>
                          <w:b/>
                          <w:color w:val="000000"/>
                          <w:lang w:val="en-GB" w:eastAsia="de-DE"/>
                        </w:rPr>
                      </w:pPr>
                      <w:r>
                        <w:rPr>
                          <w:b/>
                          <w:color w:val="000000"/>
                          <w:lang w:val="en-GB" w:eastAsia="de-DE"/>
                        </w:rPr>
                        <w:t>Direct Memory Execution (DIME) – For a high performance level and unlimited texture si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GB" w:eastAsia="de-DE"/>
                        </w:rPr>
                      </w:pPr>
                      <w:r>
                        <w:rPr>
                          <w:b/>
                          <w:color w:val="000000"/>
                          <w:lang w:val="en-GB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-4571365</wp:posOffset>
                </wp:positionV>
                <wp:extent cx="2110105" cy="41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lang w:val="en-GB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val="en-GB" w:eastAsia="de-DE"/>
                              </w:rPr>
                              <w:t>Stealth II G4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32.6pt;mso-wrap-distance-left:9.05pt;mso-wrap-distance-right:9.05pt;mso-wrap-distance-top:0pt;mso-wrap-distance-bottom:0pt;margin-top:-359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lang w:val="en-GB" w:eastAsia="de-DE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val="en-GB" w:eastAsia="de-DE"/>
                        </w:rPr>
                        <w:t>Stealth II G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80305</wp:posOffset>
                </wp:positionH>
                <wp:positionV relativeFrom="margin">
                  <wp:posOffset>-180340</wp:posOffset>
                </wp:positionV>
                <wp:extent cx="203009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DFDFDF" w:val="clear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3.4pt;mso-wrap-distance-left:9.05pt;mso-wrap-distance-right:9.05pt;mso-wrap-distance-top:0pt;mso-wrap-distance-bottom:0pt;margin-top:-14.2pt;mso-position-vertical-relative:margin;margin-left:39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hd w:fill="DFDFDF" w:val="clear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-4151630</wp:posOffset>
                </wp:positionV>
                <wp:extent cx="2999105" cy="4087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ema"/>
                              <w:spacing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D Visual Enhancement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lat and Gouraud Shading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P-Mapping with Bilinear Filtering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lor Alpha Blending for Transparency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al-Time Texture Paging and Video Texturing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gging and Atmospheric Effect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ecular Lighting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ge Anti-Aliasing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ippling or "Screen Door" Transparency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ckface Culling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 Buffering</w:t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D Graphics Texturing Enhancement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 Pixel Perspective Corrected Texture Mapping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xture Size from 1x1 to 1024x1024 Pixel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grated Hardware Palette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xture Formats</w:t>
                              <w:br/>
                              <w:t>– Palletised 1-, 2-, 4- or 8-bit</w:t>
                              <w:br/>
                              <w:t>– RGBA 1555, 565, 4444</w:t>
                              <w:br/>
                              <w:t>– Compressed 4:2:2, 555, 1544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xture Color Keying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xture Croma Keying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21.85pt;mso-wrap-distance-left:9.05pt;mso-wrap-distance-right:9.05pt;mso-wrap-distance-top:0pt;mso-wrap-distance-bottom:0pt;margin-top:-326.9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ema"/>
                        <w:spacing w:before="6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D Visual Enhancement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lat and Gouraud Shading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P-Mapping with Bilinear Filtering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lor Alpha Blending for Transparency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al-Time Texture Paging and Video Texturing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gging and Atmospheric Effect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ecular Lighting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ge Anti-Aliasing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ippling or "Screen Door" Transparency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ackface Culling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 Buffering</w:t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D Graphics Texturing Enhancement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r Pixel Perspective Corrected Texture Mapping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xture Size from 1x1 to 1024x1024 Pixel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egrated Hardware Palette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xture Formats</w:t>
                        <w:br/>
                        <w:t>– Palletised 1-, 2-, 4- or 8-bit</w:t>
                        <w:br/>
                        <w:t>– RGBA 1555, 565, 4444</w:t>
                        <w:br/>
                        <w:t>– Compressed 4:2:2, 555, 1544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xture Color Keying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xture Croma Keying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b/>
                          <w:b/>
                          <w:color w:val="000000"/>
                          <w:sz w:val="24"/>
                          <w:lang w:val="en-US" w:eastAsia="de-D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3805</wp:posOffset>
                </wp:positionH>
                <wp:positionV relativeFrom="paragraph">
                  <wp:posOffset>-9874885</wp:posOffset>
                </wp:positionV>
                <wp:extent cx="1866265" cy="217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25. May 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7.1pt;mso-wrap-distance-left:9.05pt;mso-wrap-distance-right:9.05pt;mso-wrap-distance-top:0pt;mso-wrap-distance-bottom:0pt;margin-top:-777.55pt;mso-position-vertical-relative:text;margin-left:39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25. May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margin">
                  <wp:posOffset>-180340</wp:posOffset>
                </wp:positionV>
                <wp:extent cx="2743200" cy="2774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pacing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32"/>
                              </w:rPr>
                              <w:t>http://www.diamondmm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85pt;mso-wrap-distance-left:9.05pt;mso-wrap-distance-right:9.05pt;mso-wrap-distance-top:0pt;mso-wrap-distance-bottom:0pt;margin-top:-14.2pt;mso-position-vertical-relative:margin;margin-left: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pacing w:val="32"/>
                        </w:rPr>
                      </w:pPr>
                      <w:r>
                        <w:rPr>
                          <w:b/>
                          <w:color w:val="808080"/>
                          <w:spacing w:val="32"/>
                        </w:rPr>
                        <w:t>http://www.diamondmm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object w:dxaOrig="1152" w:dyaOrig="16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9.1pt;margin-top:-28.5pt;width:58.95pt;height:841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321146518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-9569450</wp:posOffset>
                </wp:positionV>
                <wp:extent cx="381000" cy="1973580"/>
                <wp:effectExtent l="3810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973520"/>
                          <a:chOff x="0" y="0"/>
                          <a:chExt cx="380880" cy="1973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43040" y="849600"/>
                            <a:ext cx="19735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DIAMON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344200">
                            <a:off x="-5760" y="1595880"/>
                            <a:ext cx="9792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05pt;margin-top:-686.65pt;width:155.4pt;height:65.5pt" coordorigin="-1341,-13733" coordsize="3108,1310">
                <v:shape id="shape_0" fillcolor="#969696" stroked="t" o:allowincell="f" style="position:absolute;left:-1341;top:-13732;width:3107;height:431;mso-wrap-style:none;v-text-anchor:middle;rotation:270" type="_x0000_t136">
                  <v:path textpathok="t"/>
                  <v:textpath on="t" fitshape="t" string="DIAMOND" style="font-family:&quot;Arial Black&quot;;font-size:28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-180;top:-12557;width:153;height:132;mso-wrap-style:none;v-text-anchor:middle;rotation:89" type="_x0000_t5">
                  <v:fill o:detectmouseclick="t" type="solid" color2="#696969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9415145</wp:posOffset>
                </wp:positionV>
                <wp:extent cx="2999105" cy="40849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ema"/>
                              <w:spacing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nector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B-15 analogue monitor connector (DDC2B)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MI connector</w:t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CC Class B DOC, CE, UL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HQL (Windows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95 / 98, NT™ 4.0)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ystem Requirement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l Pentium® II-based system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crosoft Windows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lang w:val="en-US"/>
                              </w:rPr>
                              <w:t xml:space="preserve"> 95 OSR2 (Version 4.00.950B) &amp; USB extension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rectX 5 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r Windows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lang w:val="en-US"/>
                              </w:rPr>
                              <w:t xml:space="preserve"> 98 or Windows NT™ 5.0</w:t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rvice &amp; Support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years warranty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oftware Updates via Internet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 on Demand System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chnical Support-Hotl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vailable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y 199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21.65pt;mso-wrap-distance-left:9.05pt;mso-wrap-distance-right:9.05pt;mso-wrap-distance-top:0pt;mso-wrap-distance-bottom:0pt;margin-top:-741.35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ema"/>
                        <w:spacing w:before="6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nector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B-15 analogue monitor connector (DDC2B)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MI connector</w:t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rtification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t>FCC Class B DOC, CE, UL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t>WHQL (Windows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lang w:val="en-US" w:eastAsia="en-US"/>
                        </w:rPr>
                        <w:t xml:space="preserve"> 95 / 98, NT™ 4.0)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System Requirement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el Pentium® II-based system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US"/>
                        </w:rPr>
                        <w:t>Microsoft Windows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lang w:val="en-US"/>
                        </w:rPr>
                        <w:t xml:space="preserve"> 95 OSR2 (Version 4.00.950B) &amp; USB extension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irectX 5 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US"/>
                        </w:rPr>
                        <w:t>Or Windows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lang w:val="en-US"/>
                        </w:rPr>
                        <w:t xml:space="preserve"> 98 or Windows NT™ 5.0</w:t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rvice &amp; Support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 years warranty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US"/>
                        </w:rPr>
                        <w:t>Software Updates via Internet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x on Demand System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chnical Support-Hotlin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vailable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y 1998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-5405755</wp:posOffset>
                </wp:positionV>
                <wp:extent cx="6019800" cy="4044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ema"/>
                              <w:spacing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play Mod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083" w:type="dxa"/>
                              <w:jc w:val="left"/>
                              <w:tblInd w:w="836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7"/>
                              <w:gridCol w:w="1009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4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fresh R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 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 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5 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 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 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0 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5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x48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x6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4x76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2x86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80x1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0x12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000000"/>
                                    </w:rPr>
                                    <w:t>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851" w:right="264" w:hanging="0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All resolutions and refresh rates are valid for Windows® 95. Other operating systems may differ. The resolutions and refresh rates may differ regarding the BIOS and driver version in u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18.5pt;mso-wrap-distance-left:9.05pt;mso-wrap-distance-right:9.05pt;mso-wrap-distance-top:0pt;mso-wrap-distance-bottom:0pt;margin-top:-425.6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ema"/>
                        <w:spacing w:before="6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play Mod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083" w:type="dxa"/>
                        <w:jc w:val="left"/>
                        <w:tblInd w:w="836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7"/>
                        <w:gridCol w:w="1009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fresh Rate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 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 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5 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 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 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0 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5 Hz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x48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x6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4x76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2x86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80x1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0x12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000000"/>
                              </w:rPr>
                              <w:t>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851" w:right="264" w:hanging="0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All resolutions and refresh rates are valid for Windows® 95. Other operating systems may differ. The resolutions and refresh rates may differ regarding the BIOS and driver version in u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val="en-US" w:eastAsia="de-D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 w:eastAsia="de-DE"/>
                        </w:rPr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b/>
                          <w:b/>
                          <w:color w:val="000000"/>
                          <w:sz w:val="24"/>
                          <w:lang w:val="en-US" w:eastAsia="de-D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 w:eastAsia="de-DE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b/>
                          <w:b/>
                          <w:color w:val="000000"/>
                          <w:sz w:val="24"/>
                          <w:lang w:eastAsia="de-D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-9874885</wp:posOffset>
                </wp:positionV>
                <wp:extent cx="6096000" cy="4572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  <w:lang w:val="en-GB" w:eastAsia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val="en-GB" w:eastAsia="de-DE"/>
                              </w:rPr>
                              <w:t>Stealth II G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6pt;mso-wrap-distance-left:9.05pt;mso-wrap-distance-right:9.05pt;mso-wrap-distance-top:0pt;mso-wrap-distance-bottom:0pt;margin-top:-777.5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  <w:lang w:val="en-GB" w:eastAsia="de-DE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val="en-GB" w:eastAsia="de-DE"/>
                        </w:rPr>
                        <w:t>Stealth II G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-267335</wp:posOffset>
                </wp:positionV>
                <wp:extent cx="6196965" cy="360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©  1998, Diamond Multimedia Systems, Inc. Subject to technical alteration without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™</w:t>
                            </w:r>
                            <w:r>
                              <w:rPr>
                                <w:rFonts w:eastAsia="Arial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The brands or product names mentioned are trademarks or registered trademarks of their respective own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28.35pt;mso-wrap-distance-left:9.05pt;mso-wrap-distance-right:9.05pt;mso-wrap-distance-top:0pt;mso-wrap-distance-bottom:0pt;margin-top:-21.0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©  1998, Diamond Multimedia Systems, Inc. Subject to technical alteration without notic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™</w:t>
                      </w:r>
                      <w:r>
                        <w:rPr>
                          <w:rFonts w:eastAsia="Arial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>The brands or product names mentioned are trademarks or registered trademarks of their respective own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59350</wp:posOffset>
                </wp:positionH>
                <wp:positionV relativeFrom="margin">
                  <wp:posOffset>-180340</wp:posOffset>
                </wp:positionV>
                <wp:extent cx="2082165" cy="2971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DFDFDF" w:val="clear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3.4pt;mso-wrap-distance-left:9.05pt;mso-wrap-distance-right:9.05pt;mso-wrap-distance-top:0pt;mso-wrap-distance-bottom:0pt;margin-top:-14.2pt;mso-position-vertical-relative:margin;margin-left:39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hd w:fill="DFDFDF" w:val="clear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70</wp:posOffset>
                </wp:positionH>
                <wp:positionV relativeFrom="paragraph">
                  <wp:posOffset>-9447530</wp:posOffset>
                </wp:positionV>
                <wp:extent cx="2999105" cy="39846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hema"/>
                              <w:spacing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deo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aling and interpolation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UV-RGB con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O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KB Flash BIOS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SA 2.0 BIOS extension (VBE)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ESA DDC2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phics Driver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lang w:val="en-US"/>
                              </w:rPr>
                              <w:t xml:space="preserve"> 95 (OSR 2.1)</w:t>
                              <w:br/>
                              <w:t>– DirectX 5 support including Direct 3D</w:t>
                              <w:br/>
                              <w:t>– Intel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lang w:val="en-US"/>
                              </w:rPr>
                              <w:t xml:space="preserve"> 440LX AGP chipset support (vgart.vxd)</w:t>
                              <w:br/>
                              <w:t>– InControl Tools 95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dows NT™ 4.0</w:t>
                              <w:br/>
                              <w:t xml:space="preserve">– DirectX 3 support </w:t>
                              <w:br/>
                              <w:t>– OpenGL MCD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hem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tallation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D-ROM Software Media - SuperCD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Languages Manual on CD-ROM</w:t>
                            </w:r>
                          </w:p>
                          <w:p>
                            <w:pPr>
                              <w:pStyle w:val="Feature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 Languages Software Install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13.75pt;mso-wrap-distance-left:9.05pt;mso-wrap-distance-right:9.05pt;mso-wrap-distance-top:0pt;mso-wrap-distance-bottom:0pt;margin-top:-743.9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hema"/>
                        <w:spacing w:before="6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deo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caling and interpolation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UV-RGB conversion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IO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2KB Flash BIOS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SA 2.0 BIOS extension (VBE)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ESA DDC2B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aphics Driver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US"/>
                        </w:rPr>
                        <w:t>Windows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lang w:val="en-US"/>
                        </w:rPr>
                        <w:t xml:space="preserve"> 95 (OSR 2.1)</w:t>
                        <w:br/>
                        <w:t>– DirectX 5 support including Direct 3D</w:t>
                        <w:br/>
                        <w:t>– Intel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lang w:val="en-US"/>
                        </w:rPr>
                        <w:t xml:space="preserve"> 440LX AGP chipset support (vgart.vxd)</w:t>
                        <w:br/>
                        <w:t>– InControl Tools 95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indows NT™ 4.0</w:t>
                        <w:br/>
                        <w:t xml:space="preserve">– DirectX 3 support </w:t>
                        <w:br/>
                        <w:t>– OpenGL MCD support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Them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tallation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D-ROM Software Media - SuperCD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 Languages Manual on CD-ROM</w:t>
                      </w:r>
                    </w:p>
                    <w:p>
                      <w:pPr>
                        <w:pStyle w:val="Feature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 Languages Software Install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375</wp:posOffset>
                </wp:positionH>
                <wp:positionV relativeFrom="paragraph">
                  <wp:posOffset>-1235710</wp:posOffset>
                </wp:positionV>
                <wp:extent cx="1979930" cy="8997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iamond Multimedia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pea Software Gmb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Moosstraße 18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  82319 Starnbe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ax: +49 8151 21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0.85pt;mso-wrap-distance-left:9.05pt;mso-wrap-distance-right:9.05pt;mso-wrap-distance-top:0pt;mso-wrap-distance-bottom:0pt;margin-top:-97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Germany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Diamond Multimedia System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Spea Software GmbH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Moosstraße 18 b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D  82319 Starnberg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Fax: +49 8151 21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-1235710</wp:posOffset>
                </wp:positionV>
                <wp:extent cx="2101215" cy="8997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iamond Multimedia Systems Lt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610 Wharfedale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Winnersh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Wokingham, Berkshire, RG41 5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ax: +44 1189 444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70.85pt;mso-wrap-distance-left:9.05pt;mso-wrap-distance-right:9.05pt;mso-wrap-distance-top:0pt;mso-wrap-distance-bottom:0pt;margin-top:-97.3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UK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Diamond Multimedia Systems Ltd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610 Wharfedale Road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Winnersh Triangl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Wokingham, Berkshire, RG41 5TY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Fax: +44 1189 44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8655</wp:posOffset>
                </wp:positionH>
                <wp:positionV relativeFrom="paragraph">
                  <wp:posOffset>-1235710</wp:posOffset>
                </wp:positionV>
                <wp:extent cx="2096135" cy="8997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arl Diamond Multimedia Systems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122, avenue du Général Lecler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92100 Boulo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ax: +33 1 55381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70.85pt;mso-wrap-distance-left:9.05pt;mso-wrap-distance-right:9.05pt;mso-wrap-distance-top:0pt;mso-wrap-distance-bottom:0pt;margin-top:-97.3pt;mso-position-vertical-relative:text;margin-left:3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Franc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Sarl Diamond Multimedia Systems Franc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122, avenue du Général Leclerc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92100 Boulogn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Fax: +33 1 5538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0</wp:posOffset>
                </wp:positionH>
                <wp:positionV relativeFrom="margin">
                  <wp:posOffset>-180340</wp:posOffset>
                </wp:positionV>
                <wp:extent cx="2743200" cy="2774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pacing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32"/>
                              </w:rPr>
                              <w:t>http://www.diamondmm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85pt;mso-wrap-distance-left:9.05pt;mso-wrap-distance-right:9.05pt;mso-wrap-distance-top:0pt;mso-wrap-distance-bottom:0pt;margin-top:-14.2pt;mso-position-vertical-relative:margin;margin-left: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pacing w:val="32"/>
                        </w:rPr>
                      </w:pPr>
                      <w:r>
                        <w:rPr>
                          <w:b/>
                          <w:color w:val="808080"/>
                          <w:spacing w:val="32"/>
                        </w:rPr>
                        <w:t>http://www.diamondm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color w:val="000000"/>
      <w:sz w:val="24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8"/>
      <w:lang w:eastAsia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72"/>
      <w:lang w:eastAsia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8"/>
      <w:lang w:eastAsia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color w:val="000000"/>
      <w:sz w:val="1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CommonBullets;Symbol" w:hAnsi="CommonBullets;Symbol" w:cs="CommonBullets;Symbol"/>
      <w:sz w:val="24"/>
    </w:rPr>
  </w:style>
  <w:style w:type="character" w:styleId="WW8NumSt2z0">
    <w:name w:val="WW8NumSt2z0"/>
    <w:qFormat/>
    <w:rPr>
      <w:rFonts w:ascii="CommonBullets;Symbol" w:hAnsi="CommonBullets;Symbol" w:cs="CommonBullets;Symbol"/>
      <w:sz w:val="20"/>
    </w:rPr>
  </w:style>
  <w:style w:type="character" w:styleId="WW8NumSt3z0">
    <w:name w:val="WW8NumSt3z0"/>
    <w:qFormat/>
    <w:rPr>
      <w:rFonts w:ascii="CommonBullets;Symbol" w:hAnsi="CommonBullets;Symbol" w:cs="CommonBullets;Symbol"/>
      <w:sz w:val="20"/>
    </w:rPr>
  </w:style>
  <w:style w:type="character" w:styleId="WW8NumSt4z0">
    <w:name w:val="WW8NumSt4z0"/>
    <w:qFormat/>
    <w:rPr>
      <w:rFonts w:ascii="CommonBullets;Symbol" w:hAnsi="CommonBullets;Symbol" w:cs="CommonBullets;Symbol"/>
      <w:sz w:val="24"/>
    </w:rPr>
  </w:style>
  <w:style w:type="character" w:styleId="WW8NumSt5z0">
    <w:name w:val="WW8NumSt5z0"/>
    <w:qFormat/>
    <w:rPr>
      <w:rFonts w:ascii="CommonBullets;Symbol" w:hAnsi="CommonBullets;Symbol" w:cs="CommonBullets;Symbol"/>
      <w:sz w:val="20"/>
    </w:rPr>
  </w:style>
  <w:style w:type="character" w:styleId="WW8NumSt6z0">
    <w:name w:val="WW8NumSt6z0"/>
    <w:qFormat/>
    <w:rPr>
      <w:rFonts w:ascii="CommonBullets;Symbol" w:hAnsi="CommonBullets;Symbol" w:cs="CommonBullets;Symbol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color w:val="00000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hema">
    <w:name w:val="Thema"/>
    <w:basedOn w:val="Normal"/>
    <w:next w:val="Feature"/>
    <w:qFormat/>
    <w:pPr>
      <w:spacing w:before="60" w:after="0"/>
    </w:pPr>
    <w:rPr>
      <w:rFonts w:ascii="Arial" w:hAnsi="Arial" w:cs="Arial"/>
      <w:b/>
      <w:color w:val="000000"/>
      <w:sz w:val="24"/>
      <w:lang w:eastAsia="de-DE"/>
    </w:rPr>
  </w:style>
  <w:style w:type="paragraph" w:styleId="Feature">
    <w:name w:val="Feature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</w:pPr>
    <w:rPr>
      <w:color w:val="000000"/>
      <w:lang w:eastAsia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07:35:00Z</dcterms:created>
  <dc:creator>Siegfried Schicht-Kammerer</dc:creator>
  <dc:description/>
  <dc:language>en-US</dc:language>
  <cp:lastModifiedBy>Siegfried Kammerer</cp:lastModifiedBy>
  <cp:lastPrinted>1998-03-06T11:19:00Z</cp:lastPrinted>
  <dcterms:modified xsi:type="dcterms:W3CDTF">1998-06-22T12:31:00Z</dcterms:modified>
  <cp:revision>23</cp:revision>
  <dc:subject>Product Specification</dc:subject>
  <dc:title>Stealth II G460</dc:title>
</cp:coreProperties>
</file>