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1999615" cy="1077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440" cy="107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-6.7pt;width:157.4pt;height:8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de-DE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val="en-GB"/>
        </w:rPr>
        <w:t>Stealth II S220</w:t>
      </w:r>
      <w:r>
        <w:rPr>
          <w:rFonts w:eastAsia="Times New Roman" w:cs="Times New Roman" w:ascii="Times New Roman" w:hAnsi="Times New Roman"/>
          <w:b/>
          <w:bCs/>
          <w:smallCaps/>
          <w:sz w:val="56"/>
          <w:szCs w:val="56"/>
          <w:lang w:val="en-GB"/>
        </w:rPr>
        <w:t xml:space="preserve"> 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240"/>
        <w:jc w:val="right"/>
        <w:rPr>
          <w:rFonts w:ascii="Arial" w:hAnsi="Arial" w:eastAsia="Arial" w:cs="Arial"/>
          <w:b/>
          <w:b/>
          <w:bCs/>
          <w:smallCaps/>
          <w:sz w:val="56"/>
          <w:szCs w:val="56"/>
          <w:lang w:val="en-GB"/>
        </w:rPr>
      </w:pPr>
      <w:r>
        <w:rPr>
          <w:rFonts w:eastAsia="Arial" w:cs="Arial" w:ascii="Arial" w:hAnsi="Arial"/>
          <w:b/>
          <w:bCs/>
          <w:smallCaps/>
          <w:sz w:val="56"/>
          <w:szCs w:val="56"/>
          <w:lang w:val="en-GB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spacing w:before="120" w:after="240"/>
        <w:jc w:val="right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lang w:val="en-GB"/>
        </w:rPr>
        <w:t xml:space="preserve">Product Specification </w:t>
      </w:r>
      <w:r>
        <w:rPr>
          <w:rFonts w:eastAsia="Arial" w:cs="Arial" w:ascii="Arial" w:hAnsi="Arial"/>
          <w:b/>
          <w:bCs/>
          <w:sz w:val="16"/>
          <w:szCs w:val="16"/>
          <w:lang w:val="en-GB"/>
        </w:rPr>
        <w:t>(6. 11. 1997)</w:t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5715</wp:posOffset>
                </wp:positionV>
                <wp:extent cx="5761355" cy="2489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State of the art 3D graphics performance for les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5pt;height:19.6pt;mso-wrap-distance-left:0pt;mso-wrap-distance-right:7.05pt;mso-wrap-distance-top:0pt;mso-wrap-distance-bottom:0pt;margin-top:0.4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en-GB"/>
                        </w:rPr>
                        <w:t>State of the art 3D graphics performance for le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1" w:right="1441" w:gutter="0" w:header="0" w:top="851" w:footer="0" w:bottom="1134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 w:before="60" w:after="0"/>
        <w:ind w:left="566" w:right="-164" w:hanging="566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>Realistic 3D graphic in real-time for price conscious Windows® us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 w:before="60" w:after="0"/>
        <w:ind w:left="566" w:right="-164" w:hanging="566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>Best of class 3D performance for your favourite 3D softw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 w:before="60" w:after="0"/>
        <w:ind w:left="566" w:right="-164" w:hanging="566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Outrageous 2D Windows® acceleratio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 w:before="60" w:after="0"/>
        <w:ind w:left="566" w:right="-164" w:hanging="566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>Advanced Video Playbac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 w:before="60" w:after="0"/>
        <w:ind w:left="566" w:right="-164" w:hanging="566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>Ready for Diamond's DVD and DTV extensions</w:t>
      </w:r>
    </w:p>
    <w:p>
      <w:pPr>
        <w:sectPr>
          <w:type w:val="continuous"/>
          <w:pgSz w:w="11906" w:h="16838"/>
          <w:pgMar w:left="1441" w:right="1441" w:gutter="0" w:header="0" w:top="851" w:footer="0" w:bottom="1134"/>
          <w:cols w:num="2" w:space="290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hanging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Hardware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>High Performance 3D Graphics Accelerat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Rendition V2100, 64-bit RISC graphics processo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170 MHz RAMDA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4 MByte SGRAM (100 MH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33/66MHz PCI bu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API: Microsoft Direct3D, Rendition Redline™ and Speedy3D™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Horizontal Sync Signals 31,5kHz - 91k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Vertical Sync Signals 43,5Hz - 120H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VESA Power Management Suppo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HighColour with 1280x1024 at 85Hz refresh r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TrueColour with 1024x768 at 85Hz refresh rate</w:t>
      </w:r>
    </w:p>
    <w:p>
      <w:pPr>
        <w:pStyle w:val="Normal"/>
        <w:numPr>
          <w:ilvl w:val="0"/>
          <w:numId w:val="0"/>
        </w:numPr>
        <w:spacing w:lineRule="atLeast" w:line="240"/>
        <w:ind w:left="283" w:hanging="0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83" w:hanging="0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>2D Feature S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BitBlt, Line Draw, Polygon Fil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Hardware cursor</w:t>
      </w:r>
    </w:p>
    <w:p>
      <w:pPr>
        <w:pStyle w:val="Normal"/>
        <w:numPr>
          <w:ilvl w:val="0"/>
          <w:numId w:val="0"/>
        </w:numPr>
        <w:spacing w:lineRule="atLeast" w:line="240"/>
        <w:ind w:left="283" w:hanging="0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83" w:hanging="0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>3D Feature S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Flat and Gouraud Shad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Texture Mapping wit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850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perspective Correction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850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Bilinear and Trilinear Filter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850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Mip mapp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850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Transparency (colour key and alph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Z-Buffering (16 bp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Fogg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Hardware triangle set-u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Alpha Blend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Anti-aliasing</w:t>
      </w:r>
    </w:p>
    <w:p>
      <w:pPr>
        <w:pStyle w:val="Normal"/>
        <w:numPr>
          <w:ilvl w:val="0"/>
          <w:numId w:val="0"/>
        </w:numPr>
        <w:spacing w:lineRule="atLeast" w:line="240"/>
        <w:ind w:left="283" w:hanging="0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83" w:hanging="0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>Vide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Scaling of digital with X and Y interpola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Hardware colour space convers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Video connector (VMI-A) for Diamond’s DVD decoder and digital TV tuner 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83" w:hanging="0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83" w:hanging="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hanging="0"/>
        <w:rPr>
          <w:rFonts w:ascii="Arial" w:hAnsi="Arial" w:eastAsia="Arial" w:cs="Arial"/>
          <w:b/>
          <w:b/>
          <w:bCs/>
          <w:lang w:val="en-GB"/>
        </w:rPr>
      </w:pPr>
      <w:r>
        <w:br w:type="column"/>
      </w:r>
      <w:r>
        <w:rPr>
          <w:rFonts w:eastAsia="Arial" w:cs="Arial" w:ascii="Arial" w:hAnsi="Arial"/>
          <w:b/>
          <w:bCs/>
          <w:lang w:val="en-GB"/>
        </w:rPr>
        <w:t>Software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>BI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32 KByte EPR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VESA Bios extension (VBE) v2.0 suppo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DDC 2B plug &amp; play  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Graphics Driver fo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Windows® 95 / 98, Turbo Driv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Windows NT™  4.0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>Software for Windows® 9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InControl Tools ( 5 Languag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DirectX 5 incl. Direct3D, DirectDraw and DirectVideo suppo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Software MPEG-1 decod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VPE driver for DVD suppor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Microsoft Internet Explorer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rPr/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>Software for Windows NT</w:t>
      </w:r>
      <w:r>
        <w:rPr>
          <w:rFonts w:eastAsia="Symbol" w:cs="Symbol" w:ascii="Symbol" w:hAnsi="Symbol"/>
          <w:sz w:val="20"/>
          <w:szCs w:val="20"/>
          <w:vertAlign w:val="superscript"/>
          <w:lang w:val="en-GB"/>
        </w:rPr>
        <w:t>Ô</w:t>
      </w: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4.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DirectX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Microsoft Internet Explorer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>Driver for D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MS-DOS mode centring and refresh too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MS-DOS diagnostic software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Software Bundle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Game Sampler CD with RRedline™ and Direct3D game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Documentatio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HTML manual (5 languag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InControl Tools on-line help (5 languages)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sectPr>
          <w:type w:val="continuous"/>
          <w:pgSz w:w="11906" w:h="16838"/>
          <w:pgMar w:left="1441" w:right="1441" w:gutter="0" w:header="0" w:top="851" w:footer="0" w:bottom="1134"/>
          <w:cols w:num="2" w:space="276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hanging="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  <w:r>
        <w:br w:type="page"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tabs>
          <w:tab w:val="clear" w:pos="709"/>
          <w:tab w:val="left" w:pos="0" w:leader="none"/>
        </w:tabs>
        <w:ind w:left="283" w:hanging="283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System Require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Pentium™ P5-90 or better or other 100% compatible syst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4 MB System R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Windows® 95 or Windows NT™ 4.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One available PCI 2.1 extension slo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No other active VGA or SVGA compatible graphics accelerator in the PC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hanging="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Compatibili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643" w:hanging="643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100% compatible with VGA, SVGA and VESA Standard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360" w:hanging="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Service &amp; Suppo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5 years warrant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Free Software updates via BBS, CompuServe and Internet:: //http/www.diamondmm.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Fax-on-Demand Ser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566" w:hanging="566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Technical support hot-line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rPr>
          <w:rFonts w:ascii="Arial" w:hAnsi="Arial" w:eastAsia="Arial" w:cs="Arial"/>
          <w:i/>
          <w:i/>
          <w:iCs/>
          <w:sz w:val="18"/>
          <w:szCs w:val="18"/>
          <w:lang w:val="en-GB"/>
        </w:rPr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360" w:hanging="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Availab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ind w:left="283" w:hanging="283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>October 1997</w:t>
      </w:r>
    </w:p>
    <w:p>
      <w:pPr>
        <w:pStyle w:val="Normal"/>
        <w:spacing w:lineRule="atLeast" w:line="240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</w:pBdr>
        <w:ind w:left="360" w:hanging="36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Display Modes</w:t>
      </w:r>
    </w:p>
    <w:p>
      <w:pPr>
        <w:pStyle w:val="Normal"/>
        <w:pBdr>
          <w:top w:val="single" w:sz="6" w:space="1" w:color="000000"/>
        </w:pBdr>
        <w:ind w:left="360" w:hanging="36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64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Resolutio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olour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60 Hz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70 Hz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72 Hz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75 Hz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85 Hz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20 Hz</w:t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40x48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4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00x60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4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24x768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4k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52x86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4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80x102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4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00x120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4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Windows®  95 modes; not necessary available for other operating systems.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</w:pBdr>
        <w:ind w:left="360" w:hanging="360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</w:t>
      </w:r>
    </w:p>
    <w:p>
      <w:pPr>
        <w:sectPr>
          <w:type w:val="continuous"/>
          <w:pgSz w:w="11906" w:h="16838"/>
          <w:pgMar w:left="1441" w:right="1441" w:gutter="0" w:header="0" w:top="851" w:footer="0" w:bottom="1134"/>
          <w:formProt w:val="false"/>
          <w:textDirection w:val="lrTb"/>
        </w:sectPr>
      </w:pP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  <w:lang w:val="en-GB"/>
        </w:rPr>
        <w:t>Germany:</w:t>
      </w:r>
      <w:r>
        <w:rPr>
          <w:rFonts w:eastAsia="Arial" w:cs="Arial" w:ascii="Arial" w:hAnsi="Arial"/>
          <w:b/>
          <w:bCs/>
          <w:sz w:val="18"/>
          <w:szCs w:val="18"/>
          <w:lang w:val="en-GB"/>
        </w:rPr>
        <w:t xml:space="preserve">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>SPEA Software GmbH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>a Diamond Multimedia Company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>Moosstraße 18 b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 xml:space="preserve">82319 Starnberg - GERMANY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lineRule="atLeast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>Fax: ++49 8151 21258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br w:type="column"/>
      </w:r>
      <w:r>
        <w:rPr>
          <w:rFonts w:eastAsia="Arial" w:cs="Arial" w:ascii="Arial" w:hAnsi="Arial"/>
          <w:b/>
          <w:bCs/>
          <w:sz w:val="18"/>
          <w:szCs w:val="18"/>
          <w:u w:val="single"/>
          <w:lang w:val="en-GB"/>
        </w:rPr>
        <w:t>UK: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>Diamond Multimedia Systems Ltd.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>610 Wharfedale Road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>Winnersh Triangle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>Wokingham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>Berkshire RG41 5TY  UK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>Fax: ++44 1189 444401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br w:type="column"/>
      </w:r>
      <w:r>
        <w:rPr>
          <w:rFonts w:eastAsia="Arial" w:cs="Arial" w:ascii="Arial" w:hAnsi="Arial"/>
          <w:b/>
          <w:bCs/>
          <w:sz w:val="18"/>
          <w:szCs w:val="18"/>
          <w:u w:val="single"/>
          <w:lang w:val="en-GB"/>
        </w:rPr>
        <w:t>France: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>Diamond Multimedia Southern Europe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>6, Blvd. Général Leclerc - Bat C - 15</w:t>
      </w:r>
      <w:r>
        <w:rPr>
          <w:rFonts w:eastAsia="Arial" w:cs="Arial" w:ascii="Arial" w:hAnsi="Arial"/>
          <w:b/>
          <w:bCs/>
          <w:sz w:val="18"/>
          <w:szCs w:val="18"/>
          <w:vertAlign w:val="superscript"/>
          <w:lang w:val="en-GB"/>
        </w:rPr>
        <w:t>iéme</w:t>
      </w:r>
      <w:r>
        <w:rPr>
          <w:rFonts w:eastAsia="Arial" w:cs="Arial" w:ascii="Arial" w:hAnsi="Arial"/>
          <w:b/>
          <w:bCs/>
          <w:sz w:val="18"/>
          <w:szCs w:val="18"/>
          <w:lang w:val="en-GB"/>
        </w:rPr>
        <w:t xml:space="preserve"> Etage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>Clichy 92115 - FRANCE</w:t>
      </w:r>
    </w:p>
    <w:p>
      <w:pPr>
        <w:pStyle w:val="Normal"/>
        <w:spacing w:lineRule="atLeast" w:line="240"/>
        <w:rPr>
          <w:rFonts w:ascii="Arial" w:hAnsi="Arial" w:eastAsia="Arial" w:cs="Arial"/>
          <w:i/>
          <w:i/>
          <w:iCs/>
          <w:sz w:val="1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>Fax: ++33-1-47561139</w:t>
      </w:r>
    </w:p>
    <w:p>
      <w:pPr>
        <w:sectPr>
          <w:type w:val="continuous"/>
          <w:pgSz w:w="11906" w:h="16838"/>
          <w:pgMar w:left="1441" w:right="1441" w:gutter="0" w:header="0" w:top="851" w:footer="0" w:bottom="1134"/>
          <w:cols w:num="3" w:equalWidth="false" w:sep="false">
            <w:col w:w="3095" w:space="146"/>
            <w:col w:w="3114" w:space="128"/>
            <w:col w:w="2533"/>
          </w:cols>
          <w:formProt w:val="false"/>
          <w:textDirection w:val="lrTb"/>
        </w:sectPr>
      </w:pPr>
    </w:p>
    <w:p>
      <w:pPr>
        <w:pStyle w:val="Normal"/>
        <w:spacing w:lineRule="atLeast" w:line="240"/>
        <w:rPr>
          <w:rFonts w:ascii="Arial" w:hAnsi="Arial" w:eastAsia="Arial" w:cs="Arial"/>
          <w:i/>
          <w:i/>
          <w:iCs/>
          <w:sz w:val="18"/>
          <w:szCs w:val="18"/>
          <w:lang w:val="en-GB"/>
        </w:rPr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  <w:lang w:val="en-GB"/>
        </w:rPr>
      </w:pPr>
      <w:r>
        <w:rPr>
          <w:rFonts w:eastAsia="Arial"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  <w:lang w:val="en-GB"/>
        </w:rPr>
      </w:pPr>
      <w:r>
        <w:rPr>
          <w:rFonts w:eastAsia="Arial"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i/>
          <w:iCs/>
          <w:sz w:val="16"/>
          <w:szCs w:val="16"/>
          <w:lang w:val="en-GB"/>
        </w:rPr>
        <w:t>Copyright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  <w:t>© 1997 Diamond Multimedia Systems, Inc.  Subject to technical alterations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i/>
          <w:iCs/>
          <w:sz w:val="16"/>
          <w:szCs w:val="16"/>
          <w:lang w:val="en-GB"/>
        </w:rPr>
        <w:t>Trademarks</w:t>
      </w:r>
    </w:p>
    <w:p>
      <w:pPr>
        <w:pStyle w:val="Normal"/>
        <w:ind w:left="283" w:hanging="283"/>
        <w:rPr/>
      </w:pPr>
      <w:r>
        <w:rPr>
          <w:rFonts w:eastAsia="Arial" w:cs="Arial" w:ascii="Arial" w:hAnsi="Arial"/>
          <w:b/>
          <w:bCs/>
          <w:position w:val="2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n-GB"/>
        </w:rPr>
        <w:t>(</w:t>
      </w:r>
      <w:r>
        <w:rPr>
          <w:rFonts w:eastAsia="Symbol" w:cs="Symbol" w:ascii="Symbol" w:hAnsi="Symbol"/>
          <w:b/>
          <w:bCs/>
          <w:sz w:val="16"/>
          <w:szCs w:val="16"/>
          <w:lang w:val="en-GB"/>
        </w:rPr>
        <w:t>ä</w:t>
      </w:r>
      <w:r>
        <w:rPr>
          <w:rFonts w:eastAsia="Arial" w:cs="Arial" w:ascii="Arial" w:hAnsi="Arial"/>
          <w:b/>
          <w:bCs/>
          <w:sz w:val="16"/>
          <w:szCs w:val="16"/>
          <w:lang w:val="en-GB"/>
        </w:rPr>
        <w:t>) The brands or product names mentioned are/may be trademarks or registered trademarks of their respective holders.</w:t>
      </w:r>
    </w:p>
    <w:sectPr>
      <w:type w:val="continuous"/>
      <w:pgSz w:w="11906" w:h="16838"/>
      <w:pgMar w:left="1441" w:right="1441" w:gutter="0" w:header="0" w:top="851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;Century Gothic" w:hAnsi="AvantGarde;Century Gothic" w:eastAsia="AvantGarde;Century Gothic" w:cs="AvantGarde;Century Gothic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b/>
      <w:bC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9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9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9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9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9" w:hanging="0"/>
      <w:outlineLvl w:val="8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8:32:00Z</dcterms:created>
  <dc:creator>Siegfried Schicht-Kammerer</dc:creator>
  <dc:description/>
  <dc:language>en-US</dc:language>
  <cp:lastModifiedBy>Siegfried Schicht-Kammerer</cp:lastModifiedBy>
  <cp:lastPrinted>1997-09-16T20:35:00Z</cp:lastPrinted>
  <dcterms:modified xsi:type="dcterms:W3CDTF">1997-11-17T08:32:00Z</dcterms:modified>
  <cp:revision>1</cp:revision>
  <dc:subject>Specification Sheet</dc:subject>
  <dc:title>Stealth II S220</dc:title>
</cp:coreProperties>
</file>