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S DRIV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's BIOS supports only 1 IDE channel (Primary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D640X.xxx (where xxx can either be PCI or VL).  If your system's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2 IDE channels (Primary and Secondary), use CMD640X2.xx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s for PCI-Bu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\PCI\CMD640X.PCI  - BIOS w/ 1 IDE channel support (2-dr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\PCI\CMD640X2.PCI - BIOS w/ 2 IDE channel support (4-dr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s for VL-Bu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\CMD640X.VL  - BIOS w/ 1 IDE channel support (2-dr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\CMD640X2.VL - BIOS w/ 2 IDE channel support (4-dr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will copy the appropriate driver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py the CMD DOS driver directly from this release to the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ename the target file extension to be 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CI system, copy the CMD DOS driver from the sub-directory \dos\p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copy a:\dos\pci\cmd640x.pci c:\cmd640x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L system, copy the CMD DOS driver from the sub-directory \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copy a:\dos\cmd640x2.vl c:\cmd640x2.sy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