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Advanced NE2000 Compatible Card -- Driver Informatio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ate: 11/01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NE2000 Compatible Card has been tested and fou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the following 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NetWare 286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NetWare 386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NetWare 386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NetWar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NetWare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NetWare Li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Personal Netwa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soft Lantastic V4.x &amp; V5.x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for Workgroups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LAN Manager V2.0C &amp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NT 3.1 , 3.5 &amp;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 UNIX Release 3.2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oft PC-NFS V5.0 &amp;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INST (Advanced NE2000 Compatible Card Drivers Auto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for users to auto install the LAN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ced NE2000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the AUTOINST.EXE , type "AUTOINST" unde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AUTOINS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instruct user to auto-install the driver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Provided by NO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ced NE2000 Compatible Card is fully compatibl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2000 Ethernet. You can select the NE2000 driver tha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venders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Provided by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NETWARE - Novell netwa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PKTDRV  -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3) WFW311  - Windows for Workgroup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4) WINNT31 - Windows NT 3.1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5) WINNT35 - Windows NT 3.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6) WINNT40 - Windows NT 4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7) ARTISOFT - ARTISOFT LANtast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8) MSLANMAN.DOS - Microsoft NDIS 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9) MSLANMAN.OS2 - Microsoft NDIS OS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LANSRVR - IBM LAN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SCO - SCO UNIX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PC-NFS - SunSoft PC-NF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3) VINES - Banyan VINES DOS clie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4) PATHWORK - DEC PATHWORK client dr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