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Advanced NE2000 Compatible Card -- Packet Driver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e  packet driver with Advanced NE2000 Compatibl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the packet driver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3PD &lt;packet_int_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cket_int_no&gt;    This specifies the software interrupt (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 you  will load the  packet  driv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in the range 0x60 to 0x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PC/TCP kernel, by default, is  load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rupt  0x61  (so  don't  load  th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r t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 line loads the packet driver 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60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3PD 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placement of 0x prior to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packet driver is loaded, you can rung the PC/TCP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DRV.EXE.  The PC is then ready for PC/TCP commun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