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b/>
          <w:b/>
          <w:sz w:val="18"/>
        </w:rPr>
      </w:pPr>
      <w:r>
        <w:rPr>
          <w:rFonts w:cs="Verdana" w:ascii="Verdana" w:hAnsi="Verdana"/>
          <w:b/>
          <w:sz w:val="18"/>
        </w:rPr>
        <w:t>6x86opt</w:t>
      </w:r>
    </w:p>
    <w:p>
      <w:pPr>
        <w:pStyle w:val="Normal"/>
        <w:jc w:val="center"/>
        <w:rPr>
          <w:rFonts w:ascii="Verdana" w:hAnsi="Verdana" w:cs="Verdana"/>
          <w:sz w:val="18"/>
        </w:rPr>
      </w:pPr>
      <w:r>
        <w:rPr>
          <w:rFonts w:cs="Verdana" w:ascii="Verdana" w:hAnsi="Verdana"/>
          <w:sz w:val="18"/>
        </w:rPr>
        <w:t>Cyrix/IBM/ST 6x86 Processor Optimizer</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t>v0.80  (c) Mikael Johansson 1996-1998</w:t>
      </w:r>
    </w:p>
    <w:p>
      <w:pPr>
        <w:pStyle w:val="Normal"/>
        <w:jc w:val="center"/>
        <w:rPr>
          <w:rFonts w:ascii="Verdana" w:hAnsi="Verdana" w:cs="Verdana"/>
          <w:sz w:val="18"/>
        </w:rPr>
      </w:pPr>
      <w:r>
        <w:rPr>
          <w:rFonts w:cs="Verdana" w:ascii="Verdana" w:hAnsi="Verdana"/>
          <w:sz w:val="18"/>
        </w:rPr>
        <w:t>18.12.1998</w:t>
      </w:r>
    </w:p>
    <w:p>
      <w:pPr>
        <w:pStyle w:val="Normal"/>
        <w:jc w:val="center"/>
        <w:rPr>
          <w:rFonts w:ascii="Verdana" w:hAnsi="Verdana" w:cs="Verdana"/>
          <w:sz w:val="18"/>
        </w:rPr>
      </w:pPr>
      <w:r>
        <w:rPr>
          <w:rFonts w:cs="Verdana" w:ascii="Verdana" w:hAnsi="Verdana"/>
          <w:sz w:val="18"/>
        </w:rPr>
        <w:t>Unregistered ShareWare ver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WHAT THIS PROGRAM DOES*</w:t>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t>This program optimizes the Cyrix/IBM/ST 6x86 (M1/M2) process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HOW IT DOES IT*</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By setting the appropriate configuration bits on the CPU to their appropriate valu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Details on which bits are set are (very surprisingly) found in the section *WHICH BITS ARE SE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 special address region configuration for the Linear Frame Buffer can also be set up. When enabling Write Gathering for the LFB, writes to it get sped up from 2 to 8 times, thus increasing video performance in LFB mod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HAREWARE*</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As from v0.76, the 6x86opt package is ShareWare. By now I have improved 6x86opt way beyond my original need to have two bits on my CPU set. So if you continue to use the package (or some parts of it), you must regist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or detailed information on this, see the file REGISTER.NOW</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You can distribute the ShareWare package as long as all files are included and unmodified. You may not charge more than a nominal fee for distributing the packag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files included in this package are:</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 xml:space="preserve">6X86OPT.EXE  45296 bytes  </w:t>
        <w:tab/>
        <w:t>6x86opt, the optimizer</w:t>
      </w:r>
    </w:p>
    <w:p>
      <w:pPr>
        <w:pStyle w:val="Normal"/>
        <w:jc w:val="both"/>
        <w:rPr/>
      </w:pPr>
      <w:r>
        <w:rPr>
          <w:rFonts w:eastAsia="Verdana" w:cs="Verdana" w:ascii="Verdana" w:hAnsi="Verdana"/>
          <w:sz w:val="18"/>
        </w:rPr>
        <w:t xml:space="preserve">        </w:t>
      </w:r>
      <w:r>
        <w:rPr>
          <w:rFonts w:cs="Verdana" w:ascii="Verdana" w:hAnsi="Verdana"/>
          <w:sz w:val="18"/>
        </w:rPr>
        <w:t xml:space="preserve">6X86OPT.TXT  32317 bytes  </w:t>
        <w:tab/>
        <w:t>This textfile</w:t>
      </w:r>
    </w:p>
    <w:p>
      <w:pPr>
        <w:pStyle w:val="Normal"/>
        <w:jc w:val="both"/>
        <w:rPr/>
      </w:pPr>
      <w:r>
        <w:rPr>
          <w:rFonts w:eastAsia="Verdana" w:cs="Verdana" w:ascii="Verdana" w:hAnsi="Verdana"/>
          <w:sz w:val="18"/>
        </w:rPr>
        <w:t xml:space="preserve">        </w:t>
      </w:r>
      <w:r>
        <w:rPr>
          <w:rFonts w:cs="Verdana" w:ascii="Verdana" w:hAnsi="Verdana"/>
          <w:sz w:val="18"/>
        </w:rPr>
        <w:t xml:space="preserve">6X86SET.EXE 102656 bytes  </w:t>
        <w:tab/>
        <w:t>6x86set, the setup utility for M1</w:t>
      </w:r>
    </w:p>
    <w:p>
      <w:pPr>
        <w:pStyle w:val="Normal"/>
        <w:jc w:val="both"/>
        <w:rPr/>
      </w:pPr>
      <w:r>
        <w:rPr>
          <w:rFonts w:eastAsia="Verdana" w:cs="Verdana" w:ascii="Verdana" w:hAnsi="Verdana"/>
          <w:sz w:val="18"/>
        </w:rPr>
        <w:t xml:space="preserve">        </w:t>
      </w:r>
      <w:r>
        <w:rPr>
          <w:rFonts w:cs="Verdana" w:ascii="Verdana" w:hAnsi="Verdana"/>
          <w:sz w:val="18"/>
        </w:rPr>
        <w:t xml:space="preserve">6x86SET2.EXE 107136 bytes  </w:t>
        <w:tab/>
        <w:t>6x86set for the 6x86MX == M2</w:t>
      </w:r>
    </w:p>
    <w:p>
      <w:pPr>
        <w:pStyle w:val="Normal"/>
        <w:jc w:val="both"/>
        <w:rPr/>
      </w:pPr>
      <w:r>
        <w:rPr>
          <w:rFonts w:eastAsia="Verdana" w:cs="Verdana" w:ascii="Verdana" w:hAnsi="Verdana"/>
          <w:sz w:val="18"/>
        </w:rPr>
        <w:t xml:space="preserve">        </w:t>
      </w:r>
      <w:r>
        <w:rPr>
          <w:rFonts w:cs="Verdana" w:ascii="Verdana" w:hAnsi="Verdana"/>
          <w:sz w:val="18"/>
        </w:rPr>
        <w:t xml:space="preserve">6X86SET.TXT   5819 bytes     </w:t>
        <w:tab/>
        <w:t>Info on 6x86set</w:t>
      </w:r>
    </w:p>
    <w:p>
      <w:pPr>
        <w:pStyle w:val="Normal"/>
        <w:jc w:val="both"/>
        <w:rPr/>
      </w:pPr>
      <w:r>
        <w:rPr>
          <w:rFonts w:eastAsia="Verdana" w:cs="Verdana" w:ascii="Verdana" w:hAnsi="Verdana"/>
          <w:sz w:val="18"/>
        </w:rPr>
        <w:t xml:space="preserve">        </w:t>
      </w:r>
      <w:r>
        <w:rPr>
          <w:rFonts w:cs="Verdana" w:ascii="Verdana" w:hAnsi="Verdana"/>
          <w:sz w:val="18"/>
        </w:rPr>
        <w:t xml:space="preserve">CPUIDEN.EXE  10528 bytes  </w:t>
        <w:tab/>
        <w:t>CPUID instruction enabler/disabler/toggler</w:t>
      </w:r>
    </w:p>
    <w:p>
      <w:pPr>
        <w:pStyle w:val="Normal"/>
        <w:jc w:val="both"/>
        <w:rPr/>
      </w:pPr>
      <w:r>
        <w:rPr>
          <w:rFonts w:eastAsia="Verdana" w:cs="Verdana" w:ascii="Verdana" w:hAnsi="Verdana"/>
          <w:sz w:val="18"/>
        </w:rPr>
        <w:t xml:space="preserve">        </w:t>
      </w:r>
      <w:r>
        <w:rPr>
          <w:rFonts w:cs="Verdana" w:ascii="Verdana" w:hAnsi="Verdana"/>
          <w:sz w:val="18"/>
        </w:rPr>
        <w:t xml:space="preserve">INSTALL.EXE  66608 bytes  </w:t>
        <w:tab/>
        <w:t>Installer</w:t>
      </w:r>
    </w:p>
    <w:p>
      <w:pPr>
        <w:pStyle w:val="Normal"/>
        <w:jc w:val="both"/>
        <w:rPr/>
      </w:pPr>
      <w:r>
        <w:rPr>
          <w:rFonts w:eastAsia="Verdana" w:cs="Verdana" w:ascii="Verdana" w:hAnsi="Verdana"/>
          <w:sz w:val="18"/>
        </w:rPr>
        <w:t xml:space="preserve">        </w:t>
      </w:r>
      <w:r>
        <w:rPr>
          <w:rFonts w:cs="Verdana" w:ascii="Verdana" w:hAnsi="Verdana"/>
          <w:sz w:val="18"/>
        </w:rPr>
        <w:t xml:space="preserve">REGISTER.NOW   5505 bytes  </w:t>
        <w:tab/>
        <w:t>Information on registering the softwa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INSTALLING THE PROGRAM*</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The processor is restored to default state on system reset =&gt; the changes 6x86opt does to your CPU (the only thing it does) are lost on boot. This means that 6x86opt can not make any permanent changes to your system, so if it doesn't work properly, just don't run it and your computer will behave like befor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But as you probably will want to make 6x86opt (and/or CPUIDEN) a permanent part of your system, executing it manually every time you boot your computer can be tedious. So it is a good idea to execute the program(s) from your AUTOEXEC.BAT file. This file is run every time you start your computer, and is located in the root directory of your C-drive ( C:\AUTOEXEC.BA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6x86opt package now comes complete with an installation program, called INSTALL. For instructions on using this one, see the next topic. Below is a description on how to install 6x86opt manual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o edit your AUTOEXEC.BAT, open up the file in your favourite text editor. Then insert a line like this somewhere in the middle:</w:t>
      </w:r>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C:\drivers\6x86\6x86opt.exe [-parameter1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You must edit the path of the program according to the directory where the 6x86opt.exe file is located. If you don't know where it is, run 6x86opt with the -verbose parameter and it will tell you it's location (among other thing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hen saving the file, remember to save it in DOS-ASCII text format (or similar). If you use DOS Edit or something, this is the only choice you hav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TE 1: If you also use CPUIDEN, insert the corresponding line in your AUTOEXEC.BAT _after_ the (possible) 6x86opt line. Some systems need this execution order, don't ask why (as I don't know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TE 2: You need to have a &lt;SPACE&gt; between all parameters, so your CPUIDEN line for example could look like this: C:\drivers\6x86\CPUIDEN.EXE -se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INSTALLING WITH INSTALL.EXE*</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The INSTALL program can move your files to a new directory, and install 6x86opt and/or CPUIDEN in your AUTOEXEC.BAT file. You can choose the parameters for the two programs before installing. The parameters are described later in this document. It is not necessary to study the parameters in detail. Without parameters 6x86opt will perform a default optimization. But at least take a look at the -linbuf paramete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NSTALL can also be used to uninstall the calls from AUTOEXEC.BAT and to change the parameters that 6x86opt/CPUIDEN are executed with. The first thing INSTALL asks for is which of the above three actions you want to comm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installation with INSTALL.EXE is simple. Just run INSTALL from the directory where all the 6x86opt package files are located, and follow the on-screen prompts. A list of available keys is always present at the bottom of the scree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ad however through the following notes on installing firs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NSTALL works best if the AUTOEXEC.BAT file doesn't have any calls to 6x86opt/CPUIDEN previously. It is recommended that you try to uninstall possible 6x86opt and CPUIDEN calls with INSTALL firs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original AUTOEXEC.BAT file is backed up before any changes are done. The backup is named AUTOEXEC.6XO, and is located in the root of C:\</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You must have _all_ the files of the 6x86opt package located and present in the same director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NSTALL is not good at analyzing multiple boot-up configuration AUTOEXEC.BAT files (or other goto statements). If you want INSTALL to install into such a .BAT, you should install the files "At the beginn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strictions of INSTALL:</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NSTALL can not at this time handle AUTOEXEC.BAT files longer than 250 lines, or lines longer than 255 character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f you have multi-config or a .BAT file longer than 250 lines, you most likely are experienced enough to install the package without the help of INSTALL :-) If not, contact me and inspire me to improve INSTALL in these are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KIPPING EXECUTION IN AUTOEXEC.BAT*</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If you have 6x86opt/CPUIDEN installed in your AUTOEXEC.BAT file, but don't want them to fulfil their task, hold down the &lt;Left Shift&gt; key when the programs are about to execute. This will prevent them from doing anything but telling you you have &lt;Left Shift&gt; pressed dow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COMMAND LINE PARAMETERS*</w:t>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t>6x86opt can be invoked without any parameters for default optimiz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You can also define sixteen different command line parameters:</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config (-c)</w:t>
        <w:tab/>
        <w:t>Execute the configuration file 6x86opt.cfg instead of then default optimiza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x</w:t>
        <w:tab/>
        <w:tab/>
        <w:t>Set bit 1 in DBR0. See the topic *REDUCED PERFORMAN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FLOP (-F)</w:t>
        <w:tab/>
        <w:t>Fast Loop. Will unset the SLOP bit (CCR5:1).</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usphlt(-s)</w:t>
        <w:tab/>
        <w:t>Set the SUSP_HLT bit (CCR2:3).</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ADS (-S)</w:t>
        <w:tab/>
        <w:t>Set the SADS bit (CCR2:1). (Used to be "do not unset")</w:t>
      </w:r>
    </w:p>
    <w:p>
      <w:pPr>
        <w:pStyle w:val="Normal"/>
        <w:rPr>
          <w:rFonts w:ascii="Verdana" w:hAnsi="Verdana" w:cs="Verdana"/>
          <w:sz w:val="18"/>
        </w:rPr>
      </w:pPr>
      <w:r>
        <w:rPr>
          <w:rFonts w:cs="Verdana" w:ascii="Verdana" w:hAnsi="Verdana"/>
          <w:sz w:val="18"/>
        </w:rPr>
      </w:r>
    </w:p>
    <w:p>
      <w:pPr>
        <w:pStyle w:val="Normal"/>
        <w:ind w:left="1440" w:hanging="1440"/>
        <w:rPr/>
      </w:pPr>
      <w:r>
        <w:rPr>
          <w:rFonts w:cs="Verdana" w:ascii="Verdana" w:hAnsi="Verdana"/>
          <w:sz w:val="18"/>
        </w:rPr>
        <w:t>-MMXPLUS(-M)</w:t>
        <w:tab/>
        <w:t>Set the MMXPLUS bit (CCR7:0). M2 only. This bit enables the Cyrix Extended MMX instructions.</w:t>
      </w:r>
    </w:p>
    <w:p>
      <w:pPr>
        <w:pStyle w:val="Normal"/>
        <w:rPr>
          <w:rFonts w:ascii="Verdana" w:hAnsi="Verdana" w:cs="Verdana"/>
          <w:sz w:val="18"/>
        </w:rPr>
      </w:pPr>
      <w:r>
        <w:rPr>
          <w:rFonts w:cs="Verdana" w:ascii="Verdana" w:hAnsi="Verdana"/>
          <w:sz w:val="18"/>
        </w:rPr>
      </w:r>
    </w:p>
    <w:p>
      <w:pPr>
        <w:pStyle w:val="Normal"/>
        <w:ind w:left="1440" w:hanging="1440"/>
        <w:rPr/>
      </w:pPr>
      <w:r>
        <w:rPr>
          <w:rFonts w:cs="Verdana" w:ascii="Verdana" w:hAnsi="Verdana"/>
          <w:sz w:val="18"/>
        </w:rPr>
        <w:t>-linbuf (-l)</w:t>
        <w:tab/>
        <w:t>Searches for a Linear Frame Buffer and tries to define an ARR/RCR for it allowing Write Gathering.</w:t>
      </w:r>
    </w:p>
    <w:p>
      <w:pPr>
        <w:pStyle w:val="Normal"/>
        <w:rPr>
          <w:rFonts w:ascii="Verdana" w:hAnsi="Verdana" w:cs="Verdana"/>
          <w:sz w:val="18"/>
        </w:rPr>
      </w:pPr>
      <w:r>
        <w:rPr>
          <w:rFonts w:cs="Verdana" w:ascii="Verdana" w:hAnsi="Verdana"/>
          <w:sz w:val="18"/>
        </w:rPr>
      </w:r>
    </w:p>
    <w:p>
      <w:pPr>
        <w:pStyle w:val="Normal"/>
        <w:ind w:left="1440" w:hanging="1440"/>
        <w:rPr/>
      </w:pPr>
      <w:r>
        <w:rPr>
          <w:rFonts w:cs="Verdana" w:ascii="Verdana" w:hAnsi="Verdana"/>
          <w:sz w:val="18"/>
        </w:rPr>
        <w:t>manbuf (-m)</w:t>
        <w:tab/>
        <w:t>Same as above, but the LFB address and size must be given like -manbuf:ADDR,SIZE. ADDR and SIZE in MB.</w:t>
      </w:r>
    </w:p>
    <w:p>
      <w:pPr>
        <w:pStyle w:val="Normal"/>
        <w:rPr>
          <w:rFonts w:ascii="Verdana" w:hAnsi="Verdana" w:cs="Verdana"/>
          <w:sz w:val="18"/>
        </w:rPr>
      </w:pPr>
      <w:r>
        <w:rPr>
          <w:rFonts w:cs="Verdana" w:ascii="Verdana" w:hAnsi="Verdana"/>
          <w:sz w:val="18"/>
        </w:rPr>
      </w:r>
    </w:p>
    <w:p>
      <w:pPr>
        <w:pStyle w:val="Normal"/>
        <w:ind w:left="1440" w:hanging="1440"/>
        <w:rPr/>
      </w:pPr>
      <w:r>
        <w:rPr>
          <w:rFonts w:cs="Verdana" w:ascii="Verdana" w:hAnsi="Verdana"/>
          <w:sz w:val="18"/>
        </w:rPr>
        <w:t>-killbuf(-k)</w:t>
        <w:tab/>
        <w:t>Clears the ARR and RCR that previously has been set up for the LFB. You can either let 6x86opt find the LFB itself, or tell it the address or ARR nr. manually: -killbuf or -killbuf:ADDR or -killbuf:ARR</w:t>
      </w:r>
    </w:p>
    <w:p>
      <w:pPr>
        <w:pStyle w:val="Normal"/>
        <w:rPr>
          <w:rFonts w:ascii="Verdana" w:hAnsi="Verdana" w:cs="Verdana"/>
          <w:sz w:val="18"/>
        </w:rPr>
      </w:pPr>
      <w:r>
        <w:rPr>
          <w:rFonts w:cs="Verdana" w:ascii="Verdana" w:hAnsi="Verdana"/>
          <w:sz w:val="18"/>
        </w:rPr>
      </w:r>
    </w:p>
    <w:p>
      <w:pPr>
        <w:pStyle w:val="Normal"/>
        <w:ind w:left="1440" w:hanging="1440"/>
        <w:rPr/>
      </w:pPr>
      <w:r>
        <w:rPr>
          <w:rFonts w:cs="Verdana" w:ascii="Verdana" w:hAnsi="Verdana"/>
          <w:sz w:val="18"/>
        </w:rPr>
        <w:t>-justbuf(-j)</w:t>
        <w:tab/>
        <w:t>When defined, only LFB related parameters are checked, and no optimization is done. Doesn't do anything on itself.</w:t>
      </w:r>
    </w:p>
    <w:p>
      <w:pPr>
        <w:pStyle w:val="Normal"/>
        <w:rPr>
          <w:rFonts w:ascii="Verdana" w:hAnsi="Verdana" w:cs="Verdana"/>
          <w:sz w:val="18"/>
        </w:rPr>
      </w:pPr>
      <w:r>
        <w:rPr>
          <w:rFonts w:cs="Verdana" w:ascii="Verdana" w:hAnsi="Verdana"/>
          <w:sz w:val="18"/>
        </w:rPr>
      </w:r>
    </w:p>
    <w:p>
      <w:pPr>
        <w:pStyle w:val="Normal"/>
        <w:ind w:left="1440" w:hanging="1440"/>
        <w:rPr/>
      </w:pPr>
      <w:r>
        <w:rPr>
          <w:rFonts w:cs="Verdana" w:ascii="Verdana" w:hAnsi="Verdana"/>
          <w:sz w:val="18"/>
        </w:rPr>
        <w:t>-ARR0+1 (-A)</w:t>
        <w:tab/>
        <w:t xml:space="preserve">Set up ARR/RCR 0 and 1 to recommended values, i.e video buffer and device/system ROM sp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owb   (-n)</w:t>
        <w:tab/>
        <w:t xml:space="preserve">Do not enable caching and WriteBack. Note that this parameter doesn't disable these, just </w:t>
      </w:r>
    </w:p>
    <w:p>
      <w:pPr>
        <w:pStyle w:val="Normal"/>
        <w:ind w:left="720" w:firstLine="720"/>
        <w:rPr>
          <w:rFonts w:ascii="Verdana" w:hAnsi="Verdana" w:cs="Verdana"/>
          <w:sz w:val="18"/>
        </w:rPr>
      </w:pPr>
      <w:r>
        <w:rPr>
          <w:rFonts w:cs="Verdana" w:ascii="Verdana" w:hAnsi="Verdana"/>
          <w:sz w:val="18"/>
        </w:rPr>
        <w:t>leaves them b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efbtb (-d)</w:t>
        <w:tab/>
        <w:t>Do not change the BTB configura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verbose(-v)</w:t>
        <w:tab/>
        <w:t>Miss„ menn„„n. Shows what the program does during execu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eek   (-p)</w:t>
        <w:tab/>
        <w:t>Does not change anything, just shows the bit states, and the LFB and Video Memory siz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force  (-f)</w:t>
        <w:tab/>
        <w:t xml:space="preserve">Forces execution of the program even if 6x86opt does not detect a 6x86 CPU. Can cause  </w:t>
      </w:r>
    </w:p>
    <w:p>
      <w:pPr>
        <w:pStyle w:val="Normal"/>
        <w:rPr/>
      </w:pPr>
      <w:r>
        <w:rPr>
          <w:rFonts w:cs="Verdana" w:ascii="Verdana" w:hAnsi="Verdana"/>
          <w:sz w:val="18"/>
        </w:rPr>
        <w:tab/>
        <w:t xml:space="preserve">       </w:t>
        <w:tab/>
        <w:t>undefined behaviou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parameters in parentheses are abbreviations for the parameters. If an unknown parameter is defined on the command line, 6x86opt will show some info about itself.</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THE LINEAR FRAME BUFFER AND THE -linbuf AND -manbuf PARAMETERS*</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As the Linear Frame Buffer defined by the VESA 2.0 standard is located outside the area of physical memory, the 6x86 has all memory access to this area defaulted at poorest performance. To increase the performance of the LFB, an ARR and a corresponding RCR can be set up for it, allowing Write Gathering. When WG is enabled, multiple writes to sequential  addresses are gathered and issued in one write cycle. The buffer is 64 bits wide, so for example 4 word writes are written in one cycle instead  of four. Of course only applications that use the LFB, like Quake, get  a performance increase from thi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hen the -linbuf parameter is defined, 6x86opt will automatically search for the LFB and the size of your video card memory, which also is the size of the LFB. It will then search the ARR:s to see if an ARR already is set at this address. If not, it will try to find an empty (zero-size) ARR. When it has decided what ARR to program it will do this. The RCR will be set with the bits WG and RCD (Region Cache Disabl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f 6x86opt has problems setting up an ARR, a warning message will be  shown. The optimization process will continue, but the exit code will be 2.</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f 6x86opt fails to detect your LFB or video memory correctly, or if you for example want to define a region before loading a VESA 2.0 driver, you can manually define it with the -manbuf parameter. The format 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anbuf:ADDR,SIZ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here ADDR and SIZE must be given in megabytes (if your video card has less than 1 MB of memory, you still must give this as a minimum size). So f your LFB is located at 3584 MB and you have a video card with 2 MB of AM, the -manbuf declaration would be: -manbuf:3584,2 (or -m:3584,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f you get a warning message complaining that the Address is not a ultiple of the Block Size, you should reconfigure the LFB Address so  that it is. This is a requirement of the 6x86 CPU.</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f -linbuf fails in detecting the environment correctly, tell me about it.</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cs="Verdana" w:ascii="Verdana" w:hAnsi="Verdana"/>
          <w:sz w:val="18"/>
        </w:rPr>
        <w:t xml:space="preserve">NOTE 1: If you have several -manbuf parameters on the command line, only the _last_ will be processe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TE 2: -linbuf is executed before -manbuf, so if -manbuf defines the same address, but different size, the -manbuf definition will prevail.</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TE 3: Only so much checking of the ADDR and SIZE definitions of -manbuf is done so that 6x86opt will not (should not:) crash. Be careful in defining the right values for thes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REMOVING THE LINEAR FRAME BUFFER SPEED UP WITH THE -killbuf PARAMETER*</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You might want to remove the LFB speed up settings, if you for example remove your VESA 2.0 driver, or are going to use Windows 3 (Sometimes problems occur with this combination!). -killbuf is here to help you.</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nvoke 6x86opt with the -killbuf parameter to reset the ARR/RCR that was setup for LFB space. You have 2 main alternativ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1) Use the automatic -killbuf. To do this, you must still have the  LFB enabled. 6x86opt will detect it, and clear the ARR/RCR. Just write -killbuf (or -k) on the command lin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2) Use the manual -killbuf. If you already have disabled the LFB, or if 6x86opt just won't detect it correctly, you can either specify the Starting Address of the LFB, or what ARR/RCR was setup for the LFB. Use the parameter format -killbuf:ADDR (ADDR in MB) or then -killbuf:ARR. 6x86opt will interpret a value after the ':' as the ARR if the value is below 7, otherwise as the Starting Addres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f some problems are encountered, you will see a WARNING! Message materializing on your scree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THE -ARR0+1 PARAMETER*</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When the -ARR0+1 (or -A) parameter is defined on the command line 6x86opt will set up these registers to the recommended values, so that ARR/RCR0 defines the VGA video buffer, and ARR/RCR1 defines device/system ROM spac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reason why this is not set by default is that some BIOS might already have set up these regions, but at other addresses, and now uses ARR0 and ARR1 for other purposes. I recommend that you try this switch and see if you can detect a speed increase. For exact definition on how these are set, see 6X86SET.TX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USING THE 6X86OPT.CFG CONFIGURATION FILE WITH -config*</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You can instead of the default optimization let 6x86opt execute a config file generated by 6x86set. Just define the -config (or -c) parameter at the command line. The config file holds information on how to set all the bits on the system that 6x86set can handl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te that the config file must be named 6x86opt.cfg and be in the same directory as 6x86opt. If 6x86opt can not find the configuration file, or detects that the file is damaged, it will show a Warning! message. A damaged file will not be processed to any extent.</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cs="Verdana" w:ascii="Verdana" w:hAnsi="Verdana"/>
          <w:sz w:val="18"/>
        </w:rPr>
        <w:t>For more info on creating a config file, use 6x86set:s On-line help (invoked by pressing &lt;F1&gt; in the program). Also see the file 6X86SET.TX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REDUCED PERFORMANCE AND THE -x PARAMETER*</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If running 6x86opt gives a decrease in performance you should give the -x command line parameter to 6x86opt when executing it. When defined, bit 1 of DBR0 will be set, and a performance increase should resul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Some systems need to have this parameter defined. Also other systems can can benefit from setting this bit. But as the documentation for this bit like so many others is not available to me, I do not (yet) know exactly what it does. Therefore it is not included in the default optimization proces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eedback of experiences with this is very welcom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WINBENCH PROCESSOR SCORES*</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The processor suites in WinBench gives different results every test run,  and the second run is usually poorer than the first. To get reliable results, run these (and other) testsuites right after booting the system with either unoptimized or optimized configuration. Graphics scores are usually most affected, but the overall performance increase is dependent on the applicat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performance increase is also dependent on how the BIOS sets the bits on boot. If the BIOS "sets'em all" itself there can of course be no improvement. I have not heard of any such systems. BIOS:es that does not support the 6x86 very well will have the highest improvement. In no case should 6x86 decrease overall performance (see previous topic).</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nd to my knowledge there is no way that the speed up of the LFB could have opposite effect. So if you for some reason only want to use this you can define the -justbuf parameter on the command li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CPUIDEN.EXE*</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This program toggles/sets/unsets the state of the CPUIDEN bit in CCR4:7. When set, the CPUID instruction can be executed. Programs that understand this can get additional information about the processor through this instruct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Some programs misinterpret this information, and it might be better if these programs are left without the additional inf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Setting the bit causes for example Win95 (before OSR2 == Win95b) to  identify the CPU as a Pentium (which is not necessarily a bad thing). For this CPUIDEN.EXE must be run from the AUTOEXEC.BAT fil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You could encounter problems by enabling the CPUID instruction, as some badly written software could get tempted to execute some Pentium specific instructions or functions if they misidentify the 6x86.</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hen invoked without parameters CPUIDEN toggles the state of the bit. The following command line parameters are recogniz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et   (-s) ; Sets the bit (enables CPUID instructi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unset (-u) ; Unsets the bit</w:t>
      </w:r>
    </w:p>
    <w:p>
      <w:pPr>
        <w:pStyle w:val="Normal"/>
        <w:jc w:val="both"/>
        <w:rPr/>
      </w:pPr>
      <w:r>
        <w:rPr>
          <w:rFonts w:eastAsia="Verdana" w:cs="Verdana" w:ascii="Verdana" w:hAnsi="Verdana"/>
          <w:sz w:val="18"/>
        </w:rPr>
        <w:t xml:space="preserve">        </w:t>
      </w:r>
      <w:r>
        <w:rPr>
          <w:rFonts w:cs="Verdana" w:ascii="Verdana" w:hAnsi="Verdana"/>
          <w:sz w:val="18"/>
        </w:rPr>
        <w:t>-force (-f) ; Forces execution even when CPUIDEN does not detect a 6x86 CPU.</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CONTACTING THE AUTHOR*</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If you encounter any bugs/misreports in the package, have suggestions, questions, or especially if you know of any other optimization tricks for the 6x86, I would like to hear from you, I like e-mail!</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ll info about the undocumented registers is greatly appreciated (performance affecting or not)! If you know something about them that I don't and tell me, you gain a Special Registered 6x86opt package :-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 answer all my e-mail. If you don't receive an answer, mail me again after checking your "reply-to" field in your mailer. About 1/30 of the replied mail bounce back to me due to "user unknown" an other delivery problem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nd please don't e-mail me with any HTML-mail, it looks horrible in a mail-reader that doesn't know what it's dealing with :-) Also do not send any files without asking first, my disk quota is usually almost consumed.</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cs="Verdana" w:ascii="Verdana" w:hAnsi="Verdana"/>
          <w:sz w:val="18"/>
        </w:rPr>
        <w:t xml:space="preserve">        </w:t>
      </w:r>
      <w:r>
        <w:rPr>
          <w:rFonts w:cs="Verdana" w:ascii="Verdana" w:hAnsi="Verdana"/>
          <w:sz w:val="18"/>
        </w:rPr>
        <w:t>e-mail: Mikael.Johansson@helsinki.f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ostman Pat employing mail:</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ikael Johanss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Kitarakuja 3C 220</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00420 Helsink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FINLAN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WHICH BITS ARE SET*</w:t>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t>The following bits are set:</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it(s)  | reg:bit | wh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NO_LOCK | CCR1:4  | "With NO_LOCK set, previously noncacheable locke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cycles are executed as unlocked cycles an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         |  therefore, may be cached. This results in higher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CPU performanc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The reason the bit is not set as default is becaus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software that require locked cycles might exist. 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         | have never had any problems with th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WL      | RCR7:2  | This one is related to the one above. It enable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         | weak locking for the memory region specified by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ARR7, i.e. all memory. I am not sure if this i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necessary, as my benchmark results vary. It does no</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harm howeve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TE_EN  | CCR4:4  | "DTE_EN allows Directory Table Entries (DTE) to b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cached on the 6x86 microprocessor. This provides a</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performance improvement for some applications tha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access and modify the page table frequentl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WT_ALLOC| CCR5:0  | "Write Allocate (WT_ALLOC) allows L1 cache writ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misses to cause a cache line allocation. Thi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feature improves the L1 cache hit rate resulting</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in higher performance especially for Window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application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ORT2-0 | CCR4:2-0| I/O Recovery Time. Defines the minimum time betwee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I/O port accesses. Set to 111 == no dela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SUSP_HLT| CCR2:3  | If this bit is set, the HLT instruction causes th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CPU to enter low power suspend mode. This works OK</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at least running Linux, doesn't affect DOS. Mayb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also OS/2 can make use of it. Doesn't affec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performance. Only set when -susphlt is define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MMXPLUS | CCR7:0  | This bit is set only if the -MMXPLUS parameter i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defined, and an M2 is detected. It enables the Cyrix</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Extended MMX instructions. It is reported that thi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could increase compatibilit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pPr>
      <w:r>
        <w:rPr>
          <w:rFonts w:cs="Verdana" w:ascii="Verdana" w:hAnsi="Verdana"/>
          <w:sz w:val="18"/>
        </w:rPr>
        <w:t>All quotations above are taken from the "IBM 6x86 Microprocessor BIOS Writer's Guide", Document #40205.</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ollowing bits are uns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it | reg:bit | why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CD  | CR0:30  | When 'Cache Disable' is set, the cache is disabled(!)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         | Naturally the cache should be enabled. I do not believ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that this bit is ever set, but you never know.</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NW  | CR0:29  | When 'No Write Back' is set, the L1 cache operates in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         | Write Through mode. By unsetting the bit the cach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strategy will be set to Write Back.</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pPr>
      <w:r>
        <w:rPr>
          <w:rFonts w:cs="Verdana" w:ascii="Verdana" w:hAnsi="Verdana"/>
          <w:sz w:val="18"/>
        </w:rPr>
        <w:t>The above bits are not affected if the -nowb parameter is defined. It will also not work when 6x86opt is executed inside Wind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it  | reg:bit | wh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SLOP | CCR5:1  | Unset to disable the slowdown of the LOOP instructio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Only unset if the -FLOP parameter is define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SADS | CCR2:1  | Slow ADS, when set the CPU inserts an idle cycle afte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sampling of BRDY# and prior to asserting ADS# =&gt; will</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be unset. If the -SADS parameter is defined, this bi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will be set instea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ollowing bits are also modif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it(s) | reg:bit | what and wh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MAPEN  | CCR3:7-4| Set to 0001 during execution to get access to all</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register indexes. Set to 0000 after optimizatio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LOCK_NW| CCR2:2  | Unset so that the NW bit in CR0 can be modified.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After optimization it's value is restore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RREN  | CCR5:5  | Unset during execution so that the ARR/RCRs can b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         | safely programmed. If the ARR0+1 parameter is defined,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         | or a successful LFB ARR/RCR is set up, ARREN will b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set before exit. Otherwise it will be restore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rPr>
        <w:t>6x86opt enables the Branch Target Buffer (BTB), configures it to store  target addresses for both near and far Change-Of-Flow instructions (COFs), and enables it's return stack. See below:</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he following undocumented bits are modified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it(s)  | reg:bit | what and commen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unknown | DBR0:1  | Will be set if the -x parameter is define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_FWDBYP| DBR0:5  | Data Forwarding/Bypassing enabl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TBTR_EN| DBR0:6  | Set to 1 to get access to Test Registers below TR3. Unset after optimization.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unknown | TR2i5:4 | If set, reduces performance =&gt; will be unse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TB_DIS | TR2i5:3 | BTB Disable. Will be unse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RSTK_DIS| TR2i5:2 | BTB Return Stack Disable. Will be unse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FARH_DIS| TR2i5:1 | BTB Far Hits Disable. Will be unse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TB_DIS | TR2i5:0 | BTB Disable. Will be unse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f the -defbtb parameter is defined, no BTB related registers are affected.</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hen the -linbuf or -manbuf parameters are defined, 6x86opt tries to set up an ARR and RCR for the Linear Frame Buffer, allowing Write Gathering for this memory area. See the topic *LINEAR FRAME BUFFER*</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FURTHER OPTIMIZATION*</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It is possible that your system could be sped up even more by toggling the right bits to the right states. Mess around with your 6x86 with 6x86set/6x86set2. Especially the M2 is flooded with unknown bits. But remember that the stability of your system is not guaranteed after altering unknown bit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You might also want to check some bits that when in the "wrong" state decreases performance of your CPU, but that 6x86opt doesn't correct. One such bit is SLOP (CCR5:1), which should be 0, but could have been set by your system for some reason. 6x86opt doesn't unset it as default, as there could be a very good reason for it to be set. You must define the -FLOP parameter for it to be unset. See what happe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so, why not check the ARR:s and RCR:s with 6x86se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nother thing that an interested person might want to check, is that if disabling SMM would affect performance (if it does, contact m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f anyone gets a performance gain from enabling caching/WG/WWO/... on certain memory areas, drop me a lin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nd then, just go through the registers with 6x86set, and search for bits with comments like "reduces performance if set" and check them. For more information, see the file 6X86SET.TXT. And of course, I'm always interested in a setup that outperforms the default o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EXIT CODES*</w:t>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The following exit codes can be generated:</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0 : 6x86opt (at least thinks it) encountered no problem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 6x86opt was invoked with some unknown (or misdefined) parameter, or &lt;Left Shift&gt; was pressed </w:t>
      </w:r>
    </w:p>
    <w:p>
      <w:pPr>
        <w:pStyle w:val="Normal"/>
        <w:ind w:firstLine="720"/>
        <w:jc w:val="both"/>
        <w:rPr/>
      </w:pPr>
      <w:r>
        <w:rPr>
          <w:rFonts w:eastAsia="Verdana" w:cs="Verdana" w:ascii="Verdana" w:hAnsi="Verdana"/>
          <w:sz w:val="18"/>
        </w:rPr>
        <w:t xml:space="preserve">  </w:t>
      </w:r>
      <w:r>
        <w:rPr>
          <w:rFonts w:cs="Verdana" w:ascii="Verdana" w:hAnsi="Verdana"/>
          <w:sz w:val="18"/>
        </w:rPr>
        <w:t>at ini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 : 6x86opt issued a warning of some kind.</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 : 6x86opt detected a load error while processing the config fil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 : 6x86opt did not detect a 6x86 CPU.</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Any other codes _should_ never be generated.</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ERSION HISTORY*</w:t>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t>v0.64</w:t>
      </w:r>
    </w:p>
    <w:p>
      <w:pPr>
        <w:pStyle w:val="Normal"/>
        <w:jc w:val="both"/>
        <w:rPr>
          <w:rFonts w:ascii="Verdana" w:hAnsi="Verdana" w:cs="Verdana"/>
          <w:sz w:val="18"/>
        </w:rPr>
      </w:pPr>
      <w:r>
        <w:rPr>
          <w:rFonts w:cs="Verdana" w:ascii="Verdana" w:hAnsi="Verdana"/>
          <w:sz w:val="18"/>
        </w:rPr>
        <w:t>First released version. (5.11.199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0.64b</w:t>
      </w:r>
    </w:p>
    <w:p>
      <w:pPr>
        <w:pStyle w:val="Normal"/>
        <w:jc w:val="both"/>
        <w:rPr>
          <w:rFonts w:ascii="Verdana" w:hAnsi="Verdana" w:cs="Verdana"/>
          <w:sz w:val="18"/>
        </w:rPr>
      </w:pPr>
      <w:r>
        <w:rPr>
          <w:rFonts w:cs="Verdana" w:ascii="Verdana" w:hAnsi="Verdana"/>
          <w:sz w:val="18"/>
        </w:rPr>
        <w:t>Some comments added to the document. (22.11.199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0.72</w:t>
      </w:r>
    </w:p>
    <w:p>
      <w:pPr>
        <w:pStyle w:val="Normal"/>
        <w:jc w:val="both"/>
        <w:rPr/>
      </w:pPr>
      <w:r>
        <w:rPr>
          <w:rFonts w:cs="Verdana" w:ascii="Verdana" w:hAnsi="Verdana"/>
          <w:sz w:val="18"/>
        </w:rPr>
        <w:t>Command line parameters added. The program now unsets the CD and NW bits in CR0.  The document was clarified. (3.12.199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0.73</w:t>
      </w:r>
    </w:p>
    <w:p>
      <w:pPr>
        <w:pStyle w:val="Normal"/>
        <w:jc w:val="both"/>
        <w:rPr/>
      </w:pPr>
      <w:r>
        <w:rPr>
          <w:rFonts w:cs="Verdana" w:ascii="Verdana" w:hAnsi="Verdana"/>
          <w:sz w:val="18"/>
        </w:rPr>
        <w:t>Added the -x and -verbose parameters.  Some undocumented bits are now modified.  Better code. (18.12.199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0.74</w:t>
      </w:r>
    </w:p>
    <w:p>
      <w:pPr>
        <w:pStyle w:val="Normal"/>
        <w:jc w:val="both"/>
        <w:rPr>
          <w:rFonts w:ascii="Verdana" w:hAnsi="Verdana" w:cs="Verdana"/>
          <w:sz w:val="18"/>
        </w:rPr>
      </w:pPr>
      <w:r>
        <w:rPr>
          <w:rFonts w:cs="Verdana" w:ascii="Verdana" w:hAnsi="Verdana"/>
          <w:sz w:val="18"/>
        </w:rPr>
        <w:t>Added the -linbuf, -manbuf and -peek parameters. (15.1.199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0.76</w:t>
      </w:r>
    </w:p>
    <w:p>
      <w:pPr>
        <w:pStyle w:val="Normal"/>
        <w:jc w:val="both"/>
        <w:rPr/>
      </w:pPr>
      <w:r>
        <w:rPr>
          <w:rFonts w:cs="Verdana" w:ascii="Verdana" w:hAnsi="Verdana"/>
          <w:sz w:val="18"/>
        </w:rPr>
        <w:t>Added the 6x86set utility. Added the -config, -killbuf -justbuf and -susphlt parameters. Now can set up ARR0 and ARR1 properly with the -ARR0+1 param. Does not set SUSP_HLT as a default anymore. Use -susphlt. Now sets IORT and TR2i5:4 OK. The exit codes got revised. Changed the distribution format from PD to SW. (15.3.199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0.77</w:t>
      </w:r>
    </w:p>
    <w:p>
      <w:pPr>
        <w:pStyle w:val="Normal"/>
        <w:jc w:val="both"/>
        <w:rPr/>
      </w:pPr>
      <w:r>
        <w:rPr>
          <w:rFonts w:cs="Verdana" w:ascii="Verdana" w:hAnsi="Verdana"/>
          <w:sz w:val="18"/>
        </w:rPr>
        <w:t>Corrected a bug that set SLOP instead of IORT. (I knew it was a bad idea to have 13 different parameters...).  Added the -FLOP parameter. Some typos corrected. (18.3.199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0.77b</w:t>
      </w:r>
    </w:p>
    <w:p>
      <w:pPr>
        <w:pStyle w:val="Normal"/>
        <w:jc w:val="both"/>
        <w:rPr/>
      </w:pPr>
      <w:r>
        <w:rPr>
          <w:rFonts w:cs="Verdana" w:ascii="Verdana" w:hAnsi="Verdana"/>
          <w:sz w:val="18"/>
        </w:rPr>
        <w:t>6x86opt now unsets the SADS bit as default. Added the -SADS parameter to leave this bit unchanged. (5.5.199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0.78</w:t>
      </w:r>
    </w:p>
    <w:p>
      <w:pPr>
        <w:pStyle w:val="Normal"/>
        <w:jc w:val="both"/>
        <w:rPr/>
      </w:pPr>
      <w:r>
        <w:rPr>
          <w:rFonts w:cs="Verdana" w:ascii="Verdana" w:hAnsi="Verdana"/>
          <w:sz w:val="18"/>
        </w:rPr>
        <w:t>Added preliminary M2 (6x86MX) support. INSTALL program included in the package. Added the -MMXPLUS parameter. The -SADS parameter now _sets_ the SADS bit instead of just leaving it be. FARH_DIS and DTE_EN bits not touched on M1 rev.&lt;2.2 Holding the &lt;Left Shift&gt; key down as 6x86opt/CPUIDEN starts will now halt execution. (7.10.199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0.80</w:t>
      </w:r>
    </w:p>
    <w:p>
      <w:pPr>
        <w:pStyle w:val="Normal"/>
        <w:jc w:val="both"/>
        <w:rPr>
          <w:rFonts w:ascii="Verdana" w:hAnsi="Verdana" w:cs="Verdana"/>
          <w:sz w:val="18"/>
        </w:rPr>
      </w:pPr>
      <w:r>
        <w:rPr>
          <w:rFonts w:cs="Verdana" w:ascii="Verdana" w:hAnsi="Verdana"/>
          <w:sz w:val="18"/>
        </w:rPr>
        <w:t>Full M2 support.</w:t>
      </w:r>
    </w:p>
    <w:p>
      <w:pPr>
        <w:pStyle w:val="Normal"/>
        <w:jc w:val="both"/>
        <w:rPr/>
      </w:pPr>
      <w:r>
        <w:rPr>
          <w:rFonts w:cs="Verdana" w:ascii="Verdana" w:hAnsi="Verdana"/>
          <w:sz w:val="18"/>
        </w:rPr>
        <w:t>6x86set2 added to the package. New file structure for the config file. Sorry, the old files are not compatible anymore.  Corrected a bug that messed up the -verbose output. Corrected a bug in INSTALL which appeared if you created a new directory with an 8 character name followed by a sub-director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WHY THIS PROGRAM EXISTS*</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Because I could find no good optimizer for the processor anywhere. The nly one I found was IBM:s M1OPT. This program however changes every bit in the CCR:s and everywhere else according to some model machine of their own. For example all Power Management features are disabled even if they are set before. This program also does not set NO_LOCK.</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TO BE DONE*</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Windows NT support: On hold for now, I'm so busy at the University that I have not had the time to learn NT device driver programming. There are other utilities for the NT though, like Olivier Gilloires 6x86cf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STALL: Better .BAT analyze, better file error handling, bette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Some other things that I couldn't let delay v0.80 further, like the ability of specifying the config file file name on the command li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nything else that sounds good.</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PECIAL THANKS*</w:t>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ich "Doc" Colley. For testing that helped deliver the -x parameter.</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arvin M. For a beer glass and other.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arry Shilliday. For finding the SLOP bug so so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James Navas. For supplying the M2. </w:t>
      </w:r>
    </w:p>
    <w:p>
      <w:pPr>
        <w:pStyle w:val="Normal"/>
        <w:jc w:val="both"/>
        <w:rPr/>
      </w:pPr>
      <w:r>
        <w:rPr>
          <w:rFonts w:eastAsia="Verdana" w:cs="Verdana" w:ascii="Verdana" w:hAnsi="Verdana"/>
          <w:sz w:val="18"/>
        </w:rPr>
        <w:t xml:space="preserve">    </w:t>
      </w:r>
      <w:r>
        <w:rPr>
          <w:rFonts w:cs="Verdana" w:ascii="Verdana" w:hAnsi="Verdana"/>
          <w:sz w:val="18"/>
        </w:rPr>
        <w:t>All helpful people that have beta tested my 6x86 related softwa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veryone who has sent me mail that helped improve 6x86op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THINGS*</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You use all files in this package entirely at your own risk. Cyrix and IBM and everyone else have copyright on what they ha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6:00Z</dcterms:created>
  <dc:creator/>
  <dc:description/>
  <cp:keywords/>
  <dc:language>en-US</dc:language>
  <cp:lastModifiedBy/>
  <dcterms:modified xsi:type="dcterms:W3CDTF">2016-01-11T12:46:00Z</dcterms:modified>
  <cp:revision>4</cp:revision>
  <dc:subject/>
  <dc:title/>
</cp:coreProperties>
</file>