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Draw Version 4.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86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emont, CA. 94537-7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using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88-1993  by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are reserved.  This document is 163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ftware programs  TheDraw  (TM)  and  TheDrawR 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 1986-1993 by  TheSoft Programming Services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   TheDraw  and  TheDrawR  are  registered  trademar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.    Other  brand 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:  Irresponsible individuals  have seen  fit to  modif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changed  copies  of  TheDraw.    These  typically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version numbers of 4.30,  5.00,  6.00,  or  6.50.   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elete any copies of the archives (ie: TDRAW500.ZIP) they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have been taken to avoid this type of hack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release of TheDraw is always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reat American Dream Machine (sysop Dave Gentry)</w:t>
      </w:r>
    </w:p>
    <w:p>
      <w:pPr>
        <w:pStyle w:val="PreformattedText"/>
        <w:bidi w:val="0"/>
        <w:jc w:val="left"/>
        <w:rPr/>
      </w:pPr>
      <w:r>
        <w:rPr/>
        <w:tab/>
        <w:t xml:space="preserve">  Phone: 510-581-3019</w:t>
      </w:r>
    </w:p>
    <w:p>
      <w:pPr>
        <w:pStyle w:val="PreformattedText"/>
        <w:bidi w:val="0"/>
        <w:jc w:val="left"/>
        <w:rPr/>
      </w:pPr>
      <w:r>
        <w:rPr/>
        <w:tab/>
        <w:t xml:space="preserve">  Fidonet file requests: Node 1:215/2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wnloading the TDRAW463.ZIP archive: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"&lt;*&gt; TheDraw Support Area"            Type [*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&lt;D&gt;ownload TheDraw Latest Version"   Type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aving a message inquiry: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"&lt;*&gt; TheDraw Support Area"            Type [*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&lt;P&gt;ost Messages to Other Users"      Type [P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message to "Ian Dav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ysops on the Fidonet Node List may also obtain TheDraw from: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 Night BBS (sysop Carter Downer)</w:t>
      </w:r>
    </w:p>
    <w:p>
      <w:pPr>
        <w:pStyle w:val="PreformattedText"/>
        <w:bidi w:val="0"/>
        <w:jc w:val="left"/>
        <w:rPr/>
      </w:pPr>
      <w:r>
        <w:rPr/>
        <w:tab/>
        <w:t xml:space="preserve">    Phone: 315-564-5700</w:t>
      </w:r>
    </w:p>
    <w:p>
      <w:pPr>
        <w:pStyle w:val="PreformattedText"/>
        <w:bidi w:val="0"/>
        <w:jc w:val="left"/>
        <w:rPr/>
      </w:pPr>
      <w:r>
        <w:rPr/>
        <w:tab/>
        <w:t xml:space="preserve">    Fidonet file requests: Node: 1:2608/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entioned  elsewhere, you are urged to write if you ever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spicious copy of TheDraw.  The sooner  we find  out about "hack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oner corrective ac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Preface   </w:t>
        <w:tab/>
        <w:tab/>
        <w:t xml:space="preserve">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FA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IDONET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Fidonet echo  dedicated to  TheDraw is  being established.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cal bulletin  board  system  operator  to  request  hooku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ter Downer  (the moderator)  via netmail on node 1:2608/15.  Ca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respond  with  specific  information  on  linking  up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with  TheDraw  v4.50  our address for placing order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all  new  orders  and  inquiries  to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.O.  Box 7657, Fremont, CA. 94537-7657.  The old addres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9 Whitecliff Court,  Walnut  Creek,  CA,  94596  will  st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however for quite some time (such is the shareware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Preface   </w:t>
        <w:tab/>
        <w:tab/>
        <w:t xml:space="preserve">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3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of TheDraw beyond the  evaluation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archive (TDRAW451.ARJ) 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or  an  equivalent  archive  may  be  made  available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.   Refer to  section  FILE  LISTING  to  verify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contents.  If the contents appear altered or not complet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btain the latest release  of  TheDraw  directly  from  TheSof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 formatted diskette labeled with the word "THEDRAW"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of obtains the latest shareware  archive i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  American Dream  Machine at (510) 581-3019.  See pref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nstructions and how to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License   </w:t>
        <w:tab/>
        <w:tab/>
        <w:t xml:space="preserve">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ab/>
        <w:t xml:space="preserve">  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ab/>
        <w:t xml:space="preserve">  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ab/>
        <w:t xml:space="preserve">  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License   </w:t>
        <w:tab/>
        <w:tab/>
        <w:t xml:space="preserve">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receive in the mail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Draw with configurable editor commands, enhance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,  context  sensitive  pop-up  help,  built in color sh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and  macro  keys.    You  are  also  notified  via  mai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 enhancements  have  been  made.    Once  registered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available for a $5 upgrade fee plus the  original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just send $20 plus $2 shipping/handling.  You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shareware and registered versions of TheDraw on disk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(on  5.25"  diskette)  and  utilities.  If 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Draw on a 3.5 inch diskette, add an additional  $3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$5 along with a note  indicating what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(TheDraw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residents, draw  all checks  on U.S.  funds in  U.S.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dd  $5 for overseas handling.  Canadians can obtain post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in U.S. denominati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VERSION OF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 of TheDraw  by sending in their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$5 plus $2 (shipping/handling).   Please 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form  when  upgrading.    If  there has been an address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disk must be returned and contain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.    The  disk  will  be reformatted and the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it.  Any  disk  in  poor  condition  will  be 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 If the  serial number label is missing or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tain the registered version  of  TheDraw,  the  updat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d and the diskett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Ordering   </w:t>
        <w:tab/>
        <w:tab/>
        <w:t xml:space="preserve">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.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.    Description      </w:t>
        <w:tab/>
        <w:tab/>
        <w:tab/>
        <w:t xml:space="preserve">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63  </w:t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must return your original diskette</w:t>
      </w:r>
    </w:p>
    <w:p>
      <w:pPr>
        <w:pStyle w:val="PreformattedText"/>
        <w:bidi w:val="0"/>
        <w:jc w:val="left"/>
        <w:rPr/>
      </w:pPr>
      <w:r>
        <w:rPr/>
        <w:tab/>
        <w:tab/>
        <w:t>containing your copy of the 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Registration including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ab/>
        <w:tab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 except on new size 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CA residents add appropriate sales tax)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U.S. disk orders add $2 shipping &amp; handling)  Shipping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Foreign disk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/money orders  must be  drawn on  U.S. accounts in U.S.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urrency is not accepted.  Sorry, no C.O.D. order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Ordering   </w:t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re net 30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Ordering   </w:t>
        <w:tab/>
        <w:tab/>
        <w:t xml:space="preserve">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te license  (corporate  and  governmental)  is  for  us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within  your  company  or  government  agency,  and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able.  This allows  internal use  and copying 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  many sites  / computers  as contracted for.  An unlimited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llows unlimited copying of the  software for  internal u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any  or  government  agency.   Distributing, repackag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lling of the software  to  third  parties  is  not  allowed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 copy of  TheDraw (with  documentation) will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 diskettes for distribution.  Additional master copi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rchased from TheSoft Programming for $5.00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ite licenses, the site will supply  one contact 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will call and make  arrangements to  get a 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 Updates to  TheDraw will be forwarded to the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TAL COPIES    DISCOUNT     UNIT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- 4 </w:t>
        <w:tab/>
        <w:t>none        $2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 - 10</w:t>
        <w:tab/>
        <w:t xml:space="preserve"> 10%        $18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 - 20</w:t>
        <w:tab/>
        <w:t xml:space="preserve"> 20%        $1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1 - 30</w:t>
        <w:tab/>
        <w:t xml:space="preserve"> 30%        $14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1 - 50</w:t>
        <w:tab/>
        <w:t xml:space="preserve"> 40%        $12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1 - 100        50%        $1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1+   </w:t>
        <w:tab/>
        <w:t xml:space="preserve"> 60%        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limited site license may be purchased for $2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discounts and 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that discounts are  not  cumulative  and  apply  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 if you wish to obtain a site license.  A printe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  will be  mailed for  you to  fill out,  sign, and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order has  been approved, a copy if the license sign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TheSoft Programming Services representative will be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Site Licensing</w:t>
        <w:tab/>
        <w:tab/>
        <w:t xml:space="preserve">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and  accompanying  files  are  provided  AS  IS  withou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expressed or implied.  This includes without  limit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fulness for  a particular purpose or application and any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tried to  be as  thorough as  possible in  prepar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  shall  not 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direct, indirect, special, incident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 failure of  this program or accompanying files to operat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desired by the user.  TheSoft Programming Services sha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 to data or property which may by caus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your use 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 or for  any claim by any other party.  Individual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bear all 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found damaged or bad will be 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Warranty   </w:t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ab/>
        <w:t xml:space="preserve">  Single User License 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Giving out Copies ..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Operators (Sysops) Info 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ors - Read this 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 License Agreement 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.....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Upgrading to Latest Version of TheDraw 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...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Trial Copy 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3.5 inch diskette 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Invoice Order Form .....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Order Terms and Requirements ..................... vii</w:t>
      </w:r>
    </w:p>
    <w:p>
      <w:pPr>
        <w:pStyle w:val="PreformattedText"/>
        <w:bidi w:val="0"/>
        <w:jc w:val="left"/>
        <w:rPr/>
      </w:pPr>
      <w:r>
        <w:rPr/>
        <w:tab/>
        <w:t xml:space="preserve">     Tax Exceptions ......................................... vii</w:t>
      </w:r>
    </w:p>
    <w:p>
      <w:pPr>
        <w:pStyle w:val="PreformattedText"/>
        <w:bidi w:val="0"/>
        <w:jc w:val="left"/>
        <w:rPr/>
      </w:pPr>
      <w:r>
        <w:rPr/>
        <w:tab/>
        <w:t xml:space="preserve">  Site Licensing ..........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Windows 3.1 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File Listing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Installing TheDraw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Customizing TheDraw 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TheDraw 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Leaving/Exiting TheDraw 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your First Screen 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your First Screen 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Exiting TheDraw and Viewing your First Screen 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Egads!  What Happened?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Editing your First Screen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Colors 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Painting the Screen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Making your Second TheDraw Screen 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Drawing Lines 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Marking a Block 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Sprite mode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ng your Second TheDraw Screen 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ng a Scan Pattern 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Viewing the Animation Sequence 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Animation 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The Example Files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TheDraw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Filespecs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HELP!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 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Mouse Control .....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ummary 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What is Animation? 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Basics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A Simple Example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Making a Block Move 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Easy Animation .....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Scan Patterns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ing Cursor Movements 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nd Deleting Animation Entries 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your Animation Scan Pattern 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Animation Editing 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Partial Animation Sequences 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Limiting 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Markers 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Files 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Custom User Control Sequences 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Tricks and Techniques 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Use of Colors 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ing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owing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Pausing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Pitfalls and Limitatio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Examples for Programmers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Assembler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Pascal 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4.0 through v5.5 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6.0 and v7.0 ...................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 .........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Object Files with C 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Standard Basic ..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Microsoft QuickBasic v4.0 and v4.5 ......... 45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and Using Quick Libraries 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splay Routines .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Compilation ..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lipper(tm) 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  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 Menu ....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GLOBAL Menu .........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S Menu .......................................... 58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Default Options .................................. 59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Menu ........................................... 62</w:t>
      </w:r>
    </w:p>
    <w:p>
      <w:pPr>
        <w:pStyle w:val="PreformattedText"/>
        <w:bidi w:val="0"/>
        <w:jc w:val="left"/>
        <w:rPr/>
      </w:pPr>
      <w:r>
        <w:rPr/>
        <w:tab/>
        <w:t xml:space="preserve">  The FONTS Menu ...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Font .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Choosing a Font Outline 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Font Selection ......................................... 65</w:t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Menu ........................................ 66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Menu ............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 xml:space="preserve">  The TOGGLES Menu ............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The HELP Option ......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 xml:space="preserve">  The QUICK PALETTE Window 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72</w:t>
      </w:r>
    </w:p>
    <w:p>
      <w:pPr>
        <w:pStyle w:val="PreformattedText"/>
        <w:bidi w:val="0"/>
        <w:jc w:val="left"/>
        <w:rPr/>
      </w:pPr>
      <w:r>
        <w:rPr/>
        <w:tab/>
        <w:t xml:space="preserve">  Alt-A  Change Text Color Attributes ....................... 7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 Shading Screen ............................. 73</w:t>
      </w:r>
    </w:p>
    <w:p>
      <w:pPr>
        <w:pStyle w:val="PreformattedText"/>
        <w:bidi w:val="0"/>
        <w:jc w:val="left"/>
        <w:rPr/>
      </w:pPr>
      <w:r>
        <w:rPr/>
        <w:tab/>
        <w:t xml:space="preserve">  Alt-B  Block Action Commands .............................. 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 Block ..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 a Block ..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a Block ..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Text Operations ......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a Block ..........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ase a Block ...........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Replace Operations 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a Block (normal mode only) 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a Block (normal mode only) 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eout a Block (animation mode only) 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can a Block (animation mode only) 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C  Clear Current Screen ..................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D  Set Default Clear Screen Color ..................... 79</w:t>
      </w:r>
    </w:p>
    <w:p>
      <w:pPr>
        <w:pStyle w:val="PreformattedText"/>
        <w:bidi w:val="0"/>
        <w:jc w:val="left"/>
        <w:rPr/>
      </w:pPr>
      <w:r>
        <w:rPr/>
        <w:tab/>
        <w:t xml:space="preserve">  Alt-E  Change Page Layer Edit Screen 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rite Editing .....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 xml:space="preserve">  Alt-F  View Function Key Sets .....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G  Global Commands 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Screen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/Rotate Screen 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Screen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eout Screen .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 Operations 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lace Operations ............................... 84</w:t>
      </w:r>
    </w:p>
    <w:p>
      <w:pPr>
        <w:pStyle w:val="PreformattedText"/>
        <w:bidi w:val="0"/>
        <w:jc w:val="left"/>
        <w:rPr/>
      </w:pPr>
      <w:r>
        <w:rPr/>
        <w:tab/>
        <w:t xml:space="preserve">  Alt-H  Display Help Information ........................... 85</w:t>
      </w:r>
    </w:p>
    <w:p>
      <w:pPr>
        <w:pStyle w:val="PreformattedText"/>
        <w:bidi w:val="0"/>
        <w:jc w:val="left"/>
        <w:rPr/>
      </w:pPr>
      <w:r>
        <w:rPr/>
        <w:tab/>
        <w:t xml:space="preserve">  Alt-I  Insert a Line .......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 xml:space="preserve">  ALT-J  Animation Options ...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Normal Edit Mode 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Animator Mode ..................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e - Specify Animation Include Files 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i Music .............................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_Seq - Specify User Control Sequences 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- Specify Animation Limiting 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 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 - Specify Animation Markers ............. 9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ment - Toggle Storage of Cursor Movement 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mal - Convert to Normal Edit Mode ........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can - Rescan All Screens for New Sequence 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- Animation Pausing 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K  Delete a File ......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L  Load Screen from Disk 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tar/PCBoard/Wildcat 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/BSave/COM/Object/TheDraw 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Library Files ............................ 95</w:t>
      </w:r>
    </w:p>
    <w:p>
      <w:pPr>
        <w:pStyle w:val="PreformattedText"/>
        <w:bidi w:val="0"/>
        <w:jc w:val="left"/>
        <w:rPr/>
      </w:pPr>
      <w:r>
        <w:rPr/>
        <w:tab/>
        <w:t xml:space="preserve">  Alt-M  Select Draw Mode (toggle) .......................... 95</w:t>
      </w:r>
    </w:p>
    <w:p>
      <w:pPr>
        <w:pStyle w:val="PreformattedText"/>
        <w:bidi w:val="0"/>
        <w:jc w:val="left"/>
        <w:rPr/>
      </w:pPr>
      <w:r>
        <w:rPr/>
        <w:tab/>
        <w:t xml:space="preserve">  Alt-N  Ruler ..............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O  Change Drive/Sub Directory 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P  Paint/Fill Commands 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Q  AT-Code Quick Reference (normal mode only) ......... 97</w:t>
      </w:r>
    </w:p>
    <w:p>
      <w:pPr>
        <w:pStyle w:val="PreformattedText"/>
        <w:bidi w:val="0"/>
        <w:jc w:val="left"/>
        <w:rPr/>
      </w:pPr>
      <w:r>
        <w:rPr/>
        <w:tab/>
        <w:t xml:space="preserve">  Alt-Q  Redraw Screen (animator mode only) ................. 97</w:t>
      </w:r>
    </w:p>
    <w:p>
      <w:pPr>
        <w:pStyle w:val="PreformattedText"/>
        <w:bidi w:val="0"/>
        <w:jc w:val="left"/>
        <w:rPr/>
      </w:pPr>
      <w:r>
        <w:rPr/>
        <w:tab/>
        <w:t xml:space="preserve">  Alt-R  Restore/Undo Changes 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 xml:space="preserve">  Alt-S  Save Screen to Disk .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Text (.ANS) ..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cii Text (.ASC) 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tar (.AVT) ....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Codes (PCBoard/Wildcat) (.PCB/.BBS) 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 Screen Dump (.BIN) .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ic BSave Screen Dump (.BSV) 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COM Files (.COM) 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Language (.ASM) 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urbo Pascal (.PAS) ................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 Language (.H) ....................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 Compatible Object Code (.OBJ) 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ject File Data Formats ...................... 1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Setup Save (.TD) ......................... 1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Library Save (.TDL) ...................... 1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ing in the Filename 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Alt-T  Tab Setup 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Alt-U  Use Color under Cursor 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V  View a Screen (not load) 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W  Edit Character (animator mode only) 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X  Exit TheDraw 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Y  Delete Current Line 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Alt-Z  Erase Cursor Character (animator mode only) 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Alt-/  Pick Character for Manual Painting 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[LEFT]  Delete Current Column 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[RIGHT] Insert a Column 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-  Toggle Color Draw Mode 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=  Toggle Macro Learning Mode ........................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(SHIFT-UP/DOWN/LEFT/RIGHT) 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Alternate Color Change Options (CTRL-UP/DOWN/LEFT/RIGHT) .. 109</w:t>
      </w:r>
    </w:p>
    <w:p>
      <w:pPr>
        <w:pStyle w:val="PreformattedText"/>
        <w:bidi w:val="0"/>
        <w:jc w:val="left"/>
        <w:rPr/>
      </w:pPr>
      <w:r>
        <w:rPr/>
        <w:tab/>
        <w:t xml:space="preserve">  Solid Spaces (SHIFT-SPACE) ................................ 110</w:t>
      </w:r>
    </w:p>
    <w:p>
      <w:pPr>
        <w:pStyle w:val="PreformattedText"/>
        <w:bidi w:val="0"/>
        <w:jc w:val="left"/>
        <w:rPr/>
      </w:pPr>
      <w:r>
        <w:rPr/>
        <w:tab/>
        <w:t xml:space="preserve">  Full Screen Editing (CTRL-PRTSC) 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x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Editor (TDFONTS) .................................... 111</w:t>
      </w:r>
    </w:p>
    <w:p>
      <w:pPr>
        <w:pStyle w:val="PreformattedText"/>
        <w:bidi w:val="0"/>
        <w:jc w:val="left"/>
        <w:rPr/>
      </w:pPr>
      <w:r>
        <w:rPr/>
        <w:tab/>
        <w:t xml:space="preserve">  Running TDFonts ........................................... 111</w:t>
      </w:r>
    </w:p>
    <w:p>
      <w:pPr>
        <w:pStyle w:val="PreformattedText"/>
        <w:bidi w:val="0"/>
        <w:jc w:val="left"/>
        <w:rPr/>
      </w:pPr>
      <w:r>
        <w:rPr/>
        <w:tab/>
        <w:t xml:space="preserve">  Viewing a Font ............................................ 112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a Font ........................................... 112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Symbols ........................................ 113</w:t>
      </w:r>
    </w:p>
    <w:p>
      <w:pPr>
        <w:pStyle w:val="PreformattedText"/>
        <w:bidi w:val="0"/>
        <w:jc w:val="left"/>
        <w:rPr/>
      </w:pPr>
      <w:r>
        <w:rPr/>
        <w:tab/>
        <w:tab/>
        <w:t>Edit Modes .......................................... 113</w:t>
      </w:r>
    </w:p>
    <w:p>
      <w:pPr>
        <w:pStyle w:val="PreformattedText"/>
        <w:bidi w:val="0"/>
        <w:jc w:val="left"/>
        <w:rPr/>
      </w:pPr>
      <w:r>
        <w:rPr/>
        <w:tab/>
        <w:tab/>
        <w:t>Editing Outline Type Fonts .......................... 114</w:t>
      </w:r>
    </w:p>
    <w:p>
      <w:pPr>
        <w:pStyle w:val="PreformattedText"/>
        <w:bidi w:val="0"/>
        <w:jc w:val="left"/>
        <w:rPr/>
      </w:pPr>
      <w:r>
        <w:rPr/>
        <w:tab/>
        <w:tab/>
        <w:t>Reserved Characters 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Symbol 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Copy Symbol 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Font Spacing 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Making New Fonts ......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Moving a Font .........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Renaming Font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Deleting a Font 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Font Importing .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Font Exporting ...........................................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apture/Grabber Utility (THEGRAB) 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 Why Setup? 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indows and Selecting Options 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Saving and Aborting Changes 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Running Setup ..............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 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ab/>
        <w:t>Editor Configuration ...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ing a key entry 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ed Keystrokes ..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>Keyboard Customize .................................. 127</w:t>
      </w:r>
    </w:p>
    <w:p>
      <w:pPr>
        <w:pStyle w:val="PreformattedText"/>
        <w:bidi w:val="0"/>
        <w:jc w:val="left"/>
        <w:rPr/>
      </w:pPr>
      <w:r>
        <w:rPr/>
        <w:tab/>
        <w:tab/>
        <w:t>Screen Mode ......................................... 127</w:t>
      </w:r>
    </w:p>
    <w:p>
      <w:pPr>
        <w:pStyle w:val="PreformattedText"/>
        <w:bidi w:val="0"/>
        <w:jc w:val="left"/>
        <w:rPr/>
      </w:pPr>
      <w:r>
        <w:rPr/>
        <w:tab/>
        <w:tab/>
        <w:t>Colors 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ab/>
        <w:tab/>
        <w:t>Files Directory ..................................... 129</w:t>
      </w:r>
    </w:p>
    <w:p>
      <w:pPr>
        <w:pStyle w:val="PreformattedText"/>
        <w:bidi w:val="0"/>
        <w:jc w:val="left"/>
        <w:rPr/>
      </w:pPr>
      <w:r>
        <w:rPr/>
        <w:tab/>
        <w:tab/>
        <w:t>Memory Usage ........................................ 130</w:t>
      </w:r>
    </w:p>
    <w:p>
      <w:pPr>
        <w:pStyle w:val="PreformattedText"/>
        <w:bidi w:val="0"/>
        <w:jc w:val="left"/>
        <w:rPr/>
      </w:pPr>
      <w:r>
        <w:rPr/>
        <w:tab/>
        <w:tab/>
        <w:t>Defaults ............................................ 130</w:t>
      </w:r>
    </w:p>
    <w:p>
      <w:pPr>
        <w:pStyle w:val="PreformattedText"/>
        <w:bidi w:val="0"/>
        <w:jc w:val="left"/>
        <w:rPr/>
      </w:pPr>
      <w:r>
        <w:rPr/>
        <w:tab/>
        <w:tab/>
        <w:t>Quit/Save ..........................................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Extended/Special Character Set 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Common Questions &amp; Answers 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 x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tro  screen,  or  having  to  quickly  put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for the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most people face  is not  knowing what  look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e  see it.   Manual  editing can literally take hours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you free form until everything is perfect.  Given 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ind,  it's  a  snap  to develop whatever is necessary or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create an  appropriate file.   Instead  of hours,  ma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akes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curious,  TheDraw  can  transform your masterpiece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ab/>
        <w:t xml:space="preserve">     AVATAR color text (for BBS's needing better modem transfer)</w:t>
      </w:r>
    </w:p>
    <w:p>
      <w:pPr>
        <w:pStyle w:val="PreformattedText"/>
        <w:bidi w:val="0"/>
        <w:jc w:val="left"/>
        <w:rPr/>
      </w:pPr>
      <w:r>
        <w:rPr/>
        <w:tab/>
        <w:t xml:space="preserve">     PCBOARD BBS color t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WILDCAT BBS color t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files (generic, useful in most everything)</w:t>
      </w:r>
    </w:p>
    <w:p>
      <w:pPr>
        <w:pStyle w:val="PreformattedText"/>
        <w:bidi w:val="0"/>
        <w:jc w:val="left"/>
        <w:rPr/>
      </w:pPr>
      <w:r>
        <w:rPr/>
        <w:tab/>
        <w:t xml:space="preserve">     BSAVE (for Basic)</w:t>
      </w:r>
    </w:p>
    <w:p>
      <w:pPr>
        <w:pStyle w:val="PreformattedText"/>
        <w:bidi w:val="0"/>
        <w:jc w:val="left"/>
        <w:rPr/>
      </w:pPr>
      <w:r>
        <w:rPr/>
        <w:tab/>
        <w:t xml:space="preserve">     COM files (actual separate programs executable directly</w:t>
      </w:r>
    </w:p>
    <w:p>
      <w:pPr>
        <w:pStyle w:val="PreformattedText"/>
        <w:bidi w:val="0"/>
        <w:jc w:val="left"/>
        <w:rPr/>
      </w:pPr>
      <w:r>
        <w:rPr/>
        <w:tab/>
        <w:tab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ER (source code for the die-hard)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C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ab/>
        <w:tab/>
        <w:t>varieties  available  for  generic  LARGE/SMALL  data models,</w:t>
      </w:r>
    </w:p>
    <w:p>
      <w:pPr>
        <w:pStyle w:val="PreformattedText"/>
        <w:bidi w:val="0"/>
        <w:jc w:val="left"/>
        <w:rPr/>
      </w:pPr>
      <w:r>
        <w:rPr/>
        <w:tab/>
        <w:tab/>
        <w:t>TURBO PASCAL v4.0+, and QUICKBASIC v4.0+)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(custom format for fast loading and saving)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(custom format for storing many screens toge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 long ago originally written as an improvement to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AnsiDraw written by Amrich  Enterprises. 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 operation, with  TheDraw giving a much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Introduction </w:t>
        <w:tab/>
        <w:tab/>
        <w:t xml:space="preserve">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 screen editors.   It  is compatible with system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 and  a  special  keyboard  driver  allows  you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do not operate properly or are used by 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 version).    If  you  have  an  EGA or VGA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on 43 or 50 line screens (respect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lor and multi-color ASCII FONTS  are fully  supported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arge  scale letters  and symbols  which span multiple lin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ect for making welcome messages or note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TheDraw fully supports is ANIMATION.   You can devel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presentations  quickly,  or  make  generic screens app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zz.  TheDraw can animate a  static image,  or animation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made  from  scratch;  thus  letting  you  fully  contro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of your  work.    TheDraw  gives  you  a  maximum  of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animation  "entries"  to  handle  the most complex job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result can be saved to ANSI Animation, AVATAR Animation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files,  or  TheDraw  library  files.    Please  refer to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Draw right  away, refer  to "Getting  Started with TheDraw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installation, and introduces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Introduction </w:t>
        <w:tab/>
        <w:tab/>
        <w:t xml:space="preserve">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you see this in the text,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tter]       - Means to  press the  actual key marked 'lett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your keyboard.   ie: [L]oad,  [L], or [L]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mean press the letter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&lt;letter&gt;   - Alt- is always followed by another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Together, this symbol means to first pr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[ALT-&lt;letter&gt;]   hold  down  the  ALT  key  on the keyboar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ype the letter key following it.   ie: [ALT-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ans hold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&lt;letter&gt;  - This is executed the same as the ALT key.</w:t>
      </w:r>
    </w:p>
    <w:p>
      <w:pPr>
        <w:pStyle w:val="PreformattedText"/>
        <w:bidi w:val="0"/>
        <w:jc w:val="left"/>
        <w:rPr/>
      </w:pPr>
      <w:r>
        <w:rPr/>
        <w:tab/>
        <w:t xml:space="preserve">     [CTRL-&lt;letter&gt;]  Press and hold down the CTRL then h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letter following.  ie:  CTRL-A and ^A me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^&lt;letter&gt;        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ab/>
        <w:t xml:space="preserve">     [TAB] etc...     example shown above.  ie: [UP] means to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Definitions </w:t>
        <w:tab/>
        <w:tab/>
        <w:t xml:space="preserve">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7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5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 care of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is  detected,  TheDraw  disables its normal video check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desirable video mode sw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1 users running TheDraw may wish edit  any TheDraw  PI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_DEFAULT.PIF  file.    Under the "advanced" PIF options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"Retain Video Memory" option is  selected.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display behavior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some window environments if</w:t>
      </w:r>
    </w:p>
    <w:p>
      <w:pPr>
        <w:pStyle w:val="PreformattedText"/>
        <w:bidi w:val="0"/>
        <w:jc w:val="left"/>
        <w:rPr/>
      </w:pPr>
      <w:r>
        <w:rPr/>
        <w:tab/>
        <w:tab/>
        <w:t>the user wishes.  Working  in  another  window  while TheDraw</w:t>
      </w:r>
    </w:p>
    <w:p>
      <w:pPr>
        <w:pStyle w:val="PreformattedText"/>
        <w:bidi w:val="0"/>
        <w:jc w:val="left"/>
        <w:rPr/>
      </w:pPr>
      <w:r>
        <w:rPr/>
        <w:tab/>
        <w:tab/>
        <w:t>attempts  to  refresh  its  screen  may result in information</w:t>
      </w:r>
    </w:p>
    <w:p>
      <w:pPr>
        <w:pStyle w:val="PreformattedText"/>
        <w:bidi w:val="0"/>
        <w:jc w:val="left"/>
        <w:rPr/>
      </w:pPr>
      <w:r>
        <w:rPr/>
        <w:tab/>
        <w:tab/>
        <w:t>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System Requirements     </w:t>
        <w:tab/>
        <w:t xml:space="preserve">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Draw to operate on your computer is fairly eas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Draw  on diskette,  we suggest  you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never hurts to play thing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gistered diskettes obtained  from  TheSoft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is  included to  simplify installation.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bundled with the shareware version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those files included with the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</w:t>
        <w:tab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Brief listing of new additions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R   </w:t>
        <w:tab/>
        <w:t>A registration form which when printed can be easi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ded and mailed.  No envelop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A short description file for BBS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LST </w:t>
        <w:tab/>
        <w:t>Text file also documenting this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EXE      TheDraw font editor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TDF      TheDraw fo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.EXE      TheGrab screen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</w:t>
        <w:tab/>
        <w:t>TheDraw setup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Shareware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TheDraw User'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Program to simplify printing out 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"PRINTDOC [enter]"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\   Example files showing off some of the cap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\  of TheDraw, plus demonstrations of what i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   /  See section "THE EXAMPLE FILES" for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TD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\   Implementations of the algorithm need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\  screen images compressed (crunched)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&gt; The first is for assembly language, the seco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/  Turbo Pascal, the third has external C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/   linking to routines in the UNCRUN_N &amp; UNCRUN_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QuickBasic 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QuickBasic 4.x display routines in libra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Batch file to simplify making Quick Libra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.QLB and .LIB) for use with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dd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      Registered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HLP      Context sensitive help file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G.EXE</w:t>
        <w:tab/>
        <w:t xml:space="preserve"> Registered version installation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SIM.EXE       Simulates the display of Ansi/Avatar/PCBoard/Wildc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files over a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.EXE</w:t>
        <w:tab/>
        <w:t xml:space="preserve"> The Presentation Progra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all  files frequently  used placed onto either a "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your hard drive.  To reduce space requirements, mo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pacted.  You should use INSTALL to 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nsert the distribution diskette into drive A.  Fo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ither  command  press  [ENTER].    Simply  follow  th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presented.   Once  done, you  are all set to go.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about the README file and PRINTDOC  utility.  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 last-minute details about this release of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 utility handles sending this documen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ever used  TheDraw  before,  you  may  wish  to 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Making  your First  TheDraw Screen"  below.  More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ght want to  configure items  and are  referred to  "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facets  of  TheDraw  can be customized (colors, options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, etc...) using the external setup  utility. 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alled "The Setup Utility" for informa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rameters are often changed when using TheDraw.  The mo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an be updated within TheDraw.   See "Setup  Default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ection "Pull-Down Menu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must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If you're  using a  floppy disk  drive, place 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the program and display the title screen.  Ta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and then the edi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 a  hard  disk,  get  into  the  TheDraw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 the INSTALL  batch file  (the default is C:\THEDRAW)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rompt.  Now everything is ready to make your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/EXI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quick note regarding getting out of  TheDraw.   Should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 the program at any time, press [ALT-X] from th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to verify.  Type [Y]es or  press [ENTER] 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TheDraw, and pressing a key to get past the title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s the edit screen.    The  screen  is  blank  excep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  The cursor is in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type  in  your  name  and address as you might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  Press [ENTER] after each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ohn Smith</w:t>
      </w:r>
    </w:p>
    <w:p>
      <w:pPr>
        <w:pStyle w:val="PreformattedText"/>
        <w:bidi w:val="0"/>
        <w:jc w:val="left"/>
        <w:rPr/>
      </w:pPr>
      <w:r>
        <w:rPr/>
        <w:tab/>
        <w:t xml:space="preserve">     123 ABC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Somewhere, CA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BACKSPACE] key to make deletions, and the arrow 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n the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ntains  a wide  variety of commands designed to mak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  To use some of  these,  try  performing  an  elementary tas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your addr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a number of ways to accomplish centering.  You could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nto each line (as if using a word processor), or insert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columns.    The  easiest  way though is using the provid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rst press [ESC] to  see the  pull-down menu  bar. 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 Global menu  using the  left/right arrow  keys then type [T] for</w:t>
      </w:r>
    </w:p>
    <w:p>
      <w:pPr>
        <w:pStyle w:val="PreformattedText"/>
        <w:bidi w:val="0"/>
        <w:jc w:val="left"/>
        <w:rPr/>
      </w:pPr>
      <w:r>
        <w:rPr/>
        <w:tab/>
        <w:t xml:space="preserve">     the "Text" command (a simpler way is the  shortcut; type [ALT-G]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dit screen for global screen functions, then [T]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prompt  appears above  the status  line.   Select the [C]enter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 Since  global  operations  affect  the  entir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enters -all- lines of your addres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 cursor to  the top  line using [UP] arrow key.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ress vertically  using  the  insert  line  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 key  is  [ALT-I].    The  command is also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 menu.  Repeat four or five times to fully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thing we  want to  do in  this first  screen is sur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a border outline.   TheDraw has  an easy  glob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ing this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Text" from the Global pulldown menu (onc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O]utline option.  TheDraw responds by drawing a box</w:t>
      </w:r>
    </w:p>
    <w:p>
      <w:pPr>
        <w:pStyle w:val="PreformattedText"/>
        <w:bidi w:val="0"/>
        <w:jc w:val="left"/>
        <w:rPr/>
      </w:pPr>
      <w:r>
        <w:rPr/>
        <w:tab/>
        <w:t xml:space="preserve">     around the edges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 have it, your first screen via TheDraw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his work it makes sense to save your screen to disk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see the pull-down menu bar.  Select the Files menu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then type [S]  for the  "Save" command (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yping [ALT-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nows of fourteen different ways to save a screen.  These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si to a custom high speed library format.  For now  choos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 defaults)  by  pressing  [ENTER]  four  times.  At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ppearing next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.  Note how TheDraw reports the  number of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used.   Ansi files are compressed as much as possible,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a single line.  Do not be surprised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results of the  above,  leave  TheDraw  by  typing [ALT-X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[Y]es to the verify prompt.  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e the screen as it appeared with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DS!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instead of  your address  appearing,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faced with a large amount of gibberish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[[40m^[[2J^[[2;1H^[[3;1H^[[4;1H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e  Ansi  device  driver  is  missing.    The 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special color and cursor control commands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reates  Ansi  compatible  files,  but  they  only 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when the device driver  is  present.    To  install  th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please refer to Appendix A ("Setting Up CONFIG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lready installed  the driver per Appendix A, something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 it  working  or  you  need   to  reinitialize/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Device drivers are only installed when the computer "boo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Press [CTRL-ALT-DELETE]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ry some more interesting things.  Restart TheDraw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ad" from the Files pulldown menu.  A listing of all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  (TheDraw assumes the .ANS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your  screen.    Everything  should  now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 it did  before leaving  TheDraw previously.   To spruc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, let's try adding s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ways  to choose  colors with  TheDraw.   For now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e/Back"  from  the  Colors  pulldown  menu  (shortcut [ALT-A]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ing two color  groups appears.   One  for fore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 smaller group f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 new colors  either by  using the  arrow keys or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ociated with a color.  Press [ENTER] once you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lect a  Yellow  foreground  (color  14)  and 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Select Foreground Color (0-31):  14  [ENTER]</w:t>
      </w:r>
    </w:p>
    <w:p>
      <w:pPr>
        <w:pStyle w:val="PreformattedText"/>
        <w:bidi w:val="0"/>
        <w:jc w:val="left"/>
        <w:rPr/>
      </w:pPr>
      <w:r>
        <w:rPr/>
        <w:tab/>
        <w:tab/>
        <w:t>Please Select Background Color (0-7):   1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[ENTER] for  the background  color, you 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Note the color example in the status line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new color, put  the  cursor  inside  the  outline  box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.  Now select "Paint/Fill" from the Option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in  TheDraw refers  to the effect of pouring "paint"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ouring  starts where  the cursor  is located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 just   color  attributes,   just  character   symbols, 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  We want only the address colors to change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[A] for Attributes.   Notice  how painting  is block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s of the address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the  color change  command again,  this time selecting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Green on Black (foreground = 11, background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back at the edit screen, move the cursor out  awa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Paint/Fill" once more, choosing the [B]o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hen TheDraw  prompts for  a fill  character; type  in a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slash "/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 is now an island in the  middle of  a green  field.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as described previously this time using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he scre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for  a  little  more  pizazz.    For  this screen lets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ng the special effects  found  in  the  DEMO.TD  ex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re or  less).   To see  the sample  file beforehand, use the "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s pulldown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it.   Follow the  on screen  instruc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introduction  to the  block and  sprite features.  The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as your own version of this example get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id of the DEMO.TD example, choose the "Clear Page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pulldown (shortcut  [ALT-C]).   Answer [A]ll 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prompt, and [Y]es to the second verify.  This completely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at column 10, line 5.   Use  the arrow  key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coordinates read (10, 5).  In the first screen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Outline command to draw a box around your addres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other way of drawing 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ggles pulldown, choose "Draw Mode" to turn on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shortcut [ALT-M]).  Moving the  cursor now  draws a  line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word "Draw"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make a small box.  The arrows below indicate the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produce the box.   Note  the  special  attention  giv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ing off the last corner (step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 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Ŀ      ����Ŀ      ����Ŀ    ^�����Ŀ     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v  </w:t>
        <w:tab/>
        <w:t>�           �    ^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v   ^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v    �������     �������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ep 1      Step 2      Step 3      Step 4      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 off  line  drawing  using  the Toggles pulldown or press [ALT-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Following the  above guide,  we moved  horizontally six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ertically  three lines to create the box.  The end result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ven characters wide, and four 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coordinates ( 6, 3)  and repeat  the box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 move horizontally  14 spaces instead of 6, and vertically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stead of just 3.  You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Ŀ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exact dimensions of the blue box in  the DEMO.T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colorize the double box, we'll use a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Please  refer  to  the  section  "SELECT  DRAW MODE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Draw's most useful features  is its  block editing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arry out  a wide  variety of operations on specific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Areas can be copied, moved, erased, deleted, filled,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perations  performed, saved,  etc...  Several block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s of the global screen functions you have already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or the double  box,  let's  first  choose  some  new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ALT-A]  and  pick  a  Yellow  foreground  (color 14) on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 means  highlighting  the  area  you   want  block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.   Begin  marking a  block by pressing [ALT-B]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 upper-left corner  of the  large box 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] bar.   Now  move the  cursor to  the low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box and press [SPACE] again.  Notice how the existing col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hasized to clearly show the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Users:   Move  the  cursor  to  the upper-left corner. 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hold down the LEFT mouse  button.   Now dra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 to  the  lower-right  corner and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ock options are now displayed.  Select [F]ill, and the sub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ttributes to colorize the double box to yellow on blue.  Other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options  affect  just  foreground  colors,  just  background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without affecting color), or both colo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more step before the double box is finished.  The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of the small box must be erased.   Let's  use another  b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 cursor to coordinates (11, 6).  This is the upper-</w:t>
      </w:r>
    </w:p>
    <w:p>
      <w:pPr>
        <w:pStyle w:val="PreformattedText"/>
        <w:bidi w:val="0"/>
        <w:jc w:val="left"/>
        <w:rPr/>
      </w:pPr>
      <w:r>
        <w:rPr/>
        <w:tab/>
        <w:t xml:space="preserve">     left corner of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rk a block covering all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stly, select the block option [E]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have it; a replica of the blue box  in DEMO.TD!  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 for making alterations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ollowing  the DEMO.TD  example, you  saw the red box on pag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all our editing was done on page 1,  but TheDraw 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eight pages.  One possible use is block copying regions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nother.    Normally  you  see  only  single  pages,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however, it is useful to see all the pages at o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Sprite mode.   Pages  are treated  as glass  sheets st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p one  another.   You are positioned over the topmost "glass she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1) looking dow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mo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 Topmost Page 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.TD example uses Sprite Editing.  The blue box  is on  pag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 red box  is on page 2.  The blue box appears over the r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glass  sheet effect.   The  red box  would appea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n page 3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try out Sprites in our screen.  We need a visible objec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ge.  The following draws a box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o page 2.  Do  this by  choosing "Select  Page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,  or typing  [ALT-E] (the  shortcut).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"2" key for the secon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ick "Fore/Back" from the Colors pulldown  (shortcut is [ALT-A])</w:t>
      </w:r>
    </w:p>
    <w:p>
      <w:pPr>
        <w:pStyle w:val="PreformattedText"/>
        <w:bidi w:val="0"/>
        <w:jc w:val="left"/>
        <w:rPr/>
      </w:pPr>
      <w:r>
        <w:rPr/>
        <w:tab/>
        <w:t xml:space="preserve">     and  select  the  colors  of  Light  Red  on Red (foreground=12,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cursor in  the  upper-left  corner  of  the screen-</w:t>
      </w:r>
    </w:p>
    <w:p>
      <w:pPr>
        <w:pStyle w:val="PreformattedText"/>
        <w:bidi w:val="0"/>
        <w:jc w:val="left"/>
        <w:rPr/>
      </w:pPr>
      <w:r>
        <w:rPr/>
        <w:tab/>
        <w:t xml:space="preserve">     coordinates (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ess [ALT-B],  and hit  the [SPACE]  bar.   Move to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(12, 6) then hit [SPACE]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 the  [T]ext  option,  and  then   the  [B]ox  sub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draws a r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 the  cursor  inside  the  box, and select "Pain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 pulldown menu.  Select the [B]oth option, 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nus key "-" for a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now contains an object which will soon act as a sprite. 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page 1 by typing [ALT-E] and then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ed the  DEMO.TD  example  earlier,  TheDraw  is 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.  You can tell by how the page number appea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ff</w:t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n (word is capit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prite  mode is  off, type  [ALT-E] and choose the [T]oggl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prite mode is enabled the red box appears underneath 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 editing is no different than normal editing.  No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on page 1 can affect  any other  page.   Try inserting  a few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t  the top of the screen by typing [ALT-I].  Notice how th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tays put while the blue box mov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 were drawing an elaborate screen.   Various parts 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n  different page layers.  Each part is thus protecting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 change (since each page is in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mode sprites  make certain  special effects  very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.    Such  as  having  one  object  "slide" under another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for an example.    Animation  mode  is  introduc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 wish to  save this  screen now.   Type  [ALT-S],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by typing [T].  This will save both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Ente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 </w:t>
        <w:tab/>
        <w:t>(TheDraw assumes a .T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he  most intriguing  and confusing  facet of  TheDra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.  The animation  system  allows  creating 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TheDraw  remembers  the  exact  pattern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s entered.  To contrast, the static screens used  unti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tore what was typed and where - lik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aving  a static screen, there is nothing about how it was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presumption is such screens  are saved  top to  bottom (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would  you want  to?)    The  ADDRESS.ANS file  was sav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Recall how it appeared when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merely top-to-bottom, any display  order is  possib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ake screens display sideways or bottom-to-top if the urg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e the pain of making animated screens, TheDraw contains four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grammed display patterns.  There are also two  variation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oost the actual number of patterns to over 50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HOW TO ANIMATE SOMETHING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your second  screen  into  an  animation  sequence,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 "Animation  Mode"  from  the Toggles pulldown or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key [ALT-J].    A  list  of  the  preprogramm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patter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A]ngle pattern.   TheDraw  scans the static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 on pages 1 and 2 in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The word "PAGE" in the status line has changed  to "ANI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bove the status line is an indicato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:00317  Free:15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umber lists  the number  of keystroke entries curr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.  The second is how  many additional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store.   The maximum free space is 16000 entrie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ld vary depending on how muc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ANIMA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 the animation looks  like in  slow motion. 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 Redraw" from the Animation pulldown (shortcut [ALT-Q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for a redraw speed, to control how fast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appears.  A speed of 0 is maximum speed.  A  speed of  25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, about 5-10 keystrok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 the number 50 and press [ENTER].  You can now see exactly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will appear once saved to disk.  Once  it complet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raw command with some other speeds to get a better fee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changing  the animation  scan pattern.   Select "Rescan Anim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nimation pulldown (shortcut  is  [ALT-J],  [R]escan).  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animation pattern, then view them using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  screens to disk is almost identical to saving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.  The only difference is in the available fil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si, Avatar, and TheDraw (TD) custom formats are possible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n save how the animation sequence was  created.   Note that 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lso store p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can be typed from Dos.  These are very popular f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sign on introductions, presentations, etc... 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 they cannot  store data  about individual pages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Ansi files only save exactly what is "seen" on the  video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hich are hidden underneath other objec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 files  are  used  primarily  wit  bulletin boards syste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faster data transmission than Ansi.  Like Ansi, the probl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with sprite mode is shared; all page informa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 are designed  for maximum speed.  It is usually best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of an animation sequence  in  this  format.    The  T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everything  - including  the sprite mode.  Most users sav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and Ansi formats, since Ansi can be typed from the Dos promp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s save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,  and choose  [A]nsi.   Press [ENTER]  past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n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   Try  exiting to  Dos and 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 there.  Just imagine how easy it would be to create a fa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n screen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was only briefly  touched upon  here.   Th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 number  of  other  features  available.    Almost  a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static screens will work  with animation  mode. 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respond  differently to  the animation  sequence though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verage, please see refer to "THE ANIMATION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now run through the most important of TheDraw's many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encouraged  to  explore  in  detail  the variet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t is recommended to save your work periodicall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 of your efforts.  In this way, as you develop new skill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them to avoid forgetting that one crucial step or  nea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was keystroke entry, editing, changing colors, painting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/boxes/outlines,  using  blocks,  sprite 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animation  scan patterns,  and viewing animation sequenc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eventually read the "OPERATING THEDRAW"  section.   It expl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, obtaining help, cursor control, using the mou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a summar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 to  "PULL-DOWN  MENU  SYSTEM"  for  brief  explanations 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Detailed  descriptions  are  found in "THEDRAW COMMAND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program should see "TIPS  AND EXAMPLES  FOR PROGRAMMER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into using TheDraw saved files in you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  demonstration files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, DEMO.TD, SHADING.TD, and EFFECTS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is  a simple  animation example  which you  can view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SHUTTLE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 to  see  the  example  run through.  You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driver installed in your CONFIG.SYS  file for  this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See APPENDIX A for more details on the CONFIG.SYS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ANSI.SYS, the THEPP utility provided with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file,  SHADING.TD,  is  an  example  of  all  color  sh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possible  within TheDraw.  Load as the previous examp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: ALT-L, then type SHADING.TD [ENTER]).   Three  pages are occu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xample.  Select pages by pressing [ALT-E]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 or 3.    Each  page  uses  a  different  fill  character. 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ed by  a seemingly  limited color  palette may be surpri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e variation actual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uplicate a shading example, press [ALT-F6] to  select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6.   Set  the colors as specified on the example by using [ALT-A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are vertical and background colors horizontal.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1],  [F2], or  [F3] keys to see the shading result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 built in command to accomplish this -  just press [ALT-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demo file,  EFFECTS.TD, shows  two easy  special eff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like to use.  The  first  is  the  illusion  of  a  rotating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.  This is done with flashing foreground colors (16 to 31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select  screen).    Alternating  characters   have  alter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attribut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Character #1   �  Character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eground: � Flashing Red   �  Flashing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ckground: � Gray   </w:t>
        <w:tab/>
        <w:t>� 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 above color  scheme with the a block symbol from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 #6.  Press key [F4]  with  attributes  in  #1  above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 #2 and  press [F4] again.  The block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riction to this technique  is  the  flashing 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an  available  background  color.   Since there are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,  the flashing  foreground colors  16 to  23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Getting Started       </w:t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ING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file may be specified this way.   All  files are 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layer  one  (except  for  THEDRAW format files which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f TheDraw shows  various information 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</w:t>
        <w:tab/>
        <w:t xml:space="preserve"> Indicates the  current drawing color.  This colo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, </w:t>
        <w:tab/>
        <w:t xml:space="preserve">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ab/>
        <w:t xml:space="preserve">  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Draw  </w:t>
        <w:tab/>
        <w:t xml:space="preserve"> draw mode, moving the  cursor changes 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current  colors.      In  Draw mode, mo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   </w:t>
        <w:tab/>
        <w:t xml:space="preserve"> Appears  when  TheDraw  is in Insert keystroke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c"   </w:t>
        <w:tab/>
        <w:t xml:space="preserve"> Appears when a symbol has been picked up for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inting (where 'c' is the character pi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ab/>
        <w:t xml:space="preserve">  Anim:x</w:t>
        <w:tab/>
        <w:t xml:space="preserve"> animation  mode  (see  The Animation System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s), the word Anim appears.   In addition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indicates  when TheDraw  is in sprit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 (see ALT-E).   In  sprite  mode,  th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n capital letters.  ie: PAGE or AN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:xx</w:t>
        <w:tab/>
        <w:t xml:space="preserve"> Number of  the current  function key  set.  Th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Operating TheDraw      </w:t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TheDraw contains  four outline 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 command mode (no sub-functions being used)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  These  outline  screens  display  brief  notes   about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pressing ALT-H anywhere  in  the  program  will 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          Action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Up Arrow      Up one line</w:t>
      </w:r>
    </w:p>
    <w:p>
      <w:pPr>
        <w:pStyle w:val="PreformattedText"/>
        <w:bidi w:val="0"/>
        <w:jc w:val="left"/>
        <w:rPr/>
      </w:pPr>
      <w:r>
        <w:rPr/>
        <w:tab/>
        <w:tab/>
        <w:t>Down Arrow    Down one line</w:t>
      </w:r>
    </w:p>
    <w:p>
      <w:pPr>
        <w:pStyle w:val="PreformattedText"/>
        <w:bidi w:val="0"/>
        <w:jc w:val="left"/>
        <w:rPr/>
      </w:pPr>
      <w:r>
        <w:rPr/>
        <w:tab/>
        <w:tab/>
        <w:t>Left Arrow    Left one position</w:t>
      </w:r>
    </w:p>
    <w:p>
      <w:pPr>
        <w:pStyle w:val="PreformattedText"/>
        <w:bidi w:val="0"/>
        <w:jc w:val="left"/>
        <w:rPr/>
      </w:pPr>
      <w:r>
        <w:rPr/>
        <w:tab/>
        <w:tab/>
        <w:t>Right Arrow   Right one position</w:t>
      </w:r>
    </w:p>
    <w:p>
      <w:pPr>
        <w:pStyle w:val="PreformattedText"/>
        <w:bidi w:val="0"/>
        <w:jc w:val="left"/>
        <w:rPr/>
      </w:pPr>
      <w:r>
        <w:rPr/>
        <w:tab/>
        <w:tab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ab/>
        <w:tab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you attempt  to move  past the  screen border 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taken.    If  no  tab position follows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Operating TheDraw      </w:t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ully supports the use  of  a  Microsoft  Mouse 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  Pull  down  menus  and  other facilities are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DOWN MENU SYSTEM).   You may  use either  a two 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use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 operates differently depending on where you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Marks a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Toggles line draw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/block/screen/etc...    If mov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allowed, you can use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Equivalent to pressing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Unused.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Displays a  small window  with all current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with a mouse will  find TheDraw  easy to 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 The mouse is usable everywhere in the program.  If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appears, the RIGHT mouse button will 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 with available  options.   Simply click  the RIGHT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out a mouse  will  find  TheDraw  operates 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 Microsoft  compatible  mouse  driver  (MSMOUSE.SYS or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) must be  installed  into  your  CONFIG.SYS 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 recognize  the  device.    See  APPENDIX  A 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 on  system  configuration.    Once  the  dri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, TheDraw auto-detects the mouse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Operating TheDraw      </w:t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A     Change Text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B     Block Action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C     Clear Current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D     Set Default Clear Screen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E     Select Screen Page Lay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F     View Function Key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G     Globa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H     Display Help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I     Insert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J     Animation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K     Delete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L     Load Screen fro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M     Select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N     Ru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O     Change Drive/Sub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P     Paint/Fil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Q     Redraw Screen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R     Restore/Undo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S     Save Screen to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T     Tab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U     Use Colors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V     View a Screen (not loa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W     Edit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X     Exit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Y 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Z     Erase Cursor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/     Pickup character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-     Select Color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ab/>
        <w:tab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Alt-Left/Right     Delete/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trl-Up/Down     Increment/De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Left/Right     Increment/Decrement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ft-Arrow Keys     Move in direction specified paint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urrently pick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C     Activate pull-down menu system from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HEDRAW KEYBOARD COMMANDS on the following 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Operating TheDraw      </w:t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ANI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IMATION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can be the most intriguing but confusing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to grasp.   The  animation system  allows creating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vement, adding excitement to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Draw  remembers the exact way in which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.  In contrast, the static screens used until now only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omething  is  typed.    When  saving a static screen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about how it was drawn - they appear top-to-bottom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    Instead  of  merely  top-to-bottom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order  is  possible.    You  can  easily make screen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ways or bottom-to-to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nimation sequence you put characters in anywhere and 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you  want.    The  sequence  is repeated in the same ord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back.  For  example typing  the numbers  0 through  9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9 8 7 6 5 4 3 2 1 0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( &lt;--- typed this direction )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can be saved in three different formats: ANSI (.ANS),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VT) and  THEDRAW (.TD).   A sequence saved in Ansi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os TYPE command on  any computer  with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systems.   Avatar  is similarly 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.   TheDraw  is not needed to display Ansi/Avata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 (TD)  is  used  for  quickly  sa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imation sequences to disk.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nsi Animation,  enter "TYPE 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 physically "moves"  an object when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llusion;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remember can  be put 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done manually; moving object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of movement is simple to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aw an object.</w:t>
      </w:r>
    </w:p>
    <w:p>
      <w:pPr>
        <w:pStyle w:val="PreformattedText"/>
        <w:bidi w:val="0"/>
        <w:jc w:val="left"/>
        <w:rPr/>
      </w:pPr>
      <w:r>
        <w:rPr/>
        <w:tab/>
        <w:t xml:space="preserve">  o  Erase it.</w:t>
      </w:r>
    </w:p>
    <w:p>
      <w:pPr>
        <w:pStyle w:val="PreformattedText"/>
        <w:bidi w:val="0"/>
        <w:jc w:val="left"/>
        <w:rPr/>
      </w:pPr>
      <w:r>
        <w:rPr/>
        <w:tab/>
        <w:t xml:space="preserve">  o  Redraw object shifted over slightly.</w:t>
      </w:r>
    </w:p>
    <w:p>
      <w:pPr>
        <w:pStyle w:val="PreformattedText"/>
        <w:bidi w:val="0"/>
        <w:jc w:val="left"/>
        <w:rPr/>
      </w:pPr>
      <w:r>
        <w:rPr/>
        <w:tab/>
        <w:t xml:space="preserve">  o  Repeat (over and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one properly, the object  appears  to  move.    Nothing 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but we are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, imagine  an asterisk in the center of the scree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have this asterisk move to the  right.   To do 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asterisk over to the right (redrawing it). 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 � � �       Asterisk has been erase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_�*� �       Above steps repeate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 above process  quickly, and the user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eye smoothly connects the  old asterisk 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 animation example  under TheDraw to play with is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we'll call him Slither from now on, will  be a 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o grows each time he is moved.  In effect, Slither's tai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because he grows so rapidly.   To  create this  particul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 animation mode  by pressing  [ALT-J], then  [T]op.  N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line drawing with [ALT-M] ("Draw" appears o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arise to Slither, move the cursor with the  arrow keys. 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 the same  direction and low and behold there he is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example run of Slith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     �Ŀ    ���Ŀ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����������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   </w:t>
        <w:tab/>
        <w:t xml:space="preserve">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�������Ŀ ��    �   �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    �Ŀ � �     �    �Ŀ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    � � � �������      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� � �        ������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*����� ���        �</w:t>
        <w:tab/>
        <w:t>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moment of truth.  Make Slither repeat what he 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 redraw (ALT-Q).  Enter a delay of about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just how little  effort it  takes to  produce simple ani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this  uncomplicated  approach  will  add that extra pizzazz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  Possibilities include  drawing charts,  graphs,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,  backdrops,  etc...    Your  imagination is the only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BLOCK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ie: draw, erase, draw, repeat...   However, the medium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ur  animation special  effects operate  is quite  limi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ion of  movement is lost with large objects because too mu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objects, we can use  the block  copy facility.   First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, and decide what direction things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ck  follows:   Mark a  block over  the object,  ADDING an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/column on the side -opposite- to the direction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ock outline --&gt; 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OBJECT� --&gt; movement to be in this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���� note 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bit of actually "animating"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rom the block options menu, choose bloc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block once in the direction of movement and [S]tam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it again, and [S]tamp.  Repeat as many tim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 the last shift, press [ENTER] instead of sta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Now try redrawing with [ALT-Q].  You have created a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  This new  approach is  similar to  the asterisk examp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do not explicitly erase the entire object before  shif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ing.  A good 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s they use most of the same space as before.   Thus, 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 if an area is immediately overwritten aga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 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 ^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 old portion of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overwrites  the rest.  By using more than one blank colum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ce between stamps), the  movement appe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didn't move it, we over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physically moves  the object  to the 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redraw the  animation sequence,  you would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).  Additional stamps would behav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NI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start an entire animation screen from scratch,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easier to take an existing static screen then  -add-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   TheDraw provides  several different patterns fo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 into animation sequences.   The patterns  specify 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converted, one keystrok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CAN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teen built in scan patterns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e scan patterns work can  be adjusted  via two  pattern tog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oggles yields over 50 possible combinations! 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P          Starts at upper-left corner and goe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LEFT         Starts at upper-left corner and goes down screen.</w:t>
      </w:r>
    </w:p>
    <w:p>
      <w:pPr>
        <w:pStyle w:val="PreformattedText"/>
        <w:bidi w:val="0"/>
        <w:jc w:val="left"/>
        <w:rPr/>
      </w:pPr>
      <w:r>
        <w:rPr/>
        <w:tab/>
        <w:t xml:space="preserve"> CLOCK        Clockwise arm rotates around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IRCLES      Growing circles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HECKERBOARD Alternating "checkerboard" squares from top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ANGLE        Diagonal from upper-left corner scan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GATE         Opposite lines from each side of screen left/right.</w:t>
      </w:r>
    </w:p>
    <w:p>
      <w:pPr>
        <w:pStyle w:val="PreformattedText"/>
        <w:bidi w:val="0"/>
        <w:jc w:val="left"/>
        <w:rPr/>
      </w:pPr>
      <w:r>
        <w:rPr/>
        <w:tab/>
        <w:t xml:space="preserve"> PYRAMID      Pyramid shape from bottom center growing upwards.</w:t>
      </w:r>
    </w:p>
    <w:p>
      <w:pPr>
        <w:pStyle w:val="PreformattedText"/>
        <w:bidi w:val="0"/>
        <w:jc w:val="left"/>
        <w:rPr/>
      </w:pPr>
      <w:r>
        <w:rPr/>
        <w:tab/>
        <w:t xml:space="preserve"> SQUARES      Squares starting from screen border growing inward.</w:t>
      </w:r>
    </w:p>
    <w:p>
      <w:pPr>
        <w:pStyle w:val="PreformattedText"/>
        <w:bidi w:val="0"/>
        <w:jc w:val="left"/>
        <w:rPr/>
      </w:pPr>
      <w:r>
        <w:rPr/>
        <w:tab/>
        <w:t xml:space="preserve"> SCRAMBLE     Randomly scans entire screen</w:t>
      </w:r>
    </w:p>
    <w:p>
      <w:pPr>
        <w:pStyle w:val="PreformattedText"/>
        <w:bidi w:val="0"/>
        <w:jc w:val="left"/>
        <w:rPr/>
      </w:pPr>
      <w:r>
        <w:rPr/>
        <w:tab/>
        <w:t xml:space="preserve"> DOOR         Scans top/bottom, on both sides of screen at once.</w:t>
      </w:r>
    </w:p>
    <w:p>
      <w:pPr>
        <w:pStyle w:val="PreformattedText"/>
        <w:bidi w:val="0"/>
        <w:jc w:val="left"/>
        <w:rPr/>
      </w:pPr>
      <w:r>
        <w:rPr/>
        <w:tab/>
        <w:t xml:space="preserve"> DIAMOND      Growing diamond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WIGGLE       Starts at upper-left alternating left and right.</w:t>
      </w:r>
    </w:p>
    <w:p>
      <w:pPr>
        <w:pStyle w:val="PreformattedText"/>
        <w:bidi w:val="0"/>
        <w:jc w:val="left"/>
        <w:rPr/>
      </w:pPr>
      <w:r>
        <w:rPr/>
        <w:tab/>
        <w:t xml:space="preserve"> WIGGLEOUT    Starts in center of screen with  wiggle operation g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h up an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oggles which alter th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VERSE      Completely reverses  a given  pattern.  First keystro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anned becomes  the last,  the second  becomes nex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as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IP         Exchanges the vertical coordinates in a scan.  Assum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5 line edit buffer.  Any  scan location  on line 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d to line 25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lect  the  toggles  before  a  scan  pattern.  When a togg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its corresponding indicator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many people want to take a static  screen,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rmally,  then add  animation.   The option to use in that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scanner.  Scanning from the Top yields a sequence which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apart from a static display; but animation can now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CURSOR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the  ability to record actual cursor movements is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uld  be used  as short  pauses, or  a distraction 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 putting keystrokes everywhere, just having the cursor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uld be enough.  TheDraw can record such curso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/off cursor movement recording by  picking "Movement Stor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Animation pulldown.  The shortcut command is typing [ALT-J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[M]ovement.  Moving the cursor in any way adds new entri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ursor movements, you could have the cursor go around in cir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user time to reading something.  The only definitiv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feature is personal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DELETING ANIMATION ENTR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animation sequence is a bit more complicated than fix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ic screen.  If you make a  mistake, you  must be  -VERY-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the [DELETE] and [BACKSPACE] keys.  The problem is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keys remove all animation entries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ase where you type 'A', 'B' and 'V' all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y the  upper-left corner).   Meaning the 'V' to be a 'C',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.  Unfortunately, this  command removes  all three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just  the  'V'.    The  delete/backspace  keys  can b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ive to large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a special command to  avoid this  problem. 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ase Character"  command from the Animation menu (shortcut [ALT-Z]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ves off just the animation  entry which  is visible.   The 'V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.  You then proceed by typing the 'C'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 technique is the animation "Change Character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it from the  Animation  pulldown  (shortcut  [ALT-W])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keystroke  under  the  cursor beings to flicker.  Mean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for the  new character.   Now  you just 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(a 'C') and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complicated situations,  you could place some items on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and use sprite mode.  This physically separates animated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tects  them from accidental damage.  However, it only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objects under  those  on  the  current  page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fers a better solution called animation edit li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ANIMATION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ecide to change the scan pattern you selected earlier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can Animation" from the Animation pulldown, or [ALT-J], [R]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All animation on the current pag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eletes all animation  from the  current page,  sca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ttern,  appending the  new results onto the end of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ny customized changes you might have added are los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ge is affected.  All other page layers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NIMATION EDI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more complex functions which enhance your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unique special effects.  These  include the  animation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in  the registered  version, include  files, and making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 sequences.  The  latter  especially  useful  with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ARTIAL ANIMATION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only allows you to work on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.  You can  add  or  remove  things  easily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something at the beginning of a sequence is more aw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helps significantly by adding a featu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  Now you can change the point where editing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animation sequence.   Instead  of just  the end, edit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rst to last keystroke entry.  A powerful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 changes the  focal point  of TheDraw. 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insert/delete any keystroke anywhere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 "Limiting"  from the Animation pulldown to activate it.  Now</w:t>
      </w:r>
    </w:p>
    <w:p>
      <w:pPr>
        <w:pStyle w:val="PreformattedText"/>
        <w:bidi w:val="0"/>
        <w:jc w:val="left"/>
        <w:rPr/>
      </w:pPr>
      <w:r>
        <w:rPr/>
        <w:tab/>
        <w:t xml:space="preserve">  use the  arrow keys,  [PGUP], [PGDN],  [HOME] or  [END]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yourself inside  the sequence.   Once  you find  the correct place,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icking a edit focal point is that easy.  When  in the  middle of a</w:t>
      </w:r>
    </w:p>
    <w:p>
      <w:pPr>
        <w:pStyle w:val="PreformattedText"/>
        <w:bidi w:val="0"/>
        <w:jc w:val="left"/>
        <w:rPr/>
      </w:pPr>
      <w:r>
        <w:rPr/>
        <w:tab/>
        <w:t xml:space="preserve">  sequence, everything  after the  focal point is temporarily hidden.</w:t>
      </w:r>
    </w:p>
    <w:p>
      <w:pPr>
        <w:pStyle w:val="PreformattedText"/>
        <w:bidi w:val="0"/>
        <w:jc w:val="left"/>
        <w:rPr/>
      </w:pPr>
      <w:r>
        <w:rPr/>
        <w:tab/>
        <w:t xml:space="preserve">  Now you can make any updates with no extra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done, you should probably return to the  end of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Choose "Limiting" again.  Press [END] to reset the focal</w:t>
      </w:r>
    </w:p>
    <w:p>
      <w:pPr>
        <w:pStyle w:val="PreformattedText"/>
        <w:bidi w:val="0"/>
        <w:jc w:val="left"/>
        <w:rPr/>
      </w:pPr>
      <w:r>
        <w:rPr/>
        <w:tab/>
        <w:t xml:space="preserve">  point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provide a convenient way of jump around within an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Assume you constantly switch between the point where an</w:t>
      </w:r>
    </w:p>
    <w:p>
      <w:pPr>
        <w:pStyle w:val="PreformattedText"/>
        <w:bidi w:val="0"/>
        <w:jc w:val="left"/>
        <w:rPr/>
      </w:pPr>
      <w:r>
        <w:rPr/>
        <w:tab/>
        <w:t xml:space="preserve">  object is drawn and the sequence  end.   By setting  a marke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 object  appears  you  can  switch quickly, instead of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positioning the focal poin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et a marker, first position  the  focal  point.    Next, choose</w:t>
      </w:r>
    </w:p>
    <w:p>
      <w:pPr>
        <w:pStyle w:val="PreformattedText"/>
        <w:bidi w:val="0"/>
        <w:jc w:val="left"/>
        <w:rPr/>
      </w:pPr>
      <w:r>
        <w:rPr/>
        <w:tab/>
        <w:t xml:space="preserve">  "Marker" from  the Animation  pulldown.   TheDraw displays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listing all current markers.  If  none  are  defined,  the  list is</w:t>
      </w:r>
    </w:p>
    <w:p>
      <w:pPr>
        <w:pStyle w:val="PreformattedText"/>
        <w:bidi w:val="0"/>
        <w:jc w:val="left"/>
        <w:rPr/>
      </w:pPr>
      <w:r>
        <w:rPr/>
        <w:tab/>
        <w:t xml:space="preserve">  empty.  Type [S]et and enter a description of the marke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  Object has been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save the new marker.  From now on, to posi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is marker,  select "Limiting"  from the  Animation pulldown, then</w:t>
      </w:r>
    </w:p>
    <w:p>
      <w:pPr>
        <w:pStyle w:val="PreformattedText"/>
        <w:bidi w:val="0"/>
        <w:jc w:val="left"/>
        <w:rPr/>
      </w:pPr>
      <w:r>
        <w:rPr/>
        <w:tab/>
        <w:t xml:space="preserve">  [K] for markers.  Pick marker [1] and 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"including" the contents of other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Typically this will be an  "Ansi Music"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requently  used image,  complex BBS  control codes, merg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Avatar screens together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s  are  only  used  when  TheDraw  actually 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nimation sequence.  At that point, the include file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new output file TheDraw i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are ignored by the animation screen redraw comman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o see  what everything  might look  like, a  view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animation  include window.   Refer 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USTOM USER CONTROL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your own short control code sequences directly in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Avatar file TheDraw generates.  This  is very  useful fo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ontrol  codes (ie:  for user  names and such), or insert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odes into the animation.  You might  force the  screen to 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use the display to scroll - functions not supported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quences  are only  referred to  when TheDraw  saves a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ed when redrawing (see  ALT-Q).    Refer  to 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a complete description of us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ND TECHNIQU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bove  mentioned  animation  skills  are down,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will help  liven up  a display.   Care 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shading,  and use  of shadowing to furnish depth or a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can perform wonders.   Animation is 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you  will find  the "tricks" are not really tricks at al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easy skills to master.  A little  practice will  put you firm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 color  selection  is  as  important as the display conte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.  Colors should  be high  contrast, but  not so  as to di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r.   For  example, Yellow  on Cyan  go well together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on Green do  not.   Extensive theory  exists to  predi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o  use with  what, but for our purposes some experimen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.   Look for  combinations which  are easy  to read 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n the eyes.  Observing other peoples work is a good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colors  should  be  used to your advantage, not detri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ook closely at the TheDraw title screen and not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was  achieved.   Half block  characters (such as "�" and "�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extensively with the solid  portion one  color and 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flashing  colors in combination with good backgroun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cellent visual  device.    For  example,  select  flashing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lor 20)  on a  gray background  (color 7).   Put  a blo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�").  Now select flashing gray (color 23) on a red background (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 Put another  block character next to the first.  What you s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colors alternating between red and gray, each block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another.  Repeating this pattern produces a moving effec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 EFFECTS.TD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and shadowing discussed below are both used for adding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dimensional quality to a display.  Shading is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changing visual intensity.   This  can be  done using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en  more subdued  colors, or  using different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ccessful shading, one must be aware of  how things  trul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ture.   Carefully  examine a  round pen  sitting on a tab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s not uniform, but rather bright in the middle  then appa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towards the edges.  The same holds true for any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ighte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rker  ������������  d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�      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rkest here  �</w:t>
        <w:tab/>
        <w:tab/>
        <w:t xml:space="preserve">  �  darkes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</w:t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character  shading  example  shows one way of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ature example.  You can obtain more gradations  by using  hi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intensity color in combination.  For a case in point, colo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mbols as indicated yields 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ght ��Ŀ�����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yan  </w:t>
      </w:r>
      <w:r>
        <w:rPr/>
        <w:t>۲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FFECTS.TD demonstrates  the above  example.  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combination  is shown  in SHADING.TD,  using three pa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has a built in screen modeled  after the SHADING.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ffect  gives  an  object  the  illusion of a third dimens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ing  a  "shadow"  onto  something.    Many  popular  program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 to highlight menu or other box structures.  Shadow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uplicating an object shifted down and over slightly, in a dark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directly  supports  two  types  of animation pause: ti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Unfortunately, there is no  way  to  wait  for 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n  an Ansi  file.   The keyboard  option is operable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r THEPP (see following section in documentation) 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 animation.   Timed pauses can be approximated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lication  might be  slowing down 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ject  is  shifted  once,  then  a short pause occur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shifted again.   The  relative speed 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 faster  than shifting  occurs) could help smooth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pplication of course, is  placing  a  delay  after 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  Whisking  something  away too quickly might frustrat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For instance, the SHUTTLE2.ANS example uses tw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FALLS AND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 � &lt;-- ripple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You will be amazed how quickly  even 16000 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 to 30 character by 10 lines (30x10) in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difficulty.  Faster computers can get 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 one character  point can  change at any given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everything, experience will tell you what is best 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The Animation System     </w:t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 AND EXAMPL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 utility.    The  various  sections  which follow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 for each of the  various languages  TheDraw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 The routines are tested and can be quite useful for thos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  If you have  additional ideas  for this  section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encourage you to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quired in the CPU registers are documen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 are consider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(80x25 screen) is  the easiest 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(for color  screens; B000:0000  monochrome) and 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in your  program.   Also load  CX with the number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      AX,0B800h</w:t>
      </w:r>
    </w:p>
    <w:p>
      <w:pPr>
        <w:pStyle w:val="PreformattedText"/>
        <w:bidi w:val="0"/>
        <w:jc w:val="left"/>
        <w:rPr/>
      </w:pPr>
      <w:r>
        <w:rPr/>
        <w:tab/>
        <w:tab/>
        <w:t>MOV      ES,AX</w:t>
      </w:r>
    </w:p>
    <w:p>
      <w:pPr>
        <w:pStyle w:val="PreformattedText"/>
        <w:bidi w:val="0"/>
        <w:jc w:val="left"/>
        <w:rPr/>
      </w:pPr>
      <w:r>
        <w:rPr/>
        <w:tab/>
        <w:tab/>
        <w:t>MOV      DI,0</w:t>
      </w:r>
    </w:p>
    <w:p>
      <w:pPr>
        <w:pStyle w:val="PreformattedText"/>
        <w:bidi w:val="0"/>
        <w:jc w:val="left"/>
        <w:rPr/>
      </w:pPr>
      <w:r>
        <w:rPr/>
        <w:tab/>
        <w:tab/>
        <w:t>MOV      SI,offset ImageData</w:t>
      </w:r>
    </w:p>
    <w:p>
      <w:pPr>
        <w:pStyle w:val="PreformattedText"/>
        <w:bidi w:val="0"/>
        <w:jc w:val="left"/>
        <w:rPr/>
      </w:pPr>
      <w:r>
        <w:rPr/>
        <w:tab/>
        <w:tab/>
        <w:t>MOV      CX,2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D     </w:t>
        <w:tab/>
        <w:tab/>
        <w:tab/>
        <w:t xml:space="preserve">  ;Make MOVSW go forward.</w:t>
      </w:r>
    </w:p>
    <w:p>
      <w:pPr>
        <w:pStyle w:val="PreformattedText"/>
        <w:bidi w:val="0"/>
        <w:jc w:val="left"/>
        <w:rPr/>
      </w:pPr>
      <w:r>
        <w:rPr/>
        <w:tab/>
        <w:tab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to a EGA screen (80x43), CX would need 3440.   If to 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80x50), CX would need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hashing or "snow" on some  color video 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 to move  only one  video word  at a  time, pausing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hardware is in horizontal or  vertical  retrace. 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X,0B800h</w:t>
      </w:r>
    </w:p>
    <w:p>
      <w:pPr>
        <w:pStyle w:val="PreformattedText"/>
        <w:bidi w:val="0"/>
        <w:jc w:val="left"/>
        <w:rPr/>
      </w:pPr>
      <w:r>
        <w:rPr/>
        <w:tab/>
        <w:t xml:space="preserve">  MOV   ES,AX</w:t>
      </w:r>
    </w:p>
    <w:p>
      <w:pPr>
        <w:pStyle w:val="PreformattedText"/>
        <w:bidi w:val="0"/>
        <w:jc w:val="left"/>
        <w:rPr/>
      </w:pPr>
      <w:r>
        <w:rPr/>
        <w:tab/>
        <w:t xml:space="preserve">  MOV   DI,0</w:t>
      </w:r>
    </w:p>
    <w:p>
      <w:pPr>
        <w:pStyle w:val="PreformattedText"/>
        <w:bidi w:val="0"/>
        <w:jc w:val="left"/>
        <w:rPr/>
      </w:pPr>
      <w:r>
        <w:rPr/>
        <w:tab/>
        <w:t xml:space="preserve">  MOV   SI,offset ImageData</w:t>
      </w:r>
    </w:p>
    <w:p>
      <w:pPr>
        <w:pStyle w:val="PreformattedText"/>
        <w:bidi w:val="0"/>
        <w:jc w:val="left"/>
        <w:rPr/>
      </w:pPr>
      <w:r>
        <w:rPr/>
        <w:tab/>
        <w:t xml:space="preserve">  MOV   CX,2000</w:t>
      </w:r>
    </w:p>
    <w:p>
      <w:pPr>
        <w:pStyle w:val="PreformattedText"/>
        <w:bidi w:val="0"/>
        <w:jc w:val="left"/>
        <w:rPr/>
      </w:pPr>
      <w:r>
        <w:rPr/>
        <w:tab/>
        <w:t xml:space="preserve">  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DX,03DAh</w:t>
        <w:tab/>
        <w:t xml:space="preserve">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ab/>
        <w:t xml:space="preserve">  LODSW </w:t>
        <w:tab/>
        <w:tab/>
        <w:t xml:space="preserve">   ;Read data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MOV   BX,AX   </w:t>
        <w:tab/>
        <w:t xml:space="preserve">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H,9    </w:t>
        <w:tab/>
        <w:t xml:space="preserve">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8    </w:t>
        <w:tab/>
        <w:t xml:space="preserve">   ;See if in vertical retrace?</w:t>
      </w:r>
    </w:p>
    <w:p>
      <w:pPr>
        <w:pStyle w:val="PreformattedText"/>
        <w:bidi w:val="0"/>
        <w:jc w:val="left"/>
        <w:rPr/>
      </w:pPr>
      <w:r>
        <w:rPr/>
        <w:tab/>
        <w:t xml:space="preserve">  JNZ   WRITE_IT</w:t>
        <w:tab/>
        <w:t xml:space="preserve">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RCR   AL,1    </w:t>
        <w:tab/>
        <w:t xml:space="preserve">   ;Test bit1.  Make sure we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JC    LOOPB   </w:t>
        <w:tab/>
        <w:t xml:space="preserve">   ;middle of a 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AH   </w:t>
        <w:tab/>
        <w:t xml:space="preserve">   ;Wait until in either vertical or</w:t>
      </w:r>
    </w:p>
    <w:p>
      <w:pPr>
        <w:pStyle w:val="PreformattedText"/>
        <w:bidi w:val="0"/>
        <w:jc w:val="left"/>
        <w:rPr/>
      </w:pPr>
      <w:r>
        <w:rPr/>
        <w:tab/>
        <w:t xml:space="preserve">  JZ    LOOPC   </w:t>
        <w:tab/>
        <w:t xml:space="preserve">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ab/>
        <w:t xml:space="preserve">  MOV   AX,BX   </w:t>
        <w:tab/>
        <w:t xml:space="preserve">   ;Retrieve the character we loaded before.</w:t>
      </w:r>
    </w:p>
    <w:p>
      <w:pPr>
        <w:pStyle w:val="PreformattedText"/>
        <w:bidi w:val="0"/>
        <w:jc w:val="left"/>
        <w:rPr/>
      </w:pPr>
      <w:r>
        <w:rPr/>
        <w:tab/>
        <w:t xml:space="preserve">  STOSW </w:t>
        <w:tab/>
        <w:tab/>
        <w:t xml:space="preserve">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a  fairly complex mess, but will reliably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free onto the display.   This  routine is  not needed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s has been replaced with extensive checks 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 have equal  ease with  displaying screens.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lashed to the screen using the Turbo Pascal 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ImageData,Screen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defines  a  variable  at the absolute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importance of defining such an array will 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IMAGEDATA is assumed to be the name of the pascal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easily altered  when saving  the file  from TheDraw. 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 ImageData onto  the screen.   Please note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screen.    To  display  a  screen  block  is 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{Replace ??? with offset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_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[1+X*IMAGEDATA_WIDTH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s  IMAGEDATA_DEPTH  and IMAGEDATA_WIDTH specif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IMAGEDATA, and  are generated 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the  name  identifier,  the width and depth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you want the block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is example we are using a  loop and  moving one 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Lines from  ImageData are  placed on the video at OFF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ImageData is advanced to the location  of the 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 The  video address advances 160 characters each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ually becomes part of your compiled pascal program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Depth,Width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Depth := ???;      {Replace ???'s with actual block dimensions}</w:t>
      </w:r>
    </w:p>
    <w:p>
      <w:pPr>
        <w:pStyle w:val="PreformattedText"/>
        <w:bidi w:val="0"/>
        <w:jc w:val="left"/>
        <w:rPr/>
      </w:pPr>
      <w:r>
        <w:rPr/>
        <w:tab/>
        <w:t xml:space="preserve">   Width := ???;      {as specified by TheDraw after .BIN save.}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gram, we create  a pointer 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of DUMMYPROC.   The rest of the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except all  occurrences  of  IMAGEDATA 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symbol at the end is  very important.   If 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 will copy  the -value- of your pointer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appear as  garbage.   It can  be fun 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 saves are  used similar to strings.  Since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do not have color  attributes, we 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 the video.  The following shows two techniques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var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[X*2-2] := ImageData[X]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is easiest to  understand.    All  we  are 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 character in IMAGEDATA on the screen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 characters wide, so there is no need for a WRITELN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bumped down to the next 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 is  similar to  the first, but directly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to the screen.    This  will  be  faster  than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occupies two bytes of  video memory.   Since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file  included  with  the  package.    The 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 through v5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examples will all work for Turbo Pascal v4.0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 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Wid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Dep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 </w:t>
        <w:tab/>
        <w:t>{All of these are needed,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 A full 80 by 25 screen is always 4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 and 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in TP 6.0  and  above.    However,  the  newer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a  more  relaxed  preinitialized  constant  defini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s 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st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 ^ScreenType 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 ^Integer 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 ^Integer 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all the external definitions  for public 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 casually  reviewing  the  literature  for  v6.0/7.0  may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data  is permitted  within object  files now.   Alth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e vast  improvement, the  data is  still private  to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ssuming the designers of Turbo Pascal  eventually add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declarations (similar to C), the Large object file data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urrently supports should be compatible.   Until  then w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with 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and Crunched  file formats  using typical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 {</w:t>
      </w:r>
    </w:p>
    <w:p>
      <w:pPr>
        <w:pStyle w:val="PreformattedText"/>
        <w:bidi w:val="0"/>
        <w:jc w:val="left"/>
        <w:rPr/>
      </w:pPr>
      <w:r>
        <w:rPr/>
        <w:tab/>
        <w:t xml:space="preserve">   /* Kludge a pointer at video memory (segment 0xB800, offset 0) */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 = (void far *) 0xB8000000;</w:t>
      </w:r>
    </w:p>
    <w:p>
      <w:pPr>
        <w:pStyle w:val="PreformattedText"/>
        <w:bidi w:val="0"/>
        <w:jc w:val="left"/>
        <w:rPr/>
      </w:pPr>
      <w:r>
        <w:rPr/>
        <w:tab/>
        <w:t xml:space="preserve">   memcpy (screen,IMAGEDATA,4000);    /* Move image to screen */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memc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ab/>
        <w:t xml:space="preserve">  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 about  incompatible  pointer  sizes,  etc...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memcpy MUST accept full  32  bit  data  pointers.    In  TurboC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of vertical  lines  in  the  block  and  wid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cross.   OFFSET contains the video address the bloc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UL    = X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UL    = Y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LR    = X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LR    = Y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%s",IMAGEDATA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scal example (for doing the same thing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4000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 + x*2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],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 when using TheDraw object files wit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2) Tell the compiler make/project utility to  link the  want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e following  program that  no include  is mad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mage is  not C  source code;  rather, a  binary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 needing to  be linked.   Therefore,  we tell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LENG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image  dimensions  (width,depth,length)  are 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easy reference.  The length parameter is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but shown to demonst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largely dependent on the compiler setup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or  update  a  make  file to link the necessary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with your program.  If you  use Turbo  C, simply 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lack speed.  Therefore  TheDraw creates 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addressing information  already programmed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is  type  'BLOAD  "filename.BSV"'.      The   screen 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override the display segment default,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 SEG=&amp;HB800 : BLOAD"filename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 partial block saves for basic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80 characters wide.  This is a limitation of BLOAD 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t  live  with.    They  can start and end on any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you could load a  full screen  then just 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 update those parts of the screen needing it. 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chniques mentioned  for Standard  Basic above 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eans are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QuickBasic compatible  object files 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 Each  TheDraw QuickBasic object fi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ata  plus  four  functions  for  referencing 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shown  as  used  within  QuickBasic,  assum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 of "IMAGEDAT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object file  with a  different identifier,  such as "TES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s the above accordingly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re used  in conjunction  with the QB4UTIL.LIB libr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display subroutines.  The first function,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whatever  identifier name),  returns the location of the data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as a 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L UNCRUNCH (IMAGEDATA&amp;, 0)            Use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CALL ASCIIDISPLAY (IMAGEDATA&amp;, 0)     &lt;- appropr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LL NORMALDISPLAY (IMAGEDATA&amp;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functions return the  width and  depth dimension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 block.   For instance,  a typical screen would retur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5 respectfully (using EGA/VGA displays  might cause  the dep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).    These  parameters  are useful for determining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unction returns  the length  of the  data as 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80x25 normal binary screen image would be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TheDraw  object   files  within 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requires  the  making  of  a Microsoft Quick Libra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as  it  contains  the  required  Uncrunch,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D USING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is  included.    The  batch  file  creates both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(.QLB extension) and separate library files (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KEQLB has run  successfully,  you  can  use 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environ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linking at  the Dos  prompt is  simplified since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program.OBJ+testfile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TheDraw object files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 this! (see example below)  The batch adds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.LIB automatically for you.  The 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Draw made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 Example run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assume users creates the QB object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QLB IMAGES IMAGE1.OBJ IMAGE2.OB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creates the files IMAGES.QLB &amp; IMAGES.LI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ing the two above object files 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B /L IMAGES.QL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runs QuickBasic using new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Quick Library  is constructed,  using the screen image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matter of calling a display routine.  The display routine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 within QuickBasic before they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QB4UTIL.BI  lists  the  display  routine  declaration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At the top of your program,  simply include  i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routines are declared with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RUNCH            Contains  algorithm  needed to display crun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images.</w:t>
      </w:r>
    </w:p>
    <w:p>
      <w:pPr>
        <w:pStyle w:val="PreformattedText"/>
        <w:bidi w:val="0"/>
        <w:jc w:val="left"/>
        <w:rPr/>
      </w:pPr>
      <w:r>
        <w:rPr/>
        <w:tab/>
        <w:t xml:space="preserve">  ASCIIDISPLAY        Display ascii-onl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NORMALDISPLAY       Display normal binar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    Initialize  a   dynamic   array   for 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ssing  the  video  screen.    Can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ead of DEF SEG, PEEK, and 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UNCRUNCH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ASCII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NORMAL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INITSCREENARRAY (A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 the display  routines is  the identifier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given object file (ie: IMAGEDATA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parameter of  each display  call is the video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1 = offse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2 = offset 1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3 = offset 3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4 = offset 4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ute  an arbitrary  video location,  for any text mod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3/50 line EGA/VGA modes, use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ideo Offset  =  (X-1)*2 + (Y-1)*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is the horizontal column number, and Y is the vertical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  screens.    Assume  three  scree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 the identifiers  Q1, Q2,  and Q3.   Q1 is crunched, 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Ascii-Only, and Q3 saved with normal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INCLUDE: 'QB4UTIL.BI'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&amp;  </w:t>
        <w:tab/>
        <w:t>' Important!  Do not neglect either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Width%     ' the "&amp;" or "%" symbols on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Depth%     ' declarations shown here.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1 (Crunched)"       ' Print data of this image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1Width%        '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1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CALL UNCRUNCH(Q1&amp;, 0) </w:t>
        <w:tab/>
        <w:t xml:space="preserve">     ' Go uncrunch first image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2 (Ascii Only)"     ' Print data on secon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2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ASCIIDISPLAY(Q2&amp;, 0)          ' Display ascii-only image data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3 (Normal Binary)"  ' Print data on thir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3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3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NORMALDISPLAY(Q3&amp;, 0)         ' Display normal binary image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DYNAMIC  </w:t>
        <w:tab/>
        <w:tab/>
        <w:t xml:space="preserve">     ' Setup dynamic integer array</w:t>
      </w:r>
    </w:p>
    <w:p>
      <w:pPr>
        <w:pStyle w:val="PreformattedText"/>
        <w:bidi w:val="0"/>
        <w:jc w:val="left"/>
        <w:rPr/>
      </w:pPr>
      <w:r>
        <w:rPr/>
        <w:tab/>
        <w:t xml:space="preserve">  DIM SCREEN%() </w:t>
        <w:tab/>
        <w:tab/>
        <w:t xml:space="preserve">     ' mapped over video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Y% = 1 TO 25      </w:t>
        <w:tab/>
        <w:t xml:space="preserve">     ' Make screen scroll downward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1999 TO 160 STEP -1</w:t>
      </w:r>
    </w:p>
    <w:p>
      <w:pPr>
        <w:pStyle w:val="PreformattedText"/>
        <w:bidi w:val="0"/>
        <w:jc w:val="left"/>
        <w:rPr/>
      </w:pPr>
      <w:r>
        <w:rPr/>
        <w:tab/>
        <w:tab/>
        <w:t>SCREEN%(X%) = SCREEN%(X%-160)</w:t>
      </w:r>
    </w:p>
    <w:p>
      <w:pPr>
        <w:pStyle w:val="PreformattedText"/>
        <w:bidi w:val="0"/>
        <w:jc w:val="left"/>
        <w:rPr/>
      </w:pPr>
      <w:r>
        <w:rPr/>
        <w:tab/>
        <w:t xml:space="preserve">  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59 : SCREEN%(X%) = 0 : NEXT   ' Clear top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000 : NEXT  </w:t>
        <w:tab/>
        <w:tab/>
        <w:t xml:space="preserve">  ' Slow things down.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all (to  UNCRUNCH) displays  Q1 in  the upper  left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call (to  ASCIIDISPLAY) displays  IMAGE2 on the six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in  the center  of the  screen (40  characters over)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contains   a  complete  description  of  all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above  example, everything  available in 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as  declared  and  used  (the Image, the width, depth,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 for example purposes.   In  normal use  you need  only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 need.   If you  always used 80x25 screens, there would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access the image width and depth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SCREENARRAY sets up a  dynamic  array  mapped  over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 To directly  manipulate the screen, you can perform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operations with this  array.   For instance, 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the  screen downward  thus clearing  the screen. 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re convenient than setting  up  DEF  SEG,  and  using PEEK/P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 Initializing the  array requires the following (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ere is "screen" but can be changed to any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 $DYNAMIC</w:t>
      </w:r>
    </w:p>
    <w:p>
      <w:pPr>
        <w:pStyle w:val="PreformattedText"/>
        <w:bidi w:val="0"/>
        <w:jc w:val="left"/>
        <w:rPr/>
      </w:pPr>
      <w:r>
        <w:rPr/>
        <w:tab/>
        <w:t xml:space="preserve">     DIM SCREEN%()</w:t>
      </w:r>
    </w:p>
    <w:p>
      <w:pPr>
        <w:pStyle w:val="PreformattedText"/>
        <w:bidi w:val="0"/>
        <w:jc w:val="left"/>
        <w:rPr/>
      </w:pPr>
      <w:r>
        <w:rPr/>
        <w:tab/>
        <w:t xml:space="preserve">   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initializing  the  array,   individual   screen   elemen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o put a yellow letter "A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%(0) = ASC('A') + 256*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against  the equivalent PEEK/POKE approach (assume DEF SE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itialized to &amp;HB800 for color, or &amp;HB000 for monochrome vide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KE 0,ASC('A')</w:t>
      </w:r>
    </w:p>
    <w:p>
      <w:pPr>
        <w:pStyle w:val="PreformattedText"/>
        <w:bidi w:val="0"/>
        <w:jc w:val="left"/>
        <w:rPr/>
      </w:pPr>
      <w:r>
        <w:rPr/>
        <w:tab/>
        <w:t xml:space="preserve">     POKE 1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whichever approach you feel 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s  all  assume  using 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  For  most  users  this is adequate.  However,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user might prefer their  own  text  editor  and  us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  object files  is done  exactly 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.OBJ files, and use  MAKEQLB to  produce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QLB) and stand alone (.LIB) library fil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QLB IMAGES IMAGE1.OBJ IMAGE2.OBJ IMAGE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source code normally using the BC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C MYCODE.BAS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nking  your program,  simply add  the stand  alone libr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 to your command line when making your 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IMAGES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bypass the MAKEQLB step,  but then  all screen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plus  TheDraw's display  routines must  be added  to your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QB4UTIL.LIB+IMAGE1+IMAGE2+IMAGE3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QLB approach eliminates some of the extra typing in 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 Since  MAKEQLB is  normally run when updating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saves time and cuts down on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(TM) (courtesy of Ian Thurs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TheDraw screen saved as  a  BINARY  file  (.BIN)  has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 the Clipper  compiler uses to "SAVE SCREEN TO &lt;expc&gt;"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lipper and TheDraw,  a full  text screen  save consists  of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s"  (or  4000  bytes).    Each  word represents the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 a single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Ful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easily read any file less than 64k bytes into a  Clipp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with  the  "MEMOREAD"  function.  Combining the MEMO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SCREEN command as follows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 SCREEN FROM MEMOREAD("FULL.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Partia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a partial/block TheDraw  screen  saved  to  a  BIN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 the  ALT-B,Save  command)  has  the  same  format as Clip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&lt;expC&gt;=SAVESCREEN(top,left,bottom,righ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TheDraw was used to prepare a screen.  It wa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ed using  ALT-B, with the upper left corner at row 10, column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ower right corner was at  row  20,  column  70.   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 selecting using  the Binary  option, and saved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TIAL.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TheDraw Binary file is read into a Clipper  memor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"MEMOREAD" function,  which itself  is used as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tial screen restore function RESTSCREEN (t,l,b,r,&lt;expC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SCREEN (10,10,20,70,MEMOREAD("PARTIAL.BIN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is usual with this sort of function, a block can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  different  screen  location  ...  but the width and heigh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same, else the display  will look  very ugly  indee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rogramming  practice would  have us  check for file exis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ngth before trying these techniques.  You may choose to wra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side a parameter check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Multiple BINARY (.BIN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uite  a few  Binary files  will be stored on disk and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 application, why not combine them into one Clipper data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 things?    The  process  for accomplishing this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reate a database for .BIN files using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ure for database: BIN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eld Field_Name Type        Width    D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BIN_NAME   Character   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BIN_TOP 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BIN_LEFT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BIN_BOTTOM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BIN_RIGHT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 BIN_SCREEN Memo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the MEMOREAD function,  import  the  BIN  files  a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then  store them in memo field BIN_SCREEN using the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Next, save  the  screen  display  coordinates  into BIN_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_LEFT,  BIN_BOTTOM,   and  BIN_RIGHT  (for  a  full  screen,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re 0,0,24, and 79).  Finally, store a meaningful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BIN_NAME (ie: "MAINMENU" for a main menu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dex the file on BIN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use this file, we need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b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cre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temp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select=SELECT()         &amp;&amp; Keep track of where we we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LECT("BIN") = 0        &amp;&amp; Check to see if BIN has been opened</w:t>
      </w:r>
    </w:p>
    <w:p>
      <w:pPr>
        <w:pStyle w:val="PreformattedText"/>
        <w:bidi w:val="0"/>
        <w:jc w:val="left"/>
        <w:rPr/>
      </w:pPr>
      <w:r>
        <w:rPr/>
        <w:tab/>
        <w:t xml:space="preserve">  SELECT 0      </w:t>
        <w:tab/>
        <w:t xml:space="preserve">   &amp;&amp; If not, find a blank work area,</w:t>
      </w:r>
    </w:p>
    <w:p>
      <w:pPr>
        <w:pStyle w:val="PreformattedText"/>
        <w:bidi w:val="0"/>
        <w:jc w:val="left"/>
        <w:rPr/>
      </w:pPr>
      <w:r>
        <w:rPr/>
        <w:tab/>
        <w:t xml:space="preserve">  USE bin INDEX bin_name   &amp;&amp; and then open up BIN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bin       </w:t>
        <w:tab/>
        <w:t xml:space="preserve">   &amp;&amp; Go to the B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K screename   </w:t>
        <w:tab/>
        <w:tab/>
        <w:t>&amp;&amp; Look for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UND()       </w:t>
        <w:tab/>
        <w:t xml:space="preserve">   &amp;&amp; and show it if it exists</w:t>
      </w:r>
    </w:p>
    <w:p>
      <w:pPr>
        <w:pStyle w:val="PreformattedText"/>
        <w:bidi w:val="0"/>
        <w:jc w:val="left"/>
        <w:rPr/>
      </w:pPr>
      <w:r>
        <w:rPr/>
        <w:tab/>
        <w:t xml:space="preserve">  RESTSCREEN (bin_top,bin_left,bin_bottom,bin_right,bin_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(tempselect)         &amp;&amp; return to the original work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  <w:tab/>
        <w:t xml:space="preserve">  SHOWBINS("MAIN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 compiler uses the same format as TheDraw's BINARY s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"SAVE  SCREEN to  memvar" and  SAVESCREEN() functions. 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("." $ binfile)     </w:t>
        <w:tab/>
        <w:t xml:space="preserve">     &amp;&amp; Does file have an extension?</w:t>
      </w:r>
    </w:p>
    <w:p>
      <w:pPr>
        <w:pStyle w:val="PreformattedText"/>
        <w:bidi w:val="0"/>
        <w:jc w:val="left"/>
        <w:rPr/>
      </w:pPr>
      <w:r>
        <w:rPr/>
        <w:tab/>
        <w:t xml:space="preserve">  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FILE(binfile)       </w:t>
        <w:tab/>
        <w:t xml:space="preserve">     &amp;&amp; Does file exist on disk?</w:t>
      </w:r>
    </w:p>
    <w:p>
      <w:pPr>
        <w:pStyle w:val="PreformattedText"/>
        <w:bidi w:val="0"/>
        <w:jc w:val="left"/>
        <w:rPr/>
      </w:pPr>
      <w:r>
        <w:rPr/>
        <w:tab/>
        <w:t xml:space="preserve">  RETURN .F.    </w:t>
        <w:tab/>
        <w:tab/>
        <w:tab/>
        <w:t xml:space="preserve">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= 1  </w:t>
        <w:tab/>
        <w:tab/>
        <w:t xml:space="preserve">     &amp;&amp; Any border dimensions passed?</w:t>
      </w:r>
    </w:p>
    <w:p>
      <w:pPr>
        <w:pStyle w:val="PreformattedText"/>
        <w:bidi w:val="0"/>
        <w:jc w:val="left"/>
        <w:rPr/>
      </w:pPr>
      <w:r>
        <w:rPr/>
        <w:tab/>
        <w:t xml:space="preserve"> m_buffer = SPACE(4000) </w:t>
        <w:tab/>
        <w:t xml:space="preserve">     &amp;&amp; If not, assume full screen.</w:t>
      </w:r>
    </w:p>
    <w:p>
      <w:pPr>
        <w:pStyle w:val="PreformattedText"/>
        <w:bidi w:val="0"/>
        <w:jc w:val="left"/>
        <w:rPr/>
      </w:pPr>
      <w:r>
        <w:rPr/>
        <w:tab/>
        <w:t xml:space="preserve"> m_handle = FOPEN(binfile,0)</w:t>
      </w:r>
    </w:p>
    <w:p>
      <w:pPr>
        <w:pStyle w:val="PreformattedText"/>
        <w:bidi w:val="0"/>
        <w:jc w:val="left"/>
        <w:rPr/>
      </w:pPr>
      <w:r>
        <w:rPr/>
        <w:tab/>
        <w:t xml:space="preserve"> m_bytes = FREAD(m_handle,@m_buffer,4000)</w:t>
      </w:r>
    </w:p>
    <w:p>
      <w:pPr>
        <w:pStyle w:val="PreformattedText"/>
        <w:bidi w:val="0"/>
        <w:jc w:val="left"/>
        <w:rPr/>
      </w:pPr>
      <w:r>
        <w:rPr/>
        <w:tab/>
        <w:t xml:space="preserve"> FCLOSE(m_handle)</w:t>
      </w:r>
    </w:p>
    <w:p>
      <w:pPr>
        <w:pStyle w:val="PreformattedText"/>
        <w:bidi w:val="0"/>
        <w:jc w:val="left"/>
        <w:rPr/>
      </w:pPr>
      <w:r>
        <w:rPr/>
        <w:tab/>
        <w:t xml:space="preserve"> IF m_bytes = 4000</w:t>
      </w:r>
    </w:p>
    <w:p>
      <w:pPr>
        <w:pStyle w:val="PreformattedText"/>
        <w:bidi w:val="0"/>
        <w:jc w:val="left"/>
        <w:rPr/>
      </w:pPr>
      <w:r>
        <w:rPr/>
        <w:tab/>
        <w:t xml:space="preserve">   RESTORE SCREEN FROM m_buffer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T.</w:t>
      </w:r>
    </w:p>
    <w:p>
      <w:pPr>
        <w:pStyle w:val="PreformattedText"/>
        <w:bidi w:val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F.   </w:t>
        <w:tab/>
        <w:tab/>
        <w:tab/>
        <w:t xml:space="preserve">  &amp;&amp; Error if  .BIN  fil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ENDIF  </w:t>
        <w:tab/>
        <w:tab/>
        <w:tab/>
        <w:t xml:space="preserve">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!= 5 </w:t>
        <w:tab/>
        <w:tab/>
        <w:t xml:space="preserve">     &amp;&amp; Check for correc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 Compute  number  of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_buffer = SPACE(m_size) </w:t>
        <w:tab/>
        <w:t xml:space="preserve">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ab/>
        <w:t xml:space="preserve"> RESTSCREEN (t,l,b,r,m_buffer)</w:t>
      </w:r>
    </w:p>
    <w:p>
      <w:pPr>
        <w:pStyle w:val="PreformattedText"/>
        <w:bidi w:val="0"/>
        <w:jc w:val="left"/>
        <w:rPr/>
      </w:pPr>
      <w:r>
        <w:rPr/>
        <w:tab/>
        <w:t xml:space="preserve"> 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Error  if  file  not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1"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2",10,20,20,60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LL 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be fully  controlled via the use of pull down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greatly  simplify learning  TheDraw by  conveniently show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commands.   Each menu also displays the corresponding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(such as ALT-L for files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s are activated from command  mode using 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 Pressing either  the [ESC]  key on  the keyboard or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RIGHT-most button.   The  following options 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Global Options Screen foNts Animation   Color Toggles Hel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briefly  described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pull-down  menu  offers  assorted  options  for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xisting files, deleting  old  files,  and  saving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 being edited.   When you load a file, it is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edit area.  When done with a file, you can  save it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file  name.    In addition, from this pull-dow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nother directory, temporarily go  to a  Dos Shell, 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Load</w:t>
        <w:tab/>
        <w:t>Alt-L �</w:t>
      </w:r>
    </w:p>
    <w:p>
      <w:pPr>
        <w:pStyle w:val="PreformattedText"/>
        <w:bidi w:val="0"/>
        <w:jc w:val="left"/>
        <w:rPr/>
      </w:pPr>
      <w:r>
        <w:rPr/>
        <w:tab/>
        <w:t xml:space="preserve">  � View</w:t>
        <w:tab/>
        <w:t>Alt-V �</w:t>
      </w:r>
    </w:p>
    <w:p>
      <w:pPr>
        <w:pStyle w:val="PreformattedText"/>
        <w:bidi w:val="0"/>
        <w:jc w:val="left"/>
        <w:rPr/>
      </w:pPr>
      <w:r>
        <w:rPr/>
        <w:tab/>
        <w:t xml:space="preserve">  � Delete      Alt-K �</w:t>
      </w:r>
    </w:p>
    <w:p>
      <w:pPr>
        <w:pStyle w:val="PreformattedText"/>
        <w:bidi w:val="0"/>
        <w:jc w:val="left"/>
        <w:rPr/>
      </w:pPr>
      <w:r>
        <w:rPr/>
        <w:tab/>
        <w:t xml:space="preserve">  � Change Dir  Alt-O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ave</w:t>
        <w:tab/>
        <w:t>Alt-S �</w:t>
      </w:r>
    </w:p>
    <w:p>
      <w:pPr>
        <w:pStyle w:val="PreformattedText"/>
        <w:bidi w:val="0"/>
        <w:jc w:val="left"/>
        <w:rPr/>
      </w:pPr>
      <w:r>
        <w:rPr/>
        <w:tab/>
        <w:t xml:space="preserve">  � Quit</w:t>
        <w:tab/>
        <w:t>Alt-X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files under the current directory. 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DOS-style wildcard  masks for  a listing  of specific wan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Simply type in the name of the file to load  or use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LOAD,  except  the  image  is  loaded  only temporarily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files  to  be  deleted  from  within  TheDraw. 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operates identically to the  LOAD  option  above.  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ll  subdirectories in  the current directory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irectory by typing  it  in  or  using  the  arrow  key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 [ENTER].    To  change  to another drive, simply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either exit TheDraw  completely or  leav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turn  to TheDraw  from a Dos Shell, type EXIT.  This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want to run a DOS command without quitting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include  moving  and  copying  the screen,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Copy     Alt-G,C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Move     Alt-G,M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ill     Alt-G,F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Text     Alt-G,T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rePlace  Alt-G,P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current screen page to another page.   You  ar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the  rotating  of  the  screen around its borders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various  screen  text  operations.   Available sub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:  Draw Box, Outline contents  of screen,  Center Justify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Screen Replace (ALT-G,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laces  all  occurrences  of  the  current  character  (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) with  any  combination  of  current  attributes  and  a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menu contains  facilities to  aid you  in the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b  line  setup,  and  the  on-screen  ruler.  A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Character Set   Alt-F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At-Codes Chart  Alt-Q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Tab Setup       Alt-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Ruler   </w:t>
        <w:tab/>
        <w:t>Alt-N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Paint/Fill      Alt-P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Setup Options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ymbols.   From this  you can  select which character set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CODES CHART - Quick Reference of PCBoard/Wildcat AT-CODES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a  window containing the AT-Code commands used by the PCBoard</w:t>
      </w:r>
    </w:p>
    <w:p>
      <w:pPr>
        <w:pStyle w:val="PreformattedText"/>
        <w:bidi w:val="0"/>
        <w:jc w:val="left"/>
        <w:rPr/>
      </w:pPr>
      <w:r>
        <w:rPr/>
        <w:tab/>
        <w:t xml:space="preserve">  and Wildcat bulletin board systems.   Use arrows  keys or  mouse to</w:t>
      </w:r>
    </w:p>
    <w:p>
      <w:pPr>
        <w:pStyle w:val="PreformattedText"/>
        <w:bidi w:val="0"/>
        <w:jc w:val="left"/>
        <w:rPr/>
      </w:pPr>
      <w:r>
        <w:rPr/>
        <w:tab/>
        <w:t xml:space="preserve">  scroll,  and  press  [ENTER]  to  place  your  choice into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Note the codes are drawn simply as normal  text,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color  attributes.  TheDraw has no awareness of these codes</w:t>
      </w:r>
    </w:p>
    <w:p>
      <w:pPr>
        <w:pStyle w:val="PreformattedText"/>
        <w:bidi w:val="0"/>
        <w:jc w:val="left"/>
        <w:rPr/>
      </w:pPr>
      <w:r>
        <w:rPr/>
        <w:tab/>
        <w:t xml:space="preserve">  beyond the quick reference chart.  Partly altering  the colors used</w:t>
      </w:r>
    </w:p>
    <w:p>
      <w:pPr>
        <w:pStyle w:val="PreformattedText"/>
        <w:bidi w:val="0"/>
        <w:jc w:val="left"/>
        <w:rPr/>
      </w:pPr>
      <w:r>
        <w:rPr/>
        <w:tab/>
        <w:t xml:space="preserve">  in a command code affects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 permits the  setting of tabs in the editor (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[TAB] key stops).  Initially the  positions are 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ab/>
        <w:t xml:space="preserve">  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ces a pair of lines on the screen which intersect  a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  Move the  ruler using  arrows or the mouse.  [ENTER] or</w:t>
      </w:r>
    </w:p>
    <w:p>
      <w:pPr>
        <w:pStyle w:val="PreformattedText"/>
        <w:bidi w:val="0"/>
        <w:jc w:val="left"/>
        <w:rPr/>
      </w:pPr>
      <w:r>
        <w:rPr/>
        <w:tab/>
        <w:t xml:space="preserve">  LEFT mouse button saves the new cursor position.   This 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aligning items of the screen.  The ruler can be hel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by selecting the [S]tick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fill an enclosed area easily with  characters and/or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    An  area  is  defined as any shape formed using lin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from function key sets  1-4).    To  use  this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 cursor inside  the target  area before activ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ccess to many  of the  configurable defaults  wh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wide the  edit buffer  should be.   Either 80 or 16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DEP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deep the edit buffer should be.  Can  be 23,  25, 43,</w:t>
      </w:r>
    </w:p>
    <w:p>
      <w:pPr>
        <w:pStyle w:val="PreformattedText"/>
        <w:bidi w:val="0"/>
        <w:jc w:val="left"/>
        <w:rPr/>
      </w:pPr>
      <w:r>
        <w:rPr/>
        <w:tab/>
        <w:t xml:space="preserve">     50, or  100 lines.  Note the worksheet depth cannot be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 the video mode in use.    For  example,  if  using  43  line EGA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the worksheet depth may only be 43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 exception  is  the  23  line buffer, available only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80x25 video mode.   Using  the 23  line buffer disables</w:t>
      </w:r>
    </w:p>
    <w:p>
      <w:pPr>
        <w:pStyle w:val="PreformattedText"/>
        <w:bidi w:val="0"/>
        <w:jc w:val="left"/>
        <w:rPr/>
      </w:pPr>
      <w:r>
        <w:rPr/>
        <w:tab/>
        <w:t xml:space="preserve">     full screen editing and [CTRL-PRTSC]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SCREEN MODE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 one  of  the  following  video  edit modes:  Standard 8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by 25 lines (80x25), 80x43 (if using  an EGA  card) or</w:t>
      </w:r>
    </w:p>
    <w:p>
      <w:pPr>
        <w:pStyle w:val="PreformattedText"/>
        <w:bidi w:val="0"/>
        <w:jc w:val="left"/>
        <w:rPr/>
      </w:pPr>
      <w:r>
        <w:rPr/>
        <w:tab/>
        <w:t xml:space="preserve">     80x50 (if using a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TAIN FILE DIRECTORY LISTING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Tells TheDraw  to maintain  wildcards specified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listing available during loading  (or  deleting).  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 "*.BIN"  to  see  all  binary  files would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    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SAVE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file format TheDraw  should select  when saving 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ab/>
        <w:t xml:space="preserve">     yourself  using  a  specific  format often, changing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make thing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LOAD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 to the above, but  used  during  loading.    If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working with  a given  file type regularly, changing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load format will saves typing the file extension.   ie: 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Binary, "DEMO" becomes "DEMO.BIN" instead of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BACK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s TheDraw  to generate  backup files  when saving.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file  already  exists,  TheDraw  renames  the   existing 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to .BAK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ING FILENAME PICK LIST ON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 saving of  the filename pick list to disk on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TO SAVE CHANGES BEFORE EX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an be made to prompt  before allowing  exit to  Dos, if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ALT-KEY HELP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Holding  down  the  ALT  key  for about three seconds displays a</w:t>
      </w:r>
    </w:p>
    <w:p>
      <w:pPr>
        <w:pStyle w:val="PreformattedText"/>
        <w:bidi w:val="0"/>
        <w:jc w:val="left"/>
        <w:rPr/>
      </w:pPr>
      <w:r>
        <w:rPr/>
        <w:tab/>
        <w:t xml:space="preserve">     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QUICK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 The quick palette is normally available when the pull-down menus</w:t>
      </w:r>
    </w:p>
    <w:p>
      <w:pPr>
        <w:pStyle w:val="PreformattedText"/>
        <w:bidi w:val="0"/>
        <w:jc w:val="left"/>
        <w:rPr/>
      </w:pPr>
      <w:r>
        <w:rPr/>
        <w:tab/>
        <w:t xml:space="preserve">     are displayed.  If you prefer  not using  the Quick  Palette, it</w:t>
      </w:r>
    </w:p>
    <w:p>
      <w:pPr>
        <w:pStyle w:val="PreformattedText"/>
        <w:bidi w:val="0"/>
        <w:jc w:val="left"/>
        <w:rPr/>
      </w:pPr>
      <w:r>
        <w:rPr/>
        <w:tab/>
        <w:t xml:space="preserve">    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 SCREEN AFTER HOW MANY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 blank the screen by writing blanks if no a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ab/>
        <w:t xml:space="preserve">     255 minutes, or turned off completely (value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SWAP FILE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when  doing a Dos Shell (see ALT-X,S).  TheDraw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all its data  to expanded  memory or  a disk  swap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more  room during  the shell.   If insufficient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(EMM or EMS) is available, the disk swap file  is used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 specified  path.    Leaving  this option blank will prevent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rom using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FILENAM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 to  your  preference.    For instance, if saving an Ansi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SM,PASCAL,C SAV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defaults to Normal,  Ascii, or  Crunch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TER OUT SOLID SPACES ON TEXT (NON-BINARY)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   solid   spaces   (entered  with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) cause  problems with  other programs.   This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 convert  all  solid  spaces  to  normal spaces in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to disk (for Ansi, Avatar, Ascii, PCBoard, Wildcat, Asm,</w:t>
      </w:r>
    </w:p>
    <w:p>
      <w:pPr>
        <w:pStyle w:val="PreformattedText"/>
        <w:bidi w:val="0"/>
        <w:jc w:val="left"/>
        <w:rPr/>
      </w:pPr>
      <w:r>
        <w:rPr/>
        <w:tab/>
        <w:t xml:space="preserve">    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is  faced with  a dilemma  when saving Ascii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width  text (80 characters) is printed.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s this by not writing a  carriage return  sequence (CR/LF)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ose  lines, as it is not needed.  However, reading such an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file into other  programs can  cause problems. 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ption  forces TheDraw to always write the CR/LF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ANY BLANK LINES ON BOTTOM OF FULL-SCREEN SAVE</w:t>
      </w:r>
    </w:p>
    <w:p>
      <w:pPr>
        <w:pStyle w:val="PreformattedText"/>
        <w:bidi w:val="0"/>
        <w:jc w:val="left"/>
        <w:rPr/>
      </w:pPr>
      <w:r>
        <w:rPr/>
        <w:tab/>
        <w:t xml:space="preserve">     Many times a screen  does not  use the  entire video.  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outputing the extra blank lines present on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  such screens, this option can be used.   It will  genera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equivalent to using a block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T COLORS TO WHITE ON END OF ANSI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ab/>
        <w:t xml:space="preserve">     said and done.  Generally of use in  animation files, 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VIDEO PREP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if by default TheDraw does  nothing, homes 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 upper  left  screen  corder,  or  clears  the screen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SLOW DOWN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many delay elements TheDraw  inserts by  defaul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UM ANSI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maximum line length TheDraw  will permit 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Ansi  to  become.    Some  programs have line length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te lines  thousands of characters long, this opt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you to compensate.   The  setting  can  be  between  32  and 255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 in the  Screen menu  to erase  a page  layer or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Clear Page     Alt-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Select Page    Alt-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Line    Alt-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Line    Alt-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Restore/Undo   Alt-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 image in  the current  page.  You may also opt to erase</w:t>
      </w:r>
    </w:p>
    <w:p>
      <w:pPr>
        <w:pStyle w:val="PreformattedText"/>
        <w:bidi w:val="0"/>
        <w:jc w:val="left"/>
        <w:rPr/>
      </w:pPr>
      <w:r>
        <w:rPr/>
        <w:tab/>
        <w:t xml:space="preserve">  all page layers in  one fell  swoop for  a completely 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 be prompted  to save  the current  screen if change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new page layer to display or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s for a new  page layer  you wish  to edit.   Enter 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one  (1) and  the number of available pages.  The mouse can</w:t>
      </w:r>
    </w:p>
    <w:p>
      <w:pPr>
        <w:pStyle w:val="PreformattedText"/>
        <w:bidi w:val="0"/>
        <w:jc w:val="left"/>
        <w:rPr/>
      </w:pPr>
      <w:r>
        <w:rPr/>
        <w:tab/>
        <w:t xml:space="preserve"> 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- Place blank line on screen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blank horizontal screen line at the position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- Delete current line from screen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a horizontal  screen  line  at  the  position 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COLUMN - Place blank column on screen (ALT-&lt;lef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blank vertical screen column at the position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OLUMN - Delete current line from screen (ALT-&lt;righ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a vertical  screen  column  at  the  position 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oes the most recent  changes done  to the  screen.   The restore</w:t>
      </w:r>
    </w:p>
    <w:p>
      <w:pPr>
        <w:pStyle w:val="PreformattedText"/>
        <w:bidi w:val="0"/>
        <w:jc w:val="left"/>
        <w:rPr/>
      </w:pPr>
      <w:r>
        <w:rPr/>
        <w:tab/>
        <w:t xml:space="preserve">  can "undo" block operations, line insertion or deletions,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mode toggles, global screen functions, font entry, and 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to the  current horizontal  line being  worked on.   Note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atter item, once you leave the current horizontal line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 pulldown menu  supports choosing various styles and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 The menu shown below  is only  an example.   The  actu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an  vary depending on your configuration.  Addition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present, or  the  ones  shown  changed.    Ascii  font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 in sprucing  up a  display.   They are excell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s, or whatever you desire.  Upon choosing an  Ascii fo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FONT" will 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� Standard Font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outline Type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A: Outline   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B: BigOutline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C: ThickOutline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D: Medium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E: Rounded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F: Raster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 font is  the normal  text lettering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is is the default setting upon loading TheDraw. 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s used for lettering seen in the help screens, the pull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, status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YPE - Choose a Font 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type option  is only  available when  an outlin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is  selected.    These  are  indicated  with  an  asterisk ("*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after the font description.    Outline  formatted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 that they  can appear  in different  styles.  There ar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tyles to choose from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options in the fonts submenu select specific font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entire visible Ascii character set (#33 to #126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function key symbols are not currently supported. 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symbol to the edit screen,  simply press  the corresponding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: for  a letter "A", type the "A" key.  The symbol will appear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symbols are necessarily available  in all  fonts.   Som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ly  provide the alphabet and numbers.  TheDraw beeps if a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is not available.  The original fonts  distributed with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ntain any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font has  been selected,  the word  "FONT" replaces the "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n the status  line as  a reminder.   In  addition,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yping  symbols the cursor becomes a full block.  So long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block cursor is shown, you can use  the BackSpace  ke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 on  the  fly.    Press  ALT-R  (Restore/Undo)  to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key sequenc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main types  of  fonts:    Normal  block,  Out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olor fonts.   Normal  fonts are just simple block image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rawn using the  current  color  attributes.    Outline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that the way they are drawn can be changed on the fl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TYPE command (described above).   Multi-color  fonts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breed that define fixed colors in addition to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lor attribu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fonts  are indicated  by an  asterisk "*"  appearing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Multi-color fonts a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various  facilities  for  working with the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 (as shown below).  Note this menu is 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Draw is actually in animation mode - otherwise 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Screen Redraw       Alt-Q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Auto Repeat       ALT-Q,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Change Character    Alt-W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Erase Character     Alt-Z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Include Files     Alt-G,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Limiting          Alt-G,L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arKer            Alt-G,K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ovement Storage  Alt-G,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Rescan Animation  Alt-G,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Pause Animation   Alt-G,P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the  animation sequence  as entered.  The command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for seeing how your work is progressing.   The speed  of the redraw</w:t>
      </w:r>
    </w:p>
    <w:p>
      <w:pPr>
        <w:pStyle w:val="PreformattedText"/>
        <w:bidi w:val="0"/>
        <w:jc w:val="left"/>
        <w:rPr/>
      </w:pPr>
      <w:r>
        <w:rPr/>
        <w:tab/>
        <w:t xml:space="preserve">  may be  controlled by  specifying a  number between 0 (fastest) and</w:t>
      </w:r>
    </w:p>
    <w:p>
      <w:pPr>
        <w:pStyle w:val="PreformattedText"/>
        <w:bidi w:val="0"/>
        <w:jc w:val="left"/>
        <w:rPr/>
      </w:pPr>
      <w:r>
        <w:rPr/>
        <w:tab/>
        <w:t xml:space="preserve">  255 (s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REPEAT REDRAW - Display Animation Sequence Repeatedly (ALT-Q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screen redraw, except the animation sequence  is drawn</w:t>
      </w:r>
    </w:p>
    <w:p>
      <w:pPr>
        <w:pStyle w:val="PreformattedText"/>
        <w:bidi w:val="0"/>
        <w:jc w:val="left"/>
        <w:rPr/>
      </w:pPr>
      <w:r>
        <w:rPr/>
        <w:tab/>
        <w:t xml:space="preserve">  over  and  over  continuously.    You  must  press a key to end the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editing of a mistyped  animation entry.   Animation mode</w:t>
      </w:r>
    </w:p>
    <w:p>
      <w:pPr>
        <w:pStyle w:val="PreformattedText"/>
        <w:bidi w:val="0"/>
        <w:jc w:val="left"/>
        <w:rPr/>
      </w:pPr>
      <w:r>
        <w:rPr/>
        <w:tab/>
        <w:t xml:space="preserve">  differs  from  the  normal  edit  mode  in that simply overtyping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remembered -  the incorrect  character, plus  the wanted one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can changes entries without adding unwante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 by overtyping.   To erase  something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must  be  used.    Only  the  top-most character (the on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ext files created by  programs  other  than  TheDraw  to be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ab/>
        <w:t xml:space="preserve">  Music, BBS control codes, and often us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nywhere  trivial.   Normally all changes and addi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done on the end of the animation sequence.  By  using limiting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move the edit point to anywhere with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ab/>
        <w:t xml:space="preserve">  point.  All deletions, additions and correcting are  don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limit is  specified.  Everything in the sequence above the limit is</w:t>
      </w:r>
    </w:p>
    <w:p>
      <w:pPr>
        <w:pStyle w:val="PreformattedText"/>
        <w:bidi w:val="0"/>
        <w:jc w:val="left"/>
        <w:rPr/>
      </w:pPr>
      <w:r>
        <w:rPr/>
        <w:tab/>
        <w:t xml:space="preserve">  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are  used  to  "mark"  or  "tag"  different  place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  for later  reference.  Once set, mark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for quickly changing the animation limit position  (see above)</w:t>
      </w:r>
    </w:p>
    <w:p>
      <w:pPr>
        <w:pStyle w:val="PreformattedText"/>
        <w:bidi w:val="0"/>
        <w:jc w:val="left"/>
        <w:rPr/>
      </w:pPr>
      <w:r>
        <w:rPr/>
        <w:tab/>
        <w:t xml:space="preserve">  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s whether  or not cursor movement is stored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 Normally  only   characters  specifically   typed  are</w:t>
      </w:r>
    </w:p>
    <w:p>
      <w:pPr>
        <w:pStyle w:val="PreformattedText"/>
        <w:bidi w:val="0"/>
        <w:jc w:val="left"/>
        <w:rPr/>
      </w:pPr>
      <w:r>
        <w:rPr/>
        <w:tab/>
        <w:t xml:space="preserve">  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s a new animation  sequence using  the current 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Gives the opportunity to sit and reflect upon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 Note these pauses are  truly functional  only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or  THEPP (The Presentation Program).  In Ansi files, timed</w:t>
      </w:r>
    </w:p>
    <w:p>
      <w:pPr>
        <w:pStyle w:val="PreformattedText"/>
        <w:bidi w:val="0"/>
        <w:jc w:val="left"/>
        <w:rPr/>
      </w:pPr>
      <w:r>
        <w:rPr/>
        <w:tab/>
        <w:t xml:space="preserve">  pauses cannot be accurately saved.  Keyboard pauses  are flatly not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to select edit colors.  Available options set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oreground and background  color,  the  default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 erasing areas,  and "picking up" colors currently us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Fore/Back     Alt-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Default       Alt-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Under Cursor  Alt-U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Shading     Alt-A,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creen showing available colors.   Simply  select wanted</w:t>
      </w:r>
    </w:p>
    <w:p>
      <w:pPr>
        <w:pStyle w:val="PreformattedText"/>
        <w:bidi w:val="0"/>
        <w:jc w:val="left"/>
        <w:rPr/>
      </w:pPr>
      <w:r>
        <w:rPr/>
        <w:tab/>
        <w:t xml:space="preserve">  color using  mouse, arrow keys, or directly typing the number.  See</w:t>
      </w:r>
    </w:p>
    <w:p>
      <w:pPr>
        <w:pStyle w:val="PreformattedText"/>
        <w:bidi w:val="0"/>
        <w:jc w:val="left"/>
        <w:rPr/>
      </w:pPr>
      <w:r>
        <w:rPr/>
        <w:tab/>
        <w:t xml:space="preserve">  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above, except  changes  default  color.    This  is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 TheDraw  must  erase  an  area,  or otherwise deal with a</w:t>
      </w:r>
    </w:p>
    <w:p>
      <w:pPr>
        <w:pStyle w:val="PreformattedText"/>
        <w:bidi w:val="0"/>
        <w:jc w:val="left"/>
        <w:rPr/>
      </w:pPr>
      <w:r>
        <w:rPr/>
        <w:tab/>
        <w:t xml:space="preserve">  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new character  fore/background  color  attributes 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 edit cursor.   Very  useful for making quick updates and</w:t>
      </w:r>
    </w:p>
    <w:p>
      <w:pPr>
        <w:pStyle w:val="PreformattedText"/>
        <w:bidi w:val="0"/>
        <w:jc w:val="left"/>
        <w:rPr/>
      </w:pPr>
      <w:r>
        <w:rPr/>
        <w:tab/>
        <w:t xml:space="preserve"> 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- Select Color Shading Combination (ALT-A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ent only in the registered version of TheDraw.   It  is derived</w:t>
      </w:r>
    </w:p>
    <w:p>
      <w:pPr>
        <w:pStyle w:val="PreformattedText"/>
        <w:bidi w:val="0"/>
        <w:jc w:val="left"/>
        <w:rPr/>
      </w:pPr>
      <w:r>
        <w:rPr/>
        <w:tab/>
        <w:t xml:space="preserve">  from  the  SHADING.TD  example  file distributed with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TheDraw.  Incorporated  in  the  registered  version, it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a powerful and easy to us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creen is shown containing all available color combinations, when</w:t>
      </w:r>
    </w:p>
    <w:p>
      <w:pPr>
        <w:pStyle w:val="PreformattedText"/>
        <w:bidi w:val="0"/>
        <w:jc w:val="left"/>
        <w:rPr/>
      </w:pPr>
      <w:r>
        <w:rPr/>
        <w:tab/>
        <w:t xml:space="preserve">  used in conjunction with the block symbols from function key set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ing the [SPACE] bar  toggles the  color highlight  on any off.</w:t>
      </w:r>
    </w:p>
    <w:p>
      <w:pPr>
        <w:pStyle w:val="PreformattedText"/>
        <w:bidi w:val="0"/>
        <w:jc w:val="left"/>
        <w:rPr/>
      </w:pPr>
      <w:r>
        <w:rPr/>
        <w:tab/>
        <w:t xml:space="preserve">  Use  the  arrow  keys  to  select  a color.  The current colors are</w:t>
      </w:r>
    </w:p>
    <w:p>
      <w:pPr>
        <w:pStyle w:val="PreformattedText"/>
        <w:bidi w:val="0"/>
        <w:jc w:val="left"/>
        <w:rPr/>
      </w:pPr>
      <w:r>
        <w:rPr/>
        <w:tab/>
        <w:t xml:space="preserve">  spelled out along the bottom of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 choose  a  color.    The  block  symbol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becomes the  current "picked"  character, and  can be us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keystrokes (shift arrow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 contains settings for controlling how  TheDraw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  affect things  like line  draw or sprite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ggling, character insert mode, and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Draw Mode         Alt-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Color Draw        Alt--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Sprite Mode     Alt-E,T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Animation Mode    Alt-J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Pick Character    Alt-/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Insert Mode         I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Full Screen  Ctrl-PrtS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draws a line.  Useful  for creating  abstract shapes quickly</w:t>
      </w:r>
    </w:p>
    <w:p>
      <w:pPr>
        <w:pStyle w:val="PreformattedText"/>
        <w:bidi w:val="0"/>
        <w:jc w:val="left"/>
        <w:rPr/>
      </w:pPr>
      <w:r>
        <w:rPr/>
        <w:tab/>
        <w:t xml:space="preserve"> 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 color attribute drawing mode.  Color drawing involves</w:t>
      </w:r>
    </w:p>
    <w:p>
      <w:pPr>
        <w:pStyle w:val="PreformattedText"/>
        <w:bidi w:val="0"/>
        <w:jc w:val="left"/>
        <w:rPr/>
      </w:pPr>
      <w:r>
        <w:rPr/>
        <w:tab/>
        <w:t xml:space="preserve">  simply changing characters to the current colors.  A manual  way of</w:t>
      </w:r>
    </w:p>
    <w:p>
      <w:pPr>
        <w:pStyle w:val="PreformattedText"/>
        <w:bidi w:val="0"/>
        <w:jc w:val="left"/>
        <w:rPr/>
      </w:pPr>
      <w:r>
        <w:rPr/>
        <w:tab/>
        <w:t xml:space="preserve">  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 TheDraw Sprite  Editing Mode.   Please refer to ALT-E</w:t>
      </w:r>
    </w:p>
    <w:p>
      <w:pPr>
        <w:pStyle w:val="PreformattedText"/>
        <w:bidi w:val="0"/>
        <w:jc w:val="left"/>
        <w:rPr/>
      </w:pPr>
      <w:r>
        <w:rPr/>
        <w:tab/>
        <w:t xml:space="preserve">  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ab/>
        <w:t xml:space="preserve">  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ab/>
        <w:t xml:space="preserve">  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CHARACTER - Select Current Character for Manual Painting (ALT-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 manual  painting,  using  the  character  currently  under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 It is  indicated by  a "x"  structure in  the status line</w:t>
      </w:r>
    </w:p>
    <w:p>
      <w:pPr>
        <w:pStyle w:val="PreformattedText"/>
        <w:bidi w:val="0"/>
        <w:jc w:val="left"/>
        <w:rPr/>
      </w:pPr>
      <w:r>
        <w:rPr/>
        <w:tab/>
        <w:t xml:space="preserve">  (where 'x' is the symbol chosen).    You  manually  paint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Shift  Arrow-Key  combinations  (ie:  Shift-Up-Arrow,  Shift-Right-</w:t>
      </w:r>
    </w:p>
    <w:p>
      <w:pPr>
        <w:pStyle w:val="PreformattedText"/>
        <w:bidi w:val="0"/>
        <w:jc w:val="left"/>
        <w:rPr/>
      </w:pPr>
      <w:r>
        <w:rPr/>
        <w:tab/>
        <w:t xml:space="preserve">  Arrow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 ways to pick characters include  using the  Quick Palette, or</w:t>
      </w:r>
    </w:p>
    <w:p>
      <w:pPr>
        <w:pStyle w:val="PreformattedText"/>
        <w:bidi w:val="0"/>
        <w:jc w:val="left"/>
        <w:rPr/>
      </w:pPr>
      <w:r>
        <w:rPr/>
        <w:tab/>
        <w:t xml:space="preserve">  the  color  Shading  screen  available  in  the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is turned off by  picking  up  the  same  symbol a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ab/>
        <w:t xml:space="preserve">  something bumps everything to the right  to make  room for  the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using  the entire  screen for editing.  In full screen edit</w:t>
      </w:r>
    </w:p>
    <w:p>
      <w:pPr>
        <w:pStyle w:val="PreformattedText"/>
        <w:bidi w:val="0"/>
        <w:jc w:val="left"/>
        <w:rPr/>
      </w:pPr>
      <w:r>
        <w:rPr/>
        <w:tab/>
        <w:t xml:space="preserve">  mode, the status line  along with  all indicators  disappea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entire video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O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really a pulldown menu at all.  Rather, it is a entr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help screens of  TheDraw.    The  four  screens 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most function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PALETTE Wind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uick  Palette  is  perhaps  one  of the easiest ways of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 extended characters;  especially if  using a  mous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ppears  at the  same time as the pull down menu bar.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ype either [ALT-Q] or the [TAB] key to select.   Mou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need move the pointer ove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Quick Palette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 �����������������������������[] �Blink� Back ��[]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>
          <w:rtl w:val="true"/>
        </w:rPr>
        <w:t>ڿ</w:t>
      </w:r>
      <w:r>
        <w:rPr/>
        <w:t>ɻո</w:t>
      </w:r>
      <w:r>
        <w:rPr/>
        <w:t>ַ ����  �� �</w:t>
      </w:r>
      <w:r>
        <w:rPr/>
        <w:t xml:space="preserve">雜�� </w:t>
      </w:r>
      <w:r>
        <w:rPr/>
        <w:t>.......... ��������� 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ȼԾӽ ���� ......� .. ������ ���������� �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four fields.   The  top three are for choosing a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oggling the blink attribute, and choosing a 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need only click on the desired color to  select.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ust  use the  CTRL-Up/Down/Left/Right arrow key combin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using the Quick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ttom  field  contains   most  extended   character 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 an  extended  character  from  the  Quick Palette do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laces the character onto the edit screen at the cursor.</w:t>
      </w:r>
    </w:p>
    <w:p>
      <w:pPr>
        <w:pStyle w:val="PreformattedText"/>
        <w:bidi w:val="0"/>
        <w:jc w:val="left"/>
        <w:rPr/>
      </w:pPr>
      <w:r>
        <w:rPr/>
        <w:tab/>
        <w:t xml:space="preserve">  o  It makes that character the "picked" symbol for manual painting.</w:t>
      </w:r>
    </w:p>
    <w:p>
      <w:pPr>
        <w:pStyle w:val="PreformattedText"/>
        <w:bidi w:val="0"/>
        <w:jc w:val="left"/>
        <w:rPr/>
      </w:pPr>
      <w:r>
        <w:rPr/>
        <w:tab/>
        <w:t xml:space="preserve">  o  It changes the current function key set to the on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pecifi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users move around in the  bottom field  with the  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choose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n  be  very  helpful  for quickly using odd symbols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across multiple function  key sets.   Instead  of typing ALT-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the  symbol, selecting a set, then hitting the prope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you now simply point and click.  What could be eas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Palette does not contain  all of  the line  drawing symb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there  is no  point in using the manual paint mode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, as the line drawing toggle (ALT-M) is available.   The 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the function key set can be useful though, an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  Pull Down Menu System    </w:t>
        <w:tab/>
        <w:t xml:space="preserve">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DRAW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allows you  to change the current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When you press ALT-A, the screen will change to a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Foreground Color (0-31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immediately after the  first promp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directly typing  the number  associated with 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 below).   Mouse users can position the mouse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 Black     </w:t>
        <w:tab/>
        <w:t xml:space="preserve">     8  Dark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Blue      </w:t>
        <w:tab/>
        <w:t xml:space="preserve">     9  Light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Green     </w:t>
        <w:tab/>
        <w:t xml:space="preserve">    10  Light G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Cyan      </w:t>
        <w:tab/>
        <w:t xml:space="preserve">    11  Light 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Red       </w:t>
        <w:tab/>
        <w:t xml:space="preserve">    12  Light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Magenta   </w:t>
        <w:tab/>
        <w:t xml:space="preserve">    13  Light 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  Brown     </w:t>
        <w:tab/>
        <w:t xml:space="preserve">    14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Light Gray</w:t>
        <w:tab/>
        <w:t xml:space="preserve">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be made to blink by selecting colors from 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1.  These match the above exactly, except they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anging  the  foreground  color  (or leaving it alone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to the background colors  by pressing 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return to the edit screen.  The background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 7) colors.   There are no background colors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 is  possible  to  change  the colors without using ALT-A.</w:t>
      </w:r>
    </w:p>
    <w:p>
      <w:pPr>
        <w:pStyle w:val="PreformattedText"/>
        <w:bidi w:val="0"/>
        <w:jc w:val="left"/>
        <w:rPr/>
      </w:pPr>
      <w:r>
        <w:rPr/>
        <w:tab/>
        <w:tab/>
        <w:t>Please see the Ctrl-&lt;Arrow Key&gt; commands for more details</w:t>
      </w:r>
    </w:p>
    <w:p>
      <w:pPr>
        <w:pStyle w:val="PreformattedText"/>
        <w:bidi w:val="0"/>
        <w:jc w:val="left"/>
        <w:rPr/>
      </w:pPr>
      <w:r>
        <w:rPr/>
        <w:tab/>
        <w:tab/>
        <w:t>(ie: Ctrl-&lt;Up Arrow&gt;, Ctrl-&lt;Left Arrow&gt;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ab/>
        <w:tab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ab/>
        <w:tab/>
        <w:t>foreground color of 0 or 16 (blinking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ADING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includes  a built-in 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example  file (distributed with the shareware release)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d into the registered version, it  provides a  power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 aid in color mixing 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 this screen,  type ALT-A  from the change attribute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dit screen type ALT-A twice, or pick the Shading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will appear  showing all  available color combination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block symbols from function key set 6:  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SPACE] bar toggles the color highlight on any  off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 keys to select a color.  The current colors are spell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bottom of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choose a color.   The  block symbol  selected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"picked"  character,  and  can  be  used with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keystrokes (shift arrow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 provide  many  facilities  for 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 and making  extensive changes. 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or Copy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Fill in areas with characters, colors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ab/>
        <w:t xml:space="preserve">  o  Delete or simply Erase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in TheDraw are one of the 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 to use  the last  block specified.   Otherwise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indicating the upper-left and  lower-right corners. 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 PgUp, PgDn,  Home or End keys on the keyboar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of it will not invert any text.  TheDraw will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the available block option commands.  Mouse users may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pressing and holding the LEFT mouse button, moving 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anted block size, and 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he arrow keys, Tab, PgUp, PgDn,  Home or  End to 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  - Change to  a different page layer screen. 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block  on other  layers.  A small window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a prompt for  the  new  page  layer.    En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s (see ALT-E for discussion on  sprite editi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sprite  mode, any  text on a higher numbered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mp  - Makes a copy of the  current  block  at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.    Additional  copies  can be mad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s as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 - Toggles between moving the block "above"  or "und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 page layer.   The  block copy star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mode.   In  above  mode  the  entire 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sible,  no  matter  where  it  is moved.  In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, the block appears UNDER any other text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page  layer.   It will only show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ffect.    If  you are sprite editing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E command) the  block  will  appe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ve -between- the current layer and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ab/>
        <w:t xml:space="preserve">  The  only  difference  is  the  block is "cut" out from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default background color (see ALT-D command).  All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identical to the block copy described above.   Under animation,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pattern of a the shifted animation sequence is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marked block 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current status lin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those  under  the CURSOR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B.  This is  not the upper-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corner,  but the position on the scre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sor  was  sitting  when  block  commands 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symbol (see  ALT-F command). 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 be used by pressing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The color  attributes at a given sp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not changed, just the charac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for, then  everything  in  the 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ab/>
        <w:t xml:space="preserve">  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added.  To perform  multiple fill  operations on  a given  block is</w:t>
      </w:r>
    </w:p>
    <w:p>
      <w:pPr>
        <w:pStyle w:val="PreformattedText"/>
        <w:bidi w:val="0"/>
        <w:jc w:val="left"/>
        <w:rPr/>
      </w:pPr>
      <w:r>
        <w:rPr/>
        <w:tab/>
        <w:t xml:space="preserve">  now 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ab/>
        <w:tab/>
        <w:t>actually change characters in the animation  sequence (no new</w:t>
      </w:r>
    </w:p>
    <w:p>
      <w:pPr>
        <w:pStyle w:val="PreformattedText"/>
        <w:bidi w:val="0"/>
        <w:jc w:val="left"/>
        <w:rPr/>
      </w:pPr>
      <w:r>
        <w:rPr/>
        <w:tab/>
        <w:tab/>
        <w:t>characters  are  added).    The Character and Both options in</w:t>
      </w:r>
    </w:p>
    <w:p>
      <w:pPr>
        <w:pStyle w:val="PreformattedText"/>
        <w:bidi w:val="0"/>
        <w:jc w:val="left"/>
        <w:rPr/>
      </w:pPr>
      <w:r>
        <w:rPr/>
        <w:tab/>
        <w:tab/>
        <w:t>Animator mode ADD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is defined by  the  edges  of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a.   The contents of the box are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 similar  to  the  Box command, excep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either fully or  partially  contained 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 instance,  assume  just  one  character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of the  edit  screen.    You  then  mark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ire screen  as a block, and select text out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result would only be  a  small  box  arou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oing the  other way,  if you block marked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letter of a long word  (with no  spaces)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edges  would expand to accommodate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.   Note: the expansion is only  done for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ITIALLY part  of the  block.  Any words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pansion happens to go  over are  ignored,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considered by Tex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contained  or partially contained by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centered.  The  way this  is done  is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text  Outline  described  above.  Each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contained or partially  contained is  mov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left  edge  of  the block.  Block expan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 Left  except  contained  or part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text  is moved  to the  right ed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ab/>
        <w:t xml:space="preserve">  to fill  in the space.  The area previously occupied by th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text is erased using spaces and  the default  background color (see</w:t>
      </w:r>
    </w:p>
    <w:p>
      <w:pPr>
        <w:pStyle w:val="PreformattedText"/>
        <w:bidi w:val="0"/>
        <w:jc w:val="left"/>
        <w:rPr/>
      </w:pPr>
      <w:r>
        <w:rPr/>
        <w:tab/>
        <w:t xml:space="preserve">  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 block, without  changing anything  oth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block is  erased  using  spaces  and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character  and/or  color  attribute  replacement on block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specified sub-command.  The pattern is  whatever was under</w:t>
      </w:r>
    </w:p>
    <w:p>
      <w:pPr>
        <w:pStyle w:val="PreformattedText"/>
        <w:bidi w:val="0"/>
        <w:jc w:val="left"/>
        <w:rPr/>
      </w:pPr>
      <w:r>
        <w:rPr/>
        <w:tab/>
        <w:t xml:space="preserve">  the  cursor  when  ALT-G  was  selected.  The availabl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both foreground  and 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for  a  keyboard  character 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can  be  used  by 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lock  is then  searched and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pattern are replaced with 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  Color  attributes at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the  Attribute 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attributes) is 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ompted  for the  import filespec  (see ALT-L for details on</w:t>
      </w:r>
    </w:p>
    <w:p>
      <w:pPr>
        <w:pStyle w:val="PreformattedText"/>
        <w:bidi w:val="0"/>
        <w:jc w:val="left"/>
        <w:rPr/>
      </w:pPr>
      <w:r>
        <w:rPr/>
        <w:tab/>
        <w:t xml:space="preserve">  load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mport image is then loaded  onto the  screen, and  an inverted</w:t>
      </w:r>
    </w:p>
    <w:p>
      <w:pPr>
        <w:pStyle w:val="PreformattedText"/>
        <w:bidi w:val="0"/>
        <w:jc w:val="left"/>
        <w:rPr/>
      </w:pPr>
      <w:r>
        <w:rPr/>
        <w:tab/>
        <w:t xml:space="preserve">  area of  the defined  block size  appears.  Move this inverted area</w:t>
      </w:r>
    </w:p>
    <w:p>
      <w:pPr>
        <w:pStyle w:val="PreformattedText"/>
        <w:bidi w:val="0"/>
        <w:jc w:val="left"/>
        <w:rPr/>
      </w:pPr>
      <w:r>
        <w:rPr/>
        <w:tab/>
        <w:t xml:space="preserve">  using arrow keys, PgUp, PgDn, Home  or End  to the  wanted portion.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save  a copy of the inverted area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almost identically to the normal save screen  command (see</w:t>
      </w:r>
    </w:p>
    <w:p>
      <w:pPr>
        <w:pStyle w:val="PreformattedText"/>
        <w:bidi w:val="0"/>
        <w:jc w:val="left"/>
        <w:rPr/>
      </w:pPr>
      <w:r>
        <w:rPr/>
        <w:tab/>
        <w:t xml:space="preserve">  ALT-S  for  information  on  saving  edit screens).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 save is restricted to the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OUT - Animation Fadeout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the block fill command;  however, in  addi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for  an  animation  scanner.    This option give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ability to easily have a screen appear using  one animation effect,</w:t>
      </w:r>
    </w:p>
    <w:p>
      <w:pPr>
        <w:pStyle w:val="PreformattedText"/>
        <w:bidi w:val="0"/>
        <w:jc w:val="left"/>
        <w:rPr/>
      </w:pPr>
      <w:r>
        <w:rPr/>
        <w:tab/>
        <w:t xml:space="preserve">  then be erasing u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just  like the  ALT-J animator  rescan option, except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marked block is rescanned.   The  marked  block  area 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ab/>
        <w:t xml:space="preserve">  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this command should be apparent.  Once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 or pressing [ENTER] will clear the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else.   Selecting [N]o  or pressing  [ESC] will  ab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 Selecting  [A]ll  will  clear  ALL  page  layers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verify this request before continuing.  Useful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 of a  given page  layer is  done by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 (see  ALT-D).    The  clear  screen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using the Restore/Undo command (see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lear Curren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Block Delete, Erase, and Move.</w:t>
      </w:r>
    </w:p>
    <w:p>
      <w:pPr>
        <w:pStyle w:val="PreformattedText"/>
        <w:bidi w:val="0"/>
        <w:jc w:val="left"/>
        <w:rPr/>
      </w:pPr>
      <w:r>
        <w:rPr/>
        <w:tab/>
        <w:t xml:space="preserve">  o  Text Operations which move words.</w:t>
      </w:r>
    </w:p>
    <w:p>
      <w:pPr>
        <w:pStyle w:val="PreformattedText"/>
        <w:bidi w:val="0"/>
        <w:jc w:val="left"/>
        <w:rPr/>
      </w:pPr>
      <w:r>
        <w:rPr/>
        <w:tab/>
        <w:t xml:space="preserve">  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Inserting or Deleting of lines 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commands "clear"  an  area  of  the  screen  in  one 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TheDraw does  this using  spaces and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LT-D, the screen  changes to  a display 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ease Select Background Color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after  this  prompt.    Select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associated with a  color (see 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 Mouse users  simply position  the mouse on the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T-E: CHANGE PAGE LAYER/TOGGLE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page layer command allows  you to  select a 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 editing.   Up to  eight simultaneous  layers can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either normal or animation  modes.   With this 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vailable  layers (8  here) will  vary depending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number.   The second  option, [T]oggle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 sprite  editing  facility  of  TheDraw.    Sprite 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 the word  "Page" or  "Anim" appearing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allows you to see  everything "underneath"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 Imagine  several sheets  of glass, stacked on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If you look  down  from  the  top-most  sheet,  you 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In  this case,  layer one  is the 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-Most Lay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Top-Most Layer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 an  object  or  character  closer  to  the  top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it.  In TheDraw, anything other than a 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 conceal the contents of a lower layer (see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feature about sprite editing  is only 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 be changed.  Nothing you do will alter a layer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all layers), even though  you can  see its 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 can be  globally moved, have lines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Anything  lower  down  is  protected  unless 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at page laye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than now comes to mind is:  What can be done with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 you  have  a  screen  made  of  several distinct parts,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figures on it.  Now a figure must be moved 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tedious to use.  For something  tree shaped, 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 editing each  figure could  have its own layer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placed on the  bottom-most  page.    To  move  a 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 switch  to  its  layer  and use the global screen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Nothing could be simpler.    To  see  the  result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 is made easier with sprites also.  Put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boxes, etc...) on one page layer,  then switch 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 for the text.  If you do not like the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not harm the outline.   There  are endless 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esents a display of the 150 special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 key  sets".    The  current set is displayed on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key sets within  this  display  is  done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 keys or  using the  mouse.   Press [ENTER] or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function  key set 7 was selected, pressing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for selecting function  key sets 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 edit screen.   To use function key sets 1 to 10, press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function key 1 to 10.  To  use function  key sets  1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press CTRL followed by a function key 1 to 5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F7 will select function key set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 contains  a  list  of  all  special  characters</w:t>
      </w:r>
    </w:p>
    <w:p>
      <w:pPr>
        <w:pStyle w:val="PreformattedText"/>
        <w:bidi w:val="0"/>
        <w:jc w:val="left"/>
        <w:rPr/>
      </w:pPr>
      <w:r>
        <w:rPr/>
        <w:tab/>
        <w:tab/>
        <w:t>supported by the IBM-PC  extended  character  set  in numeric</w:t>
      </w:r>
    </w:p>
    <w:p>
      <w:pPr>
        <w:pStyle w:val="PreformattedText"/>
        <w:bidi w:val="0"/>
        <w:jc w:val="left"/>
        <w:rPr/>
      </w:pPr>
      <w:r>
        <w:rPr/>
        <w:tab/>
        <w:tab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ab/>
        <w:tab/>
        <w:t>function key sets, press and hold  down  the  ALT  key.   Now</w:t>
      </w:r>
    </w:p>
    <w:p>
      <w:pPr>
        <w:pStyle w:val="PreformattedText"/>
        <w:bidi w:val="0"/>
        <w:jc w:val="left"/>
        <w:rPr/>
      </w:pPr>
      <w:r>
        <w:rPr/>
        <w:tab/>
        <w:tab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ab/>
        <w:tab/>
        <w:t>the number associated with the wanted character.   Once done,</w:t>
      </w:r>
    </w:p>
    <w:p>
      <w:pPr>
        <w:pStyle w:val="PreformattedText"/>
        <w:bidi w:val="0"/>
        <w:jc w:val="left"/>
        <w:rPr/>
      </w:pPr>
      <w:r>
        <w:rPr/>
        <w:tab/>
        <w:tab/>
        <w:t>release the  ALT key.   The  character will then appear.  ie:</w:t>
      </w:r>
    </w:p>
    <w:p>
      <w:pPr>
        <w:pStyle w:val="PreformattedText"/>
        <w:bidi w:val="0"/>
        <w:jc w:val="left"/>
        <w:rPr/>
      </w:pPr>
      <w:r>
        <w:rPr/>
        <w:tab/>
        <w:tab/>
        <w:t>press and hold ALT.  Now type 65  on the  numeric keypad, and</w:t>
      </w:r>
    </w:p>
    <w:p>
      <w:pPr>
        <w:pStyle w:val="PreformattedText"/>
        <w:bidi w:val="0"/>
        <w:jc w:val="left"/>
        <w:rPr/>
      </w:pPr>
      <w:r>
        <w:rPr/>
        <w:tab/>
        <w:tab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commands offer  many facilities for doing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ntire screen.  All of these commands could 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 they  exist   for  convenience.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py the current screen to another page layer.</w:t>
      </w:r>
    </w:p>
    <w:p>
      <w:pPr>
        <w:pStyle w:val="PreformattedText"/>
        <w:bidi w:val="0"/>
        <w:jc w:val="left"/>
        <w:rPr/>
      </w:pPr>
      <w:r>
        <w:rPr/>
        <w:tab/>
        <w:t xml:space="preserve">  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G the available command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and first prompts  for the  destination page. 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 is then copied to the specifie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animation  mode,  this  deletes  everything  on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ab/>
        <w:t xml:space="preserve">  rotate the  screen.  Press [ENTER] when satisfied or [ESC] to leav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ab/>
        <w:t xml:space="preserve">  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 below  (these  are  identical 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those  under  the  CURSOR 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G.  This is the positio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the   cursor  was   sitting  when 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symbol (see  ALT-F command). 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 be used by pressing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 The  color  attributes  at any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are not changed,  just the  charact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 for,  then  everything on the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the Attribute, Fore, bacK, and Use options only</w:t>
      </w:r>
    </w:p>
    <w:p>
      <w:pPr>
        <w:pStyle w:val="PreformattedText"/>
        <w:bidi w:val="0"/>
        <w:jc w:val="left"/>
        <w:rPr/>
      </w:pPr>
      <w:r>
        <w:rPr/>
        <w:tab/>
        <w:t xml:space="preserve">  alter characters already in  the animation  sequence (n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 added).  The Character or Both options however WILL</w:t>
      </w:r>
    </w:p>
    <w:p>
      <w:pPr>
        <w:pStyle w:val="PreformattedText"/>
        <w:bidi w:val="0"/>
        <w:jc w:val="left"/>
        <w:rPr/>
      </w:pPr>
      <w:r>
        <w:rPr/>
        <w:tab/>
        <w:t xml:space="preserve">  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OUT - Animation Fadeout Fill (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the global fill command; however, in  addi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for  an  animation  scanner.    This option give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ability to easily have a screen appear using  one animation effect,</w:t>
      </w:r>
    </w:p>
    <w:p>
      <w:pPr>
        <w:pStyle w:val="PreformattedText"/>
        <w:bidi w:val="0"/>
        <w:jc w:val="left"/>
        <w:rPr/>
      </w:pPr>
      <w:r>
        <w:rPr/>
        <w:tab/>
        <w:t xml:space="preserve">  then be erasing u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various  text  operations  on the screen.  Available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 will be the defined by the edge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The inside of the  box is 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similar to the  Box  command,  howe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lobal  text  outline  would  only  be  a small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in the screen  is centered.   The  way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duced to  just enclose  all words.  The str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is moved to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character  and/or  color  attribute replacement on entir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 cursor when  ALT-G was  selected.  The availab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both foreground  and 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for  a  keyboard  character 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can  be  used  by 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 is then searched and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pattern are replaced with 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  Color  attributes at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the  Attribute 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attributes) is 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the ENTIRE  program.    Typing  ALT-H  at  any 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blank horizontal line at the current position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all those  below it  are shifted  down.   The bottom 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The blank line is filled with spaces colored us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 This command can be reversed using the Restore/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 Options command  operates differently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/STATIC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normal mode, selecting ALT-J  will put 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a scan "method" or pattern must be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attern  used tells  TheDraw how to read your static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play.   Scan  patterns  can  be  altered  using  two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   Reverse  entire  scan  pattern.    Last character scan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comes the first displayed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IP      Vertically exchanges scanning of  the screen  scan to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ttom.   For example  the TOP  scanner below scan acro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 (left to right) starting  on the  bottom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ing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 fourteen  different  generic  scan  methods/patter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By combining these with the above adjust toggles,  ove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ic  page layers are scanned from their upper-left to lower-</w:t>
      </w:r>
    </w:p>
    <w:p>
      <w:pPr>
        <w:pStyle w:val="PreformattedText"/>
        <w:bidi w:val="0"/>
        <w:jc w:val="left"/>
        <w:rPr/>
      </w:pPr>
      <w:r>
        <w:rPr/>
        <w:tab/>
        <w:t xml:space="preserve">  right corners.  The scan goes  across the  screen (left  to right).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ab/>
        <w:t xml:space="preserve">  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clockwise direction from center  of screen  to border edge</w:t>
      </w:r>
    </w:p>
    <w:p>
      <w:pPr>
        <w:pStyle w:val="PreformattedText"/>
        <w:bidi w:val="0"/>
        <w:jc w:val="left"/>
        <w:rPr/>
      </w:pPr>
      <w:r>
        <w:rPr/>
        <w:tab/>
        <w:t xml:space="preserve">  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 in ever growing circles from center of screen outward.</w:t>
      </w:r>
    </w:p>
    <w:p>
      <w:pPr>
        <w:pStyle w:val="PreformattedText"/>
        <w:bidi w:val="0"/>
        <w:jc w:val="left"/>
        <w:rPr/>
      </w:pPr>
      <w:r>
        <w:rPr/>
        <w:tab/>
        <w:t xml:space="preserve">  ie:  small circle, then slightly  larger encompassing  circle, then</w:t>
      </w:r>
    </w:p>
    <w:p>
      <w:pPr>
        <w:pStyle w:val="PreformattedText"/>
        <w:bidi w:val="0"/>
        <w:jc w:val="left"/>
        <w:rPr/>
      </w:pPr>
      <w:r>
        <w:rPr/>
        <w:tab/>
        <w:t xml:space="preserve">  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BOARD - Checkerboard Effec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alternating  squares  on  first pass creating a checkerboard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ab/>
        <w:t xml:space="preserve">  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ab/>
        <w:t xml:space="preserve">  move down to next line and back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AAAAAAAA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BBBBBBB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DDDD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ab/>
        <w:t xml:space="preserve">  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ab/>
        <w:t xml:space="preserve">  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ab/>
        <w:t xml:space="preserve">  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ab/>
        <w:t xml:space="preserve">  lines are processed at once, so the screen appears "g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DCB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ab/>
        <w:t xml:space="preserve">  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static page layer is scanned in a completely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is scanned from top to  bottom, on  both sides  of screen at</w:t>
      </w:r>
    </w:p>
    <w:p>
      <w:pPr>
        <w:pStyle w:val="PreformattedText"/>
        <w:bidi w:val="0"/>
        <w:jc w:val="left"/>
        <w:rPr/>
      </w:pPr>
      <w:r>
        <w:rPr/>
        <w:tab/>
        <w:t xml:space="preserve">  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outward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ab/>
        <w:t xml:space="preserve">  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ab/>
        <w:t xml:space="preserve">  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s in  center of screen with wiggle operation going both up and</w:t>
      </w:r>
    </w:p>
    <w:p>
      <w:pPr>
        <w:pStyle w:val="PreformattedText"/>
        <w:bidi w:val="0"/>
        <w:jc w:val="left"/>
        <w:rPr/>
      </w:pPr>
      <w:r>
        <w:rPr/>
        <w:tab/>
        <w:t xml:space="preserve"> 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imation  scan  is  completed,  the  screen  is 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  At  this  point  TheDraw will operate normally,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sequenced by the animation  system. 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Include Files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User Control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o  Toggle storing of cursor movements</w:t>
      </w:r>
    </w:p>
    <w:p>
      <w:pPr>
        <w:pStyle w:val="PreformattedText"/>
        <w:bidi w:val="0"/>
        <w:jc w:val="left"/>
        <w:rPr/>
      </w:pPr>
      <w:r>
        <w:rPr/>
        <w:tab/>
        <w:t xml:space="preserve">  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current anima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imation Position Editing (Sequence Limiting)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n ANSI  file, TheDraw  allows you  to "include" text</w:t>
      </w:r>
    </w:p>
    <w:p>
      <w:pPr>
        <w:pStyle w:val="PreformattedText"/>
        <w:bidi w:val="0"/>
        <w:jc w:val="left"/>
        <w:rPr/>
      </w:pPr>
      <w:r>
        <w:rPr/>
        <w:tab/>
        <w:t xml:space="preserve">  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ab/>
        <w:t xml:space="preserve">  can be included at various  points  in  the  sequence.  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the so  called "Ansi  Music" sequences, frequently used</w:t>
      </w:r>
    </w:p>
    <w:p>
      <w:pPr>
        <w:pStyle w:val="PreformattedText"/>
        <w:bidi w:val="0"/>
        <w:jc w:val="left"/>
        <w:rPr/>
      </w:pPr>
      <w:r>
        <w:rPr/>
        <w:tab/>
        <w:t xml:space="preserve">  images, complex BBS control code  sequences  (for  systems  such as</w:t>
      </w:r>
    </w:p>
    <w:p>
      <w:pPr>
        <w:pStyle w:val="PreformattedText"/>
        <w:bidi w:val="0"/>
        <w:jc w:val="left"/>
        <w:rPr/>
      </w:pPr>
      <w:r>
        <w:rPr/>
        <w:tab/>
        <w:t xml:space="preserve">  WildCat), etc...    The animation USER-SEQ function following might</w:t>
      </w:r>
    </w:p>
    <w:p>
      <w:pPr>
        <w:pStyle w:val="PreformattedText"/>
        <w:bidi w:val="0"/>
        <w:jc w:val="left"/>
        <w:rPr/>
      </w:pPr>
      <w:r>
        <w:rPr/>
        <w:tab/>
        <w:t xml:space="preserve">  be more suitable for the latter task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Draw includes another  file, its  contents are 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new  output file  TheDraw is making.  Once the output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ab/>
        <w:t xml:space="preserve">  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lude files are only accessed  when  TheDraw  is  saving  a file.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INCLUDE 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All currently defined include files will be listed, along</w:t>
      </w:r>
    </w:p>
    <w:p>
      <w:pPr>
        <w:pStyle w:val="PreformattedText"/>
        <w:bidi w:val="0"/>
        <w:jc w:val="left"/>
        <w:rPr/>
      </w:pPr>
      <w:r>
        <w:rPr/>
        <w:tab/>
        <w:t xml:space="preserve">  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n  include file at the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the current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position.  This allows include files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 "after  the  fact", anywhere in the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 once when done editing the include files.  All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 MUSIC WITH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include files  are  especially  useful  for  including so</w:t>
      </w:r>
    </w:p>
    <w:p>
      <w:pPr>
        <w:pStyle w:val="PreformattedText"/>
        <w:bidi w:val="0"/>
        <w:jc w:val="left"/>
        <w:rPr/>
      </w:pPr>
      <w:r>
        <w:rPr/>
        <w:tab/>
        <w:t xml:space="preserve">  called "Ansi  Music" sequences into a TheDraw image.  Ansi Music is</w:t>
      </w:r>
    </w:p>
    <w:p>
      <w:pPr>
        <w:pStyle w:val="PreformattedText"/>
        <w:bidi w:val="0"/>
        <w:jc w:val="left"/>
        <w:rPr/>
      </w:pPr>
      <w:r>
        <w:rPr/>
        <w:tab/>
        <w:t xml:space="preserve">  not part of the standard Ansi driver.  It is an extension 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certain modem communication programs (such as Qmodem). 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Draw cannot generate Ansi Music source sequences.  The code</w:t>
      </w:r>
    </w:p>
    <w:p>
      <w:pPr>
        <w:pStyle w:val="PreformattedText"/>
        <w:bidi w:val="0"/>
        <w:jc w:val="left"/>
        <w:rPr/>
      </w:pPr>
      <w:r>
        <w:rPr/>
        <w:tab/>
        <w:t xml:space="preserve"> 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cii 27 </w:t>
        <w:tab/>
        <w:tab/>
        <w:t xml:space="preserve">    ascii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tion  &lt;music control codes&gt; is a string of music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ose used  in the  Basic PLAY  command.   Refer to a</w:t>
      </w:r>
    </w:p>
    <w:p>
      <w:pPr>
        <w:pStyle w:val="PreformattedText"/>
        <w:bidi w:val="0"/>
        <w:jc w:val="left"/>
        <w:rPr/>
      </w:pPr>
      <w:r>
        <w:rPr/>
        <w:tab/>
        <w:t xml:space="preserve">  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Ansi/Avatar  file  output  TheDraw  generates.  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useful  for  BBS  control  codes  (ie: for user names and such), or</w:t>
      </w:r>
    </w:p>
    <w:p>
      <w:pPr>
        <w:pStyle w:val="PreformattedText"/>
        <w:bidi w:val="0"/>
        <w:jc w:val="left"/>
        <w:rPr/>
      </w:pPr>
      <w:r>
        <w:rPr/>
        <w:tab/>
        <w:t xml:space="preserve">  inserting special extra Ansi codes into the animation (ie: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the  display  midstream,  or  causing  an  image  to scroll).  User</w:t>
      </w:r>
    </w:p>
    <w:p>
      <w:pPr>
        <w:pStyle w:val="PreformattedText"/>
        <w:bidi w:val="0"/>
        <w:jc w:val="left"/>
        <w:rPr/>
      </w:pPr>
      <w:r>
        <w:rPr/>
        <w:tab/>
        <w:t xml:space="preserve">  Sequences are only referred to when TheDraw saves  a file,  and are</w:t>
      </w:r>
    </w:p>
    <w:p>
      <w:pPr>
        <w:pStyle w:val="PreformattedText"/>
        <w:bidi w:val="0"/>
        <w:jc w:val="left"/>
        <w:rPr/>
      </w:pPr>
      <w:r>
        <w:rPr/>
        <w:tab/>
        <w:t xml:space="preserve">  not used when redrawing (see 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USER_SEQ  option,  a window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 currently  defined  user  control  sequences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isted, along with their positions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 user sequence at the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end  of  the  current  animation  sequence.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ered version, this is the current  animation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ition.    This  allows  control  codes 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after a screen has been  made, anywhere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re  prompted for the user sequence to modify. 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quence must be typed in.  For Ansi escape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 the  escape key  (appears as "^["), an open squ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acket, followed by the necessary command cod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esc&gt;[2J    (will clear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Removes the user sequence entry you specify.   No ver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th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the  specified  user  sequence  is  to  be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animation  limit  facility  of TheDraw provides for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ab/>
        <w:t xml:space="preserve">  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 use  limiting,  you  tell  TheDraw where to stop displaying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.  For  example, assume  you had  a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5000  entries.    You  could  limit  it to 2000, correct a spelling</w:t>
      </w:r>
    </w:p>
    <w:p>
      <w:pPr>
        <w:pStyle w:val="PreformattedText"/>
        <w:bidi w:val="0"/>
        <w:jc w:val="left"/>
        <w:rPr/>
      </w:pPr>
      <w:r>
        <w:rPr/>
        <w:tab/>
        <w:t xml:space="preserve">  mistake, then quickly reset the limit back to 5000.   With limiting</w:t>
      </w:r>
    </w:p>
    <w:p>
      <w:pPr>
        <w:pStyle w:val="PreformattedText"/>
        <w:bidi w:val="0"/>
        <w:jc w:val="left"/>
        <w:rPr/>
      </w:pPr>
      <w:r>
        <w:rPr/>
        <w:tab/>
        <w:t xml:space="preserve">  turned on  TheDraw operates  as always, except everything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   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  <w:tab/>
        <w:t xml:space="preserve">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er           Move to the position of an animation mark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ng this command displays a window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  set   animation   markers.   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oosing a marker, the animation limit mov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osition of the marker.   Assuming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  markers  in  strategic places,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 to  quickly  bounce  around  an 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[ENTER]  to  save  the  new animation limit.  Pressing [ESC]</w:t>
      </w:r>
    </w:p>
    <w:p>
      <w:pPr>
        <w:pStyle w:val="PreformattedText"/>
        <w:bidi w:val="0"/>
        <w:jc w:val="left"/>
        <w:rPr/>
      </w:pPr>
      <w:r>
        <w:rPr/>
        <w:tab/>
        <w:t xml:space="preserve">  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are  used  to  "mark"  different  places  in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for  later reference.   Once  set, markers can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animation limit position (see above) and  viewing just</w:t>
      </w:r>
    </w:p>
    <w:p>
      <w:pPr>
        <w:pStyle w:val="PreformattedText"/>
        <w:bidi w:val="0"/>
        <w:jc w:val="left"/>
        <w:rPr/>
      </w:pPr>
      <w:r>
        <w:rPr/>
        <w:tab/>
        <w:t xml:space="preserve">  portions  of  the  animation  sequence.      They  can be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ng things forgotten or set aside until later,  editing images</w:t>
      </w:r>
    </w:p>
    <w:p>
      <w:pPr>
        <w:pStyle w:val="PreformattedText"/>
        <w:bidi w:val="0"/>
        <w:jc w:val="left"/>
        <w:rPr/>
      </w:pPr>
      <w:r>
        <w:rPr/>
        <w:tab/>
        <w:t xml:space="preserve">  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MARKER  option,  a  window 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 in  the  animation  sequence.  The following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marker at the current animation limit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allows markers to  be easily  specified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nimation  sequence.   You are first be prompt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marker to change.  If  the marker  is already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will  be erased before continuing.  After you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.  Useful for  reminding yourself  of what happ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 whether  or  not  TheDraw  stores  actual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Normally only typed characters  are recorded;  however, if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 movement toggle  is on  all movements of the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stored.  Cursor movements are  being stored  whenever the ANIM</w:t>
      </w:r>
    </w:p>
    <w:p>
      <w:pPr>
        <w:pStyle w:val="PreformattedText"/>
        <w:bidi w:val="0"/>
        <w:jc w:val="left"/>
        <w:rPr/>
      </w:pPr>
      <w:r>
        <w:rPr/>
        <w:tab/>
        <w:t xml:space="preserve">  symbol in  the status line is flashing.  If you are still in doubt,</w:t>
      </w:r>
    </w:p>
    <w:p>
      <w:pPr>
        <w:pStyle w:val="PreformattedText"/>
        <w:bidi w:val="0"/>
        <w:jc w:val="left"/>
        <w:rPr/>
      </w:pPr>
      <w:r>
        <w:rPr/>
        <w:tab/>
        <w:t xml:space="preserve">  watch the animation entry count.  It will  increase every 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what  appears on  the screen  to normal  mode images.  Al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is erased after  executing this  command.   You ar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is lost.    Only  what  appears  exactly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command prompts  for  an  animation  scan  method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above  in the ALT-J FROM NORMAL MODE section.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in the animation sequence is first erased, then  the images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r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 animation sequence no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because of animation limiting  is  NOT  lost.    It  will  still b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after  this  operation  is  done.  This differ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suboption and permits rebuilding something which did  not cut</w:t>
      </w:r>
    </w:p>
    <w:p>
      <w:pPr>
        <w:pStyle w:val="PreformattedText"/>
        <w:bidi w:val="0"/>
        <w:jc w:val="left"/>
        <w:rPr/>
      </w:pPr>
      <w:r>
        <w:rPr/>
        <w:tab/>
        <w:t xml:space="preserve"> 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for  the  putting  of  pauses  into the animation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can wait for either a  key press  or a  specified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seconds.   There is  no limit on pauses and they may occur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animation  sequence.      This  can  be  very   useful  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onds (the pause can  be aborted 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 key  when  actually  displayed). 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 searches  backwards  from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imation position for  a  Pause.    If  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und, you  can DELETE,  VIEW up to this pa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scan for the  NEXT  pause  before  this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ALT-Q.  When you save an ANSI file, it is  not possible  to produce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 pause equivalent (pauses for a key are impossible). 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reason,  a  small  separate  presentation  program  (THEPP) 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with   registered  copies   of  TheDraw.    This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s the operation of the  ALT-Q  command,  and  uses THEDRAW</w:t>
      </w:r>
    </w:p>
    <w:p>
      <w:pPr>
        <w:pStyle w:val="PreformattedText"/>
        <w:bidi w:val="0"/>
        <w:jc w:val="left"/>
        <w:rPr/>
      </w:pPr>
      <w:r>
        <w:rPr/>
        <w:tab/>
        <w:t xml:space="preserve">  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K: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specified file from disk.  Use this option  to free 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 the need  arises.   The directory file selector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everything in  the current  directory. 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Press [ENTER]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then check for the file.  If it exists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erify  before  continuing.    This is your last chanc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omething you might regr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ad any ANSI  text, ANSI 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AVATAR  text,  PCBOARD  text,  WILDCAT text, BINARY dump,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, TheDraw Object, TheDraw COM, TheDraw TD format file, o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prompted to continue if the current screen image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The directory  file selector  next displays  all file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file, or a filename can  be  typed  in  directly.  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 via the  arrow and  PgUp/PgDn keys.   To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last 10 files accessed, press the TAB key.   Press 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 are many  files in the directory, a wildcard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display a partial listing  of  those  available.  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 as  found  in  Dos.    Please  refer  to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 directory invocations.   They can be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in  the  filename,  a  file  extension  is 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 The  assumed value  is ".ANS"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for TheDraw to be able to 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vatar     </w:t>
        <w:tab/>
        <w:t xml:space="preserve">   .AVT</w:t>
      </w:r>
    </w:p>
    <w:p>
      <w:pPr>
        <w:pStyle w:val="PreformattedText"/>
        <w:bidi w:val="0"/>
        <w:jc w:val="left"/>
        <w:rPr/>
      </w:pPr>
      <w:r>
        <w:rPr/>
        <w:tab/>
        <w:t xml:space="preserve">     PCBoard    </w:t>
        <w:tab/>
        <w:t xml:space="preserve">   .PCB</w:t>
      </w:r>
    </w:p>
    <w:p>
      <w:pPr>
        <w:pStyle w:val="PreformattedText"/>
        <w:bidi w:val="0"/>
        <w:jc w:val="left"/>
        <w:rPr/>
      </w:pPr>
      <w:r>
        <w:rPr/>
        <w:tab/>
        <w:t xml:space="preserve">     Wildcat    </w:t>
        <w:tab/>
        <w:t xml:space="preserve">   .BBS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Dump</w:t>
        <w:tab/>
        <w:t xml:space="preserve">   .BIN</w:t>
      </w:r>
    </w:p>
    <w:p>
      <w:pPr>
        <w:pStyle w:val="PreformattedText"/>
        <w:bidi w:val="0"/>
        <w:jc w:val="left"/>
        <w:rPr/>
      </w:pPr>
      <w:r>
        <w:rPr/>
        <w:tab/>
        <w:t xml:space="preserve">     Basic BSAVE</w:t>
        <w:tab/>
        <w:t xml:space="preserve">   .BSV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OM File      .COM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OBJ File      .OBJ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ormat        .TD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Library File  .T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 The above filename extensions can be changed in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one of  the  above  is  assumed  to  be  an 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 and C  format files  cannot be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.  You  must  keep  another  copy  of  those 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 Ansi, Ascii,  Avatar, PCBoard, or Wildcat file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creen is stored.  Any  extra lines  are discarded.   Do 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ed by  Ansi files which might be hundreds (or thousands)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 So long as the  cursor  never  goes  below  the  bottom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ould never go, the file must be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/PCBOARD/WILD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are pseudo-text files.  They load similar to Ans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because   the  control   patterns  differ   TheDraw  selec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outines based o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/BSAVE/COM/OBJECT/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 may contain  either a full screen or small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block is displayed depends upon the  file format. 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 load in the upper-left corner.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tored with binary blocks however, so  TheDraw will 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 COM formats load in the same locations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The TheDraw format is more flexible however, 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LIBR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an  extension  to  TheDraw TD files, permitting many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together.   Comments  may  be  added  to  provide  a  qu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 reference.    System  administrators or BBS operator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ll screens into a library for convenient reference when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ultiple  images are stored per library file, attempting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esents  the user  with a  directory.   Choose an  entr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th  the up/down  arrows and  press [ENTER] to load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[ESC] will abort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the "drawing" of lines.   This  is easily 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 keys while in Draw mode.   The characters used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available via  the function  keys from 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 without lines  is  selected,  the  first 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 used.   Draw mode  is indicated  by the  word "Draw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mode, everything  operates without  change. 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  The only change is that using the arrow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ommand places a pair of intersecting  lines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 of intersection  represents the position of the curso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be  moved using  all normal  cursor keys 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 PgUp, PgDn, Home, End, etc...).  Press [ENTER]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location, or press [ESC]  to return  to the 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held  on the  screen during normal editing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The  ruler will  appear under  the current 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llows you  to change  the Dos default directory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loading or  viewing a  file). 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th  are  displayed  for  you.   A new director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using the arrows keys  or typing  in the 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were on  drive C  in a 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 switch to  the subdirectory  UTILITY of drive D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You could then  get  back  to  the  directory 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attributes.  An enclosed area  is  made  by  using 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 sets 1-4) or using the Draw command (see ALT-M)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position the cursor inside the area then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in the  enclosed area  to those  values show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E        Changes only the foreground color attributes 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CK        Changes only  the background color attributes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ing Shift-Space.  All enclosed characters  are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written  using  whatever  was  specified.   No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       Combines  both  the   Attribute   and   Character  pa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ions  above.    A  character is prompted for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verything  in  the  area  is  overwritten   using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 with  the  current  color attributes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mode, the Character and Both options  add new 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imation  sequence;  nothing  is deleted.  The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T-Q (normal mode): AT-COD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a  window containing  the AT-Code  commands used  by th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dcat bulletin board systems.  Some examples of AT-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@CLS@   @NODE@   @USER@   @LASTCAL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rrows keys or mouse to  scroll, and  press [ENTER] 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n the edit screen.  The current color attributes ar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.  This effect  when used  in the  BBS will  be to 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item in the display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codes  are put down simply as normal text.  TheDraw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ness of  these codes  beyond the  quick reference  chart.  Mix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within  a  code  will  not  affect TheDraw, but will adver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your bulletin boards ability to interpret the cod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Q (animation mode): 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PEA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A" will turn  on autorepeat  redraw.   The animation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eated over and over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R: RESTORE/UND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from  unwanted or  unintended screen  changes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ndo block or global  changes,  clear  or  load  screens, 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nsert or deletes, animation mode toggles, font entry, mi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current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current line changes,  such modifications  ar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ove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If you do not require the  full screen,  use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(see  ALT-B).   These can  be more  effective at  times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urning off excess  blank  lines  using  the  defaults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pull down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vailable  formats  are:   Ansi, Ascii, Avatar, PCBoard, Wildc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Com, Asm, C, Pascal, Object, TheDraw  Data, and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  Please note  that all color attributes are lost in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ll other formats store the complete screen with  color (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first prompted for which storage format to use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ANSI, AVATAR, and THEDRAW formats are available. 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is displayed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the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th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ab/>
        <w:t xml:space="preserve">  file.   TheDraw can  generate over  1300 characters  per video line</w:t>
      </w:r>
    </w:p>
    <w:p>
      <w:pPr>
        <w:pStyle w:val="PreformattedText"/>
        <w:bidi w:val="0"/>
        <w:jc w:val="left"/>
        <w:rPr/>
      </w:pPr>
      <w:r>
        <w:rPr/>
        <w:tab/>
        <w:t xml:space="preserve">  (if every character  had  a  differing  color  combination).   Some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  (such  as  some  bulletin  boards  and 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cannot handle  so many  characters per  line.   Limiting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line length  sacrifices display  time for  compatibility with these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.  If length is no problem, specify [N]ONE for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ab/>
        <w:t xml:space="preserve">  0 to 100).  The operation is similar  to the  ALT-Q animator redraw</w:t>
      </w:r>
    </w:p>
    <w:p>
      <w:pPr>
        <w:pStyle w:val="PreformattedText"/>
        <w:bidi w:val="0"/>
        <w:jc w:val="left"/>
        <w:rPr/>
      </w:pPr>
      <w:r>
        <w:rPr/>
        <w:tab/>
        <w:t xml:space="preserve">  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ab/>
        <w:t xml:space="preserve">  after display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No exact equation relates the slowdown speed to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draw speed.  Display is intimately tied to the computer speed,</w:t>
      </w:r>
    </w:p>
    <w:p>
      <w:pPr>
        <w:pStyle w:val="PreformattedText"/>
        <w:bidi w:val="0"/>
        <w:jc w:val="left"/>
        <w:rPr/>
      </w:pPr>
      <w:r>
        <w:rPr/>
        <w:tab/>
        <w:t xml:space="preserve">     and how the file  ultimately is  displayed.   A program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 registered version  (BAUDSIM) simulates  the effect of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 file over  a modem.   BBS  operators can 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   valuable  in  gauging  screens  beforehand.   Experiment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find the best spe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ASCII, you are  prompted  to  continue  with  a non-color</w:t>
      </w:r>
    </w:p>
    <w:p>
      <w:pPr>
        <w:pStyle w:val="PreformattedText"/>
        <w:bidi w:val="0"/>
        <w:jc w:val="left"/>
        <w:rPr/>
      </w:pPr>
      <w:r>
        <w:rPr/>
        <w:tab/>
        <w:t xml:space="preserve">  image.   The Ascii file produced is similar to any file produced by</w:t>
      </w:r>
    </w:p>
    <w:p>
      <w:pPr>
        <w:pStyle w:val="PreformattedText"/>
        <w:bidi w:val="0"/>
        <w:jc w:val="left"/>
        <w:rPr/>
      </w:pPr>
      <w:r>
        <w:rPr/>
        <w:tab/>
        <w:t xml:space="preserve">  a normal text editor (ie: Dos  EDIT, Brief,  Turbo Pascal/C  IDE or</w:t>
      </w:r>
    </w:p>
    <w:p>
      <w:pPr>
        <w:pStyle w:val="PreformattedText"/>
        <w:bidi w:val="0"/>
        <w:jc w:val="left"/>
        <w:rPr/>
      </w:pPr>
      <w:r>
        <w:rPr/>
        <w:tab/>
        <w:t xml:space="preserve">  Sidekick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 one difference  in the  approach used by TheDraw however.</w:t>
      </w:r>
    </w:p>
    <w:p>
      <w:pPr>
        <w:pStyle w:val="PreformattedText"/>
        <w:bidi w:val="0"/>
        <w:jc w:val="left"/>
        <w:rPr/>
      </w:pPr>
      <w:r>
        <w:rPr/>
        <w:tab/>
        <w:t xml:space="preserve">  Lines of  Ascii fully  80 characters  wide, are  normally NOT ended</w:t>
      </w:r>
    </w:p>
    <w:p>
      <w:pPr>
        <w:pStyle w:val="PreformattedText"/>
        <w:bidi w:val="0"/>
        <w:jc w:val="left"/>
        <w:rPr/>
      </w:pPr>
      <w:r>
        <w:rPr/>
        <w:tab/>
        <w:t xml:space="preserve">  with carriage return sequences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ch Ascii  files viewed  via the Dos TYPE command display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but do not load correctly into most other software.   Therefore, an</w:t>
      </w:r>
    </w:p>
    <w:p>
      <w:pPr>
        <w:pStyle w:val="PreformattedText"/>
        <w:bidi w:val="0"/>
        <w:jc w:val="left"/>
        <w:rPr/>
      </w:pPr>
      <w:r>
        <w:rPr/>
        <w:tab/>
        <w:t xml:space="preserve">  option  to  force  CR/LF  was  added  to  the Setup Defaul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(see pulldown OPTIONS menu).  Set this  toggle if you</w:t>
      </w:r>
    </w:p>
    <w:p>
      <w:pPr>
        <w:pStyle w:val="PreformattedText"/>
        <w:bidi w:val="0"/>
        <w:jc w:val="left"/>
        <w:rPr/>
      </w:pPr>
      <w:r>
        <w:rPr/>
        <w:tab/>
        <w:t xml:space="preserve"> 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- Avatar Type 0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produces  an AVT/0 type file.  These are compliant with all</w:t>
      </w:r>
    </w:p>
    <w:p>
      <w:pPr>
        <w:pStyle w:val="PreformattedText"/>
        <w:bidi w:val="0"/>
        <w:jc w:val="left"/>
        <w:rPr/>
      </w:pPr>
      <w:r>
        <w:rPr/>
        <w:tab/>
        <w:t xml:space="preserve">  needs for reproducing animation.  There  are two  prompts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ormat, similar to those used by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 is identical  to Ansi; initial screen prepara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ntrols what happens before the images is displayed. 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the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th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ond  prompt is  for display  speed slowdown  (ironic in that</w:t>
      </w:r>
    </w:p>
    <w:p>
      <w:pPr>
        <w:pStyle w:val="PreformattedText"/>
        <w:bidi w:val="0"/>
        <w:jc w:val="left"/>
        <w:rPr/>
      </w:pPr>
      <w:r>
        <w:rPr/>
        <w:tab/>
        <w:t xml:space="preserve">  Avatar was  devised as  a technique  to draw color text faster than</w:t>
      </w:r>
    </w:p>
    <w:p>
      <w:pPr>
        <w:pStyle w:val="PreformattedText"/>
        <w:bidi w:val="0"/>
        <w:jc w:val="left"/>
        <w:rPr/>
      </w:pPr>
      <w:r>
        <w:rPr/>
        <w:tab/>
        <w:t xml:space="preserve">  Ansi).  This is a number  from 0  to 100  enabling you  to slow how</w:t>
      </w:r>
    </w:p>
    <w:p>
      <w:pPr>
        <w:pStyle w:val="PreformattedText"/>
        <w:bidi w:val="0"/>
        <w:jc w:val="left"/>
        <w:rPr/>
      </w:pPr>
      <w:r>
        <w:rPr/>
        <w:tab/>
        <w:t xml:space="preserve">  fast the  Avatar file  is drawn.   Things are slowed down by adding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 control codes i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Codes / PCBoard / Wildca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save prompt lists "@-codes" as a  file type,  then prompt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 PCBoard or  Wildcat variation.  These are so close to each</w:t>
      </w:r>
    </w:p>
    <w:p>
      <w:pPr>
        <w:pStyle w:val="PreformattedText"/>
        <w:bidi w:val="0"/>
        <w:jc w:val="left"/>
        <w:rPr/>
      </w:pPr>
      <w:r>
        <w:rPr/>
        <w:tab/>
        <w:t xml:space="preserve">  other both are cover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the Avatar format above, there  are two  parameter options for</w:t>
      </w:r>
    </w:p>
    <w:p>
      <w:pPr>
        <w:pStyle w:val="PreformattedText"/>
        <w:bidi w:val="0"/>
        <w:jc w:val="left"/>
        <w:rPr/>
      </w:pPr>
      <w:r>
        <w:rPr/>
        <w:tab/>
        <w:t xml:space="preserve">  video preparation  and display speed.  The first prompt only offers</w:t>
      </w:r>
    </w:p>
    <w:p>
      <w:pPr>
        <w:pStyle w:val="PreformattedText"/>
        <w:bidi w:val="0"/>
        <w:jc w:val="left"/>
        <w:rPr/>
      </w:pPr>
      <w:r>
        <w:rPr/>
        <w:tab/>
        <w:t xml:space="preserve">  Clear Screen or None.   TheDraw  AT-Code files  do not  provide for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, and thus the cursor Home option is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T-Code format was devised to simplify the system operators job</w:t>
      </w:r>
    </w:p>
    <w:p>
      <w:pPr>
        <w:pStyle w:val="PreformattedText"/>
        <w:bidi w:val="0"/>
        <w:jc w:val="left"/>
        <w:rPr/>
      </w:pPr>
      <w:r>
        <w:rPr/>
        <w:tab/>
        <w:t xml:space="preserve">  in create screens.  Only one need be  created, and  the BBS filters</w:t>
      </w:r>
    </w:p>
    <w:p>
      <w:pPr>
        <w:pStyle w:val="PreformattedText"/>
        <w:bidi w:val="0"/>
        <w:jc w:val="left"/>
        <w:rPr/>
      </w:pPr>
      <w:r>
        <w:rPr/>
        <w:tab/>
        <w:t xml:space="preserve">  out  color  codes  for  users  not  wanting  Ansi  graphics.  It is</w:t>
      </w:r>
    </w:p>
    <w:p>
      <w:pPr>
        <w:pStyle w:val="PreformattedText"/>
        <w:bidi w:val="0"/>
        <w:jc w:val="left"/>
        <w:rPr/>
      </w:pPr>
      <w:r>
        <w:rPr/>
        <w:tab/>
        <w:t xml:space="preserve">  unfortunate the authors did not consider the ease at which a simple</w:t>
      </w:r>
    </w:p>
    <w:p>
      <w:pPr>
        <w:pStyle w:val="PreformattedText"/>
        <w:bidi w:val="0"/>
        <w:jc w:val="left"/>
        <w:rPr/>
      </w:pPr>
      <w:r>
        <w:rPr/>
        <w:tab/>
        <w:t xml:space="preserve">  Ansi filter could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contains  a convenient  quick reference of most PC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WildCat BBS macro codes (such as @CLS@, @USER@, @LASTCALL@).  These</w:t>
      </w:r>
    </w:p>
    <w:p>
      <w:pPr>
        <w:pStyle w:val="PreformattedText"/>
        <w:bidi w:val="0"/>
        <w:jc w:val="left"/>
        <w:rPr/>
      </w:pPr>
      <w:r>
        <w:rPr/>
        <w:tab/>
        <w:t xml:space="preserve">  can be  also typed manually onto the screen.  No special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is done with these codes beyond the reference  screen.  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field lengths  of some macros might affect your screen display, and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compens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lor combinations of  Black-on-Black (code  $00), and Blinking</w:t>
      </w:r>
    </w:p>
    <w:p>
      <w:pPr>
        <w:pStyle w:val="PreformattedText"/>
        <w:bidi w:val="0"/>
        <w:jc w:val="left"/>
        <w:rPr/>
      </w:pPr>
      <w:r>
        <w:rPr/>
        <w:tab/>
        <w:t xml:space="preserve">  White-on-Lightgray (code  $FF) are  not permitted by PCBoard and/or</w:t>
      </w:r>
    </w:p>
    <w:p>
      <w:pPr>
        <w:pStyle w:val="PreformattedText"/>
        <w:bidi w:val="0"/>
        <w:jc w:val="left"/>
        <w:rPr/>
      </w:pPr>
      <w:r>
        <w:rPr/>
        <w:tab/>
        <w:t xml:space="preserve">  Wildcat.  These are  translated into  Lightgray-on-Black (code $0F)</w:t>
      </w:r>
    </w:p>
    <w:p>
      <w:pPr>
        <w:pStyle w:val="PreformattedText"/>
        <w:bidi w:val="0"/>
        <w:jc w:val="left"/>
        <w:rPr/>
      </w:pPr>
      <w:r>
        <w:rPr/>
        <w:tab/>
        <w:t xml:space="preserve">  and  White-on-Lightgray   (code  $7F)  accordingly  by  TheDraw  as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straight data byte dump of the video screen.   This data</w:t>
      </w:r>
    </w:p>
    <w:p>
      <w:pPr>
        <w:pStyle w:val="PreformattedText"/>
        <w:bidi w:val="0"/>
        <w:jc w:val="left"/>
        <w:rPr/>
      </w:pPr>
      <w:r>
        <w:rPr/>
        <w:tab/>
        <w:t xml:space="preserve">  format is  generic.   It is useful for many things, such as loading</w:t>
      </w:r>
    </w:p>
    <w:p>
      <w:pPr>
        <w:pStyle w:val="PreformattedText"/>
        <w:bidi w:val="0"/>
        <w:jc w:val="left"/>
        <w:rPr/>
      </w:pPr>
      <w:r>
        <w:rPr/>
        <w:tab/>
        <w:t xml:space="preserve">  screen images directly to video ram,  etc...    This  will  be 4000</w:t>
      </w:r>
    </w:p>
    <w:p>
      <w:pPr>
        <w:pStyle w:val="PreformattedText"/>
        <w:bidi w:val="0"/>
        <w:jc w:val="left"/>
        <w:rPr/>
      </w:pPr>
      <w:r>
        <w:rPr/>
        <w:tab/>
        <w:t xml:space="preserve">  bytes for a standard 80x25 screen;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ab/>
        <w:t xml:space="preserve">  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 SEG = &amp;HB800 : BLOAD"filespec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line.  BSAVE files are always saved to the full screen width.</w:t>
      </w:r>
    </w:p>
    <w:p>
      <w:pPr>
        <w:pStyle w:val="PreformattedText"/>
        <w:bidi w:val="0"/>
        <w:jc w:val="left"/>
        <w:rPr/>
      </w:pPr>
      <w:r>
        <w:rPr/>
        <w:tab/>
        <w:t xml:space="preserve">  Block saves are limited by this restri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name.  COM  files are  useful in  batch files  and the like</w:t>
      </w:r>
    </w:p>
    <w:p>
      <w:pPr>
        <w:pStyle w:val="PreformattedText"/>
        <w:bidi w:val="0"/>
        <w:jc w:val="left"/>
        <w:rPr/>
      </w:pPr>
      <w:r>
        <w:rPr/>
        <w:tab/>
        <w:t xml:space="preserve">  for -fast-  displaying.  COM file screen blocks (via ALT-B) display</w:t>
      </w:r>
    </w:p>
    <w:p>
      <w:pPr>
        <w:pStyle w:val="PreformattedText"/>
        <w:bidi w:val="0"/>
        <w:jc w:val="left"/>
        <w:rPr/>
      </w:pPr>
      <w:r>
        <w:rPr/>
        <w:tab/>
        <w:t xml:space="preserve">  only  the  block  without  changing  anything  else.     You  could</w:t>
      </w:r>
    </w:p>
    <w:p>
      <w:pPr>
        <w:pStyle w:val="PreformattedText"/>
        <w:bidi w:val="0"/>
        <w:jc w:val="left"/>
        <w:rPr/>
      </w:pPr>
      <w:r>
        <w:rPr/>
        <w:tab/>
        <w:t xml:space="preserve">  conceivably generate a "layering" windows effect if you so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has  three different  styles of  COM file,  and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 -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M  produces  a  list  of  DB  data statements for use by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 programmers.    Additional  suboptions  are 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 the  assembler  data  format.   You can specify to Crunch,</w:t>
      </w:r>
    </w:p>
    <w:p>
      <w:pPr>
        <w:pStyle w:val="PreformattedText"/>
        <w:bidi w:val="0"/>
        <w:jc w:val="left"/>
        <w:rPr/>
      </w:pPr>
      <w:r>
        <w:rPr/>
        <w:tab/>
        <w:t xml:space="preserve">  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ab/>
        <w:t xml:space="preserve">  uses a  custom technique  for compressing color changes an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of identical characters to make the smallest poss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o display a crunched  file you  must use  the uncruncher</w:t>
      </w:r>
    </w:p>
    <w:p>
      <w:pPr>
        <w:pStyle w:val="PreformattedText"/>
        <w:bidi w:val="0"/>
        <w:jc w:val="left"/>
        <w:rPr/>
      </w:pPr>
      <w:r>
        <w:rPr/>
        <w:tab/>
        <w:t xml:space="preserve">     routine included  (file UNCRUNCH.ASM).   This  file has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  explaining its use.  It is compatible with  Microsoft (MASM) and</w:t>
      </w:r>
    </w:p>
    <w:p>
      <w:pPr>
        <w:pStyle w:val="PreformattedText"/>
        <w:bidi w:val="0"/>
        <w:jc w:val="left"/>
        <w:rPr/>
      </w:pPr>
      <w:r>
        <w:rPr/>
        <w:tab/>
        <w:t xml:space="preserve">     Borland  (TASM)  assemblers.    Simple formatting chang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scii format saves  only characters  on the  screen.  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 information  is  stored.    The  Normal format is a pure</w:t>
      </w:r>
    </w:p>
    <w:p>
      <w:pPr>
        <w:pStyle w:val="PreformattedText"/>
        <w:bidi w:val="0"/>
        <w:jc w:val="left"/>
        <w:rPr/>
      </w:pPr>
      <w:r>
        <w:rPr/>
        <w:tab/>
        <w:t xml:space="preserve">  binary dump of the screen,  converted  to  an  assembler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takes this  and generates  statements to simplify programming. 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AGEDATA_WIDTH EQU 80</w:t>
      </w:r>
    </w:p>
    <w:p>
      <w:pPr>
        <w:pStyle w:val="PreformattedText"/>
        <w:bidi w:val="0"/>
        <w:jc w:val="left"/>
        <w:rPr/>
      </w:pPr>
      <w:r>
        <w:rPr/>
        <w:tab/>
        <w:tab/>
        <w:t>IMAGEDATA_DEPTH EQU 25</w:t>
      </w:r>
    </w:p>
    <w:p>
      <w:pPr>
        <w:pStyle w:val="PreformattedText"/>
        <w:bidi w:val="0"/>
        <w:jc w:val="left"/>
        <w:rPr/>
      </w:pPr>
      <w:r>
        <w:rPr/>
        <w:tab/>
        <w:tab/>
        <w:t>IMAGEDATA_LENGTH EQU 4000</w:t>
      </w:r>
    </w:p>
    <w:p>
      <w:pPr>
        <w:pStyle w:val="PreformattedText"/>
        <w:bidi w:val="0"/>
        <w:jc w:val="left"/>
        <w:rPr/>
      </w:pPr>
      <w:r>
        <w:rPr/>
        <w:tab/>
        <w:tab/>
        <w:t>IMAGEDATA LABE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idth and depth statements reflect  the character  dim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 saved.  Saving a block changes them appropriately.  This</w:t>
      </w:r>
    </w:p>
    <w:p>
      <w:pPr>
        <w:pStyle w:val="PreformattedText"/>
        <w:bidi w:val="0"/>
        <w:jc w:val="left"/>
        <w:rPr/>
      </w:pPr>
      <w:r>
        <w:rPr/>
        <w:tab/>
        <w:t xml:space="preserve">  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ab/>
        <w:t xml:space="preserve">  block sizes  refer to  the above identifiers.  Thus elimin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need to remember arbitrary  block sizes  and the  dreaded so called</w:t>
      </w:r>
    </w:p>
    <w:p>
      <w:pPr>
        <w:pStyle w:val="PreformattedText"/>
        <w:bidi w:val="0"/>
        <w:jc w:val="left"/>
        <w:rPr/>
      </w:pPr>
      <w:r>
        <w:rPr/>
        <w:tab/>
        <w:t xml:space="preserve">  "magic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erates  the same  as the  ASM option described above,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e output is in a Turbo  Pascal compatible  CONST structure.   See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Language - C Formatted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gain, this  operates the  same as  the ASM  option.  The format is</w:t>
      </w:r>
    </w:p>
    <w:p>
      <w:pPr>
        <w:pStyle w:val="PreformattedText"/>
        <w:bidi w:val="0"/>
        <w:jc w:val="left"/>
        <w:rPr/>
      </w:pPr>
      <w:r>
        <w:rPr/>
        <w:tab/>
        <w:t xml:space="preserve">  standard predefined  C array  of type  char.   Crunched screens are</w:t>
      </w:r>
    </w:p>
    <w:p>
      <w:pPr>
        <w:pStyle w:val="PreformattedText"/>
        <w:bidi w:val="0"/>
        <w:jc w:val="left"/>
        <w:rPr/>
      </w:pPr>
      <w:r>
        <w:rPr/>
        <w:tab/>
        <w:t xml:space="preserve">  handled  using   routines  in   the  two   files  UNCRUN_N.OBJ  and</w:t>
      </w:r>
    </w:p>
    <w:p>
      <w:pPr>
        <w:pStyle w:val="PreformattedText"/>
        <w:bidi w:val="0"/>
        <w:jc w:val="left"/>
        <w:rPr/>
      </w:pPr>
      <w:r>
        <w:rPr/>
        <w:tab/>
        <w:t xml:space="preserve">  UNCRUN_F.OBJ (for near and  far  code  models  respectfully).   The</w:t>
      </w:r>
    </w:p>
    <w:p>
      <w:pPr>
        <w:pStyle w:val="PreformattedText"/>
        <w:bidi w:val="0"/>
        <w:jc w:val="left"/>
        <w:rPr/>
      </w:pPr>
      <w:r>
        <w:rPr/>
        <w:tab/>
        <w:t xml:space="preserve">  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  <w:tab/>
        <w:t xml:space="preserve">  In short, depending on the code model use select (near or far),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object must be linked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a  file  format  compatible with many high level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crunched, ascii  only, or  binary normal  (as in ASM format)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rbo Pascal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ickBasic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P40 format is compatible with Turbo Pascal  v4.0 through v7.0,</w:t>
      </w:r>
    </w:p>
    <w:p>
      <w:pPr>
        <w:pStyle w:val="PreformattedText"/>
        <w:bidi w:val="0"/>
        <w:jc w:val="left"/>
        <w:rPr/>
      </w:pPr>
      <w:r>
        <w:rPr/>
        <w:tab/>
        <w:t xml:space="preserve">  and Borland  Pascal v7.0.   Data saved to these files is referenced</w:t>
      </w:r>
    </w:p>
    <w:p>
      <w:pPr>
        <w:pStyle w:val="PreformattedText"/>
        <w:bidi w:val="0"/>
        <w:jc w:val="left"/>
        <w:rPr/>
      </w:pPr>
      <w:r>
        <w:rPr/>
        <w:tab/>
        <w:t xml:space="preserve">  by external procedure calls and  pointers.    Refer  to  the topics</w:t>
      </w:r>
    </w:p>
    <w:p>
      <w:pPr>
        <w:pStyle w:val="PreformattedText"/>
        <w:bidi w:val="0"/>
        <w:jc w:val="left"/>
        <w:rPr/>
      </w:pPr>
      <w:r>
        <w:rPr/>
        <w:tab/>
        <w:t xml:space="preserve">  "TURBO PASCAL v4.0 through v5.5" and "TURBO PASCAL VERSION 6.0/7.0"</w:t>
      </w:r>
    </w:p>
    <w:p>
      <w:pPr>
        <w:pStyle w:val="PreformattedText"/>
        <w:bidi w:val="0"/>
        <w:jc w:val="left"/>
        <w:rPr/>
      </w:pPr>
      <w:r>
        <w:rPr/>
        <w:tab/>
        <w:t xml:space="preserve">  in the Programmers 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B40 format is for use  with QuickBasic  v4.0 and  higher.  The</w:t>
      </w:r>
    </w:p>
    <w:p>
      <w:pPr>
        <w:pStyle w:val="PreformattedText"/>
        <w:bidi w:val="0"/>
        <w:jc w:val="left"/>
        <w:rPr/>
      </w:pPr>
      <w:r>
        <w:rPr/>
        <w:tab/>
        <w:t xml:space="preserve">  image data  saved to these files are referenced by provid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  The  object  files  are  linkable  (if  you  use  the BC</w:t>
      </w:r>
    </w:p>
    <w:p>
      <w:pPr>
        <w:pStyle w:val="PreformattedText"/>
        <w:bidi w:val="0"/>
        <w:jc w:val="left"/>
        <w:rPr/>
      </w:pPr>
      <w:r>
        <w:rPr/>
        <w:tab/>
        <w:t xml:space="preserve">  compiler),  or  can  be  incorporated  into a Quick Library for use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include  the file QBUTIL.LIB in addition to any TheDraw object</w:t>
      </w:r>
    </w:p>
    <w:p>
      <w:pPr>
        <w:pStyle w:val="PreformattedText"/>
        <w:bidi w:val="0"/>
        <w:jc w:val="left"/>
        <w:rPr/>
      </w:pPr>
      <w:r>
        <w:rPr/>
        <w:tab/>
        <w:t xml:space="preserve">  files.  To simplify  matters,  you  can  merge  the  QBUTIL.LIB and</w:t>
      </w:r>
    </w:p>
    <w:p>
      <w:pPr>
        <w:pStyle w:val="PreformattedText"/>
        <w:bidi w:val="0"/>
        <w:jc w:val="left"/>
        <w:rPr/>
      </w:pPr>
      <w:r>
        <w:rPr/>
        <w:tab/>
        <w:t xml:space="preserve">  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atch  file MAKEQLB.BAT  is provided  to create the Quick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separate  library files  easily.   To use,  the firs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the name of the quick librar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ab/>
        <w:t xml:space="preserve">  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KEQLB testlib IMAGE1.OBJ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reates the files named TESTLIB.LIB and TESTLIB.QLB.   Note no</w:t>
      </w:r>
    </w:p>
    <w:p>
      <w:pPr>
        <w:pStyle w:val="PreformattedText"/>
        <w:bidi w:val="0"/>
        <w:jc w:val="left"/>
        <w:rPr/>
      </w:pPr>
      <w:r>
        <w:rPr/>
        <w:tab/>
        <w:t xml:space="preserve">  file  extension  was  specified  on  the "testlib" parameter above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always added by the  batch  file),  plus  the  screen  images in</w:t>
      </w:r>
    </w:p>
    <w:p>
      <w:pPr>
        <w:pStyle w:val="PreformattedText"/>
        <w:bidi w:val="0"/>
        <w:jc w:val="left"/>
        <w:rPr/>
      </w:pPr>
      <w:r>
        <w:rPr/>
        <w:tab/>
        <w:t xml:space="preserve">  IMAGE1.OBJ  and  IMAGE2.OBJ.    See the topic "MICROSOFT QUICKBASIC</w:t>
      </w:r>
    </w:p>
    <w:p>
      <w:pPr>
        <w:pStyle w:val="PreformattedText"/>
        <w:bidi w:val="0"/>
        <w:jc w:val="left"/>
        <w:rPr/>
      </w:pPr>
      <w:r>
        <w:rPr/>
        <w:tab/>
        <w:t xml:space="preserve">  v4.0 AND v4.5" in  the  Programmers  Programming  Tips 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BJECT FILE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        Larg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gment:      _DATA</w:t>
        <w:tab/>
        <w:t xml:space="preserve">  filename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access the  object data.   It  defaults to  IMAGEDATA (for TP40 and</w:t>
      </w:r>
    </w:p>
    <w:p>
      <w:pPr>
        <w:pStyle w:val="PreformattedText"/>
        <w:bidi w:val="0"/>
        <w:jc w:val="left"/>
        <w:rPr/>
      </w:pPr>
      <w:r>
        <w:rPr/>
        <w:tab/>
        <w:t xml:space="preserve">  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ab/>
        <w:t xml:space="preserve">  usually  required   for  small   or  large  data  formats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ab/>
        <w:t xml:space="preserve">  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identname&gt;_WIDTH   &lt;identname&gt;_DEPTH   &lt;identname&gt;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QuickBasic users the following identifiers are used,  called as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identname&gt;WIDTH   &lt;identname&gt;DEPTH   &lt;identname&gt;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ll  cases, these  contain the dimensions of the bloc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block is.   The  width/depth values  are useful for drawing windows</w:t>
      </w:r>
    </w:p>
    <w:p>
      <w:pPr>
        <w:pStyle w:val="PreformattedText"/>
        <w:bidi w:val="0"/>
        <w:jc w:val="left"/>
        <w:rPr/>
      </w:pPr>
      <w:r>
        <w:rPr/>
        <w:tab/>
        <w:t xml:space="preserve">  and other related functions.   The  length parameter 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ata File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format  saves  everything  about the current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In normal edit mode, all occupied page layers  are saved.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the complete animation sequence is sto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parameters are saved  also  (ie:  current  colors,  tab line,</w:t>
      </w:r>
    </w:p>
    <w:p>
      <w:pPr>
        <w:pStyle w:val="PreformattedText"/>
        <w:bidi w:val="0"/>
        <w:jc w:val="left"/>
        <w:rPr/>
      </w:pPr>
      <w:r>
        <w:rPr/>
        <w:tab/>
        <w:t xml:space="preserve">  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eDraw  format file  also has the benefit of being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 way to load and retrieve screen images; eight page layers  or 16000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Library File - Group Management of TheDraw Setup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y similar  to TheDraw  Data files, this extension permits saving</w:t>
      </w:r>
    </w:p>
    <w:p>
      <w:pPr>
        <w:pStyle w:val="PreformattedText"/>
        <w:bidi w:val="0"/>
        <w:jc w:val="left"/>
        <w:rPr/>
      </w:pPr>
      <w:r>
        <w:rPr/>
        <w:tab/>
        <w:t xml:space="preserve">  many screens  in one  file.   A description  can be  added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, and  information on the screen size and type (normal, block,</w:t>
      </w:r>
    </w:p>
    <w:p>
      <w:pPr>
        <w:pStyle w:val="PreformattedText"/>
        <w:bidi w:val="0"/>
        <w:jc w:val="left"/>
        <w:rPr/>
      </w:pPr>
      <w:r>
        <w:rPr/>
        <w:tab/>
        <w:t xml:space="preserve">  or animated) is also stored.   After entering  a filename  as shown</w:t>
      </w:r>
    </w:p>
    <w:p>
      <w:pPr>
        <w:pStyle w:val="PreformattedText"/>
        <w:bidi w:val="0"/>
        <w:jc w:val="left"/>
        <w:rPr/>
      </w:pPr>
      <w:r>
        <w:rPr/>
        <w:tab/>
        <w:t xml:space="preserve">  below, the screen switches to a directory of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 in  the  directory,  selecting  the  last entry adds onto the</w:t>
      </w:r>
    </w:p>
    <w:p>
      <w:pPr>
        <w:pStyle w:val="PreformattedText"/>
        <w:bidi w:val="0"/>
        <w:jc w:val="left"/>
        <w:rPr/>
      </w:pPr>
      <w:r>
        <w:rPr/>
        <w:tab/>
        <w:t xml:space="preserve">  library.  Choosing an  existing entry  replaces it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and the entry is updated. 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  For  maximum  file  security,  a  temporary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is kept while  updates are  made.   You therefor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have  enough  disk  space  available  for  an entire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before attempting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example of the library entry selection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:  Description    </w:t>
        <w:tab/>
        <w:tab/>
        <w:t xml:space="preserve"> Last Updated   Size 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 Main Menu for System          02/01/93 4:06pm  80x25  Anim</w:t>
      </w:r>
    </w:p>
    <w:p>
      <w:pPr>
        <w:pStyle w:val="PreformattedText"/>
        <w:bidi w:val="0"/>
        <w:jc w:val="left"/>
        <w:rPr/>
      </w:pPr>
      <w:r>
        <w:rPr/>
        <w:tab/>
        <w:t xml:space="preserve">     2:  New User Information Screen   01/17/93 2:17pm  80x100</w:t>
      </w:r>
    </w:p>
    <w:p>
      <w:pPr>
        <w:pStyle w:val="PreformattedText"/>
        <w:bidi w:val="0"/>
        <w:jc w:val="left"/>
        <w:rPr/>
      </w:pPr>
      <w:r>
        <w:rPr/>
        <w:tab/>
        <w:t xml:space="preserve">     3:  &lt;add new entry to library&gt;</w:t>
      </w:r>
    </w:p>
    <w:p>
      <w:pPr>
        <w:pStyle w:val="PreformattedText"/>
        <w:bidi w:val="0"/>
        <w:jc w:val="left"/>
        <w:rPr/>
      </w:pPr>
      <w:r>
        <w:rPr/>
        <w:tab/>
        <w:t xml:space="preserve">     4:</w:t>
      </w:r>
    </w:p>
    <w:p>
      <w:pPr>
        <w:pStyle w:val="PreformattedText"/>
        <w:bidi w:val="0"/>
        <w:jc w:val="left"/>
        <w:rPr/>
      </w:pPr>
      <w:r>
        <w:rPr/>
        <w:tab/>
        <w:t xml:space="preserve">     5:</w:t>
      </w:r>
    </w:p>
    <w:p>
      <w:pPr>
        <w:pStyle w:val="PreformattedText"/>
        <w:bidi w:val="0"/>
        <w:jc w:val="left"/>
        <w:rPr/>
      </w:pPr>
      <w:r>
        <w:rPr/>
        <w:tab/>
        <w:t xml:space="preserve">     6:</w:t>
      </w:r>
    </w:p>
    <w:p>
      <w:pPr>
        <w:pStyle w:val="PreformattedText"/>
        <w:bidi w:val="0"/>
        <w:jc w:val="left"/>
        <w:rPr/>
      </w:pPr>
      <w:r>
        <w:rPr/>
        <w:tab/>
        <w:t xml:space="preserve">     7:</w:t>
      </w:r>
    </w:p>
    <w:p>
      <w:pPr>
        <w:pStyle w:val="PreformattedText"/>
        <w:bidi w:val="0"/>
        <w:jc w:val="left"/>
        <w:rPr/>
      </w:pPr>
      <w:r>
        <w:rPr/>
        <w:tab/>
        <w:t xml:space="preserve">     8:</w:t>
      </w:r>
    </w:p>
    <w:p>
      <w:pPr>
        <w:pStyle w:val="PreformattedText"/>
        <w:bidi w:val="0"/>
        <w:jc w:val="left"/>
        <w:rPr/>
      </w:pPr>
      <w:r>
        <w:rPr/>
        <w:tab/>
        <w:t xml:space="preserve">     9:</w:t>
      </w:r>
    </w:p>
    <w:p>
      <w:pPr>
        <w:pStyle w:val="PreformattedText"/>
        <w:bidi w:val="0"/>
        <w:jc w:val="left"/>
        <w:rPr/>
      </w:pPr>
      <w:r>
        <w:rPr/>
        <w:tab/>
        <w:t xml:space="preserve">   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above prompts, TheDraw asks  for  a  filename. 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exists, you  are prompted to verify the save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NS     ANSI compati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C     ASCII tex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VT     Avatar Type 0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CB     PCBoar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BS     Wildca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IN     Binary dum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SV     Bsa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COM     Dos COM executa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M     Assembler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S     Pascal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H       C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OBJ     Objec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      TheDraw Data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L     TheDraw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an extension can  be specified  by placing 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nd suggestions on using  the screen 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n your programs, see section PROGRAMMERS PROGRAMM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stops).  Initially the positions are at every 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      - Set a  new tab position.  Move the cursor to the wa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 then press 'S'.</w:t>
      </w:r>
    </w:p>
    <w:p>
      <w:pPr>
        <w:pStyle w:val="PreformattedText"/>
        <w:bidi w:val="0"/>
        <w:jc w:val="left"/>
        <w:rPr/>
      </w:pPr>
      <w:r>
        <w:rPr/>
        <w:tab/>
        <w:t xml:space="preserve">  CLEAR     - Clears tab at current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ab/>
        <w:t xml:space="preserve">  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INCREMENT - Prompts for a  step  size.    From  the  current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, every  nth location is then set.  This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 edit colors  (seen on status line)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cursor.   This provides  a fast  method to 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  See also Pick Character (ALT-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this command.  This might be  used in 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load/import function (see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 screen is  similar to loading (see ALT-L) except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not remembered.  Once the image is fully 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other key  will make  the window 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it reappears to remind you about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W: EDI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 overwriting an incorrect character does not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plus  the  wanted  one.    Upon redisplaying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ALT-Q), both  characters would  be seen 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 is using ALT-Z to delete the incorrect entry.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 prefer it;  however, to  quickly change  an entry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W you are prompted to type the new 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position  will  flicker.    All  color  changing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if you wish  to  exit  TheDraw  or  execute  a  shell 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Yes exits the program.  No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also  exits  to  Dos,  however  TheDraw remains in memory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layers and  animation entries  are retained.   To 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ed memory/EMS  or  a  disk  swap  file  (if 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  Typing  the  command  "EXIT" at the Dos prompt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current horizontal line on  the screen.   All  lin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ifted  up one  line position.   The bottom line is cle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the default background color.   This  command is rever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Z: ERASE CURSOR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 the  top-most  character  from  the  animation seque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  Only the last character typed at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s deleted, everything typed befor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ffers  from  the  Backspace  key which deletes everyth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/: PICK CHARACTER FOR MANUAL PA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easy manual painting support.  Similar to line draw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raw  or paint  using a specific "picked" character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manual painting, using the character currently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paint mode is indicated by a "x"  structure in 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'x' is the symbol chosen).  You draw with the symbol by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Arrow-Key combination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Up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Right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anual paint mode, you must pick the same character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ainting  with  an  "*",  you  must  type ALT-/ when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g on a "*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ways of picking characters.   These are  via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and  the  color  shading  screen (in the registered vers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Quick Palette is very easy with  a mouse.   Simply 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character is it immediately becomes the picked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hading screen sets the picked character to "�", "�", or "�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had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column on the screen. 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lumn is  shifted  over  one  position.    The righ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cleared using the default background color.  This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a Block  Delete (ALT-B,D)  on the  current column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reversible using Restore/Undo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blank vertical column at the current position, fill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background color.  The current column and all those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e  shifted over.  The right-most column is lost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versible 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color attribute drawing.   In  this  mode,  moving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 new character  position to the current edit colo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easy manual color painting of  a  given  area. 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those locations  with characters in the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Draw is not changed by this  mode. 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= TOGGLE MACRO LEAR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 macro learning  mode of TheDrawR.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macro learn mode literally  remembers everything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 performed, any  characters typed,  etc...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with the macro, type ALT-= again  to save  it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 press ALT  followed by  the proper  number key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rogramming a macro,  selecting  another  macro  chains 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 Chaining  a macro  in this  fashion permits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than available otherwise.   When you 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 the second macro (and continue the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mand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an "endless" macro quite easily.   Simply 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-= 0 [Enter] </w:t>
        <w:tab/>
        <w:t>Start programming macro 0.</w:t>
      </w:r>
    </w:p>
    <w:p>
      <w:pPr>
        <w:pStyle w:val="PreformattedText"/>
        <w:bidi w:val="0"/>
        <w:jc w:val="left"/>
        <w:rPr/>
      </w:pPr>
      <w:r>
        <w:rPr/>
        <w:tab/>
        <w:tab/>
        <w:t>&lt;macro contents&gt;</w:t>
      </w:r>
    </w:p>
    <w:p>
      <w:pPr>
        <w:pStyle w:val="PreformattedText"/>
        <w:bidi w:val="0"/>
        <w:jc w:val="left"/>
        <w:rPr/>
      </w:pPr>
      <w:r>
        <w:rPr/>
        <w:tab/>
        <w:tab/>
        <w:t>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NUAL PA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 painting is  done using  the shift-arrow key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Up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Right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character to paint with  is done  with the  Pi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/),  then choosing  a symbol  from the Quick Palett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menus), or the color shading  screen found 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(ALT-A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 off manual  paint mode, simply pick the same charac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erienced user,  TheDraw provides  a more 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and Ctrl-Down decrements it.  These two key 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 work reliably  on all  computers (a Bios flaw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round this, TheDraw incorporates  a  special  keyboard 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 two keys.   If  they do not work on your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 and use "Keyboard  Customize"  to  configure 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Right  increments  the current background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decrem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makes lower  page layers  appear through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not.    There  are  instances  when you want to have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Space performs this function 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 cursor onto  a solid space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as an  indicator.   A Solid  space is  nothing more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toggles screen  usage in TheDraw between normal and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n full-screen  mode the  status line  disappears so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use  the  screen.    Also,  TheDraw  makes  heavy use of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prompts and  messages.   While useful,  it can  be aw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 must remember  where you  are at  all times.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ing and etc...  It is easy to become confused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 If all else fails, hit ESC a few times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ome people  may prefer  this mode  which is  fine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you to us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 automatically scroll  the video  as necessary, ev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n.   Full  screen mode  is generally  used to 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ok at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b commands (such  as  Block,  Global,  etc...).    There 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Draw Command Functions  </w:t>
        <w:tab/>
        <w:t xml:space="preserve">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 complete support  for Ascii class fonts.  These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nd symbols drawn using the IBM extended character se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Ŀ   �����Ŀ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Ĵ   � ��� �   ������   etc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 ���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 is  the management  utility for  adding and  updating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utility was designed to be straightforward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types  of fonts supported by TDFonts and TheDraw: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line formatted.  Block fonts are very  simple and  noth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corded  shapes you  enter.   Outline fonts  are special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appear using one  of  17  different  styles  (see  "Th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).   Included with  TheDraw, the fonts "Outline" and "BigOut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is type.  Some examples of the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formatting types is made when creating a font. 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described later) is used to prepare and update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D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DFonts,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 the program.   By default the progra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 TDFONTS.TDF in the current directory.  To edi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list the filename a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 MYFONTS.TDF      (loads MYFONTS.TDF instead of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 mind only  TDFONTS.TDF is actually used by TheDraw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import  your fonts  into the  file TDFONTS.TDF,  or rena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DFONTS.T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is loaded and the font names listed on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 Outline</w:t>
      </w:r>
    </w:p>
    <w:p>
      <w:pPr>
        <w:pStyle w:val="PreformattedText"/>
        <w:bidi w:val="0"/>
        <w:jc w:val="left"/>
        <w:rPr/>
      </w:pPr>
      <w:r>
        <w:rPr/>
        <w:tab/>
        <w:t xml:space="preserve">  B: BigOutline</w:t>
      </w:r>
    </w:p>
    <w:p>
      <w:pPr>
        <w:pStyle w:val="PreformattedText"/>
        <w:bidi w:val="0"/>
        <w:jc w:val="left"/>
        <w:rPr/>
      </w:pPr>
      <w:r>
        <w:rPr/>
        <w:tab/>
        <w:t xml:space="preserve">  C: Raster</w:t>
      </w:r>
    </w:p>
    <w:p>
      <w:pPr>
        <w:pStyle w:val="PreformattedText"/>
        <w:bidi w:val="0"/>
        <w:jc w:val="left"/>
        <w:rPr/>
      </w:pPr>
      <w:r>
        <w:rPr/>
        <w:tab/>
        <w:t xml:space="preserve">  D: 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the actual list will vary depending on how the data fi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nipulated.  Along  the bottom  of the  screen are  all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These  are  for  viewing,  changing,  creating new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fo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 seeing exactly  how a  given font  symbol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TheDraw.  Any special formatting information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V]iew  from the main menu.  Next, pick a font to displa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up/down arrows keys or by typing the letter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font.  Press [ENTER] to continue, or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brings up the font symbol selector ba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"!" is  highlighted,  and  the  corresponding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ppears  below the  selector bar.   Choose different symbo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with the  arrow  keys.    For  undefined  symbols,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ymbol not defined"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ve  the command  bar is  a note  about the font spac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ells how many spaces are inserted between font symbols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 onto TheDraw's edit screen.  In most cases this numb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be zero 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viewing font symbols, press [ESC]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command allows modifying or  adding symbols  to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  To create a font, use the [N]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C]hange  from the  main menu, and pick a font using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 keys  or  by  typing  the  letter  associated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font.   Press  [ENTER] to  continue.  Pressing [ESC]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ont has been selected,  a screen  similar to  the Vie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Additional options are available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ENTER]     Select symbol for editing (or creating if undefined).</w:t>
      </w:r>
    </w:p>
    <w:p>
      <w:pPr>
        <w:pStyle w:val="PreformattedText"/>
        <w:bidi w:val="0"/>
        <w:jc w:val="left"/>
        <w:rPr/>
      </w:pPr>
      <w:r>
        <w:rPr/>
        <w:tab/>
        <w:t xml:space="preserve">  [DEL]       Delete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INS]       Copy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TAB]       Change fon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four  commands  in  combination with the font editor (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give good flexibility in maintaining the symbo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fers symbol definition to the font editor.  The font editor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 TheDraw in many respects, supporting a useful subset of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.  Some familiarity  with TheDraw  is assumed. 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A]    Change Colors (Color-Block fonts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C]    Clear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F]    Function key symbol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H]    Help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I]    Insert a blank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M]    Toggle line drawing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X]    Leave font editor, saving chan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Y]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INS]    Toggle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DEL]    Delete character under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ESC]    Leave font editor, discard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[SHIFT-SPACE]    Enter a solid space (a "�"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function  key sets  are identical  to TheDraw  and ar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ame keystrokes:  ALT-F1 to F10, and CTRL-F1 to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 main  differences  between  editing  in  TheDraw and</w:t>
      </w:r>
    </w:p>
    <w:p>
      <w:pPr>
        <w:pStyle w:val="PreformattedText"/>
        <w:bidi w:val="0"/>
        <w:jc w:val="left"/>
        <w:rPr/>
      </w:pPr>
      <w:r>
        <w:rPr/>
        <w:tab/>
        <w:t xml:space="preserve">  TDFonts.    These  refer  to  the  special  edit modes and reserv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The edit  modes are  for the  three font  format types</w:t>
      </w:r>
    </w:p>
    <w:p>
      <w:pPr>
        <w:pStyle w:val="PreformattedText"/>
        <w:bidi w:val="0"/>
        <w:jc w:val="left"/>
        <w:rPr/>
      </w:pPr>
      <w:r>
        <w:rPr/>
        <w:tab/>
        <w:t xml:space="preserve">  (Outline, Block, and Col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line  formatted  fonts  place  restrictions  on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composing each symbol.   You  can  only  use  certain  lin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from  function  key  sets  1  to  4.  In addition, some</w:t>
      </w:r>
    </w:p>
    <w:p>
      <w:pPr>
        <w:pStyle w:val="PreformattedText"/>
        <w:bidi w:val="0"/>
        <w:jc w:val="left"/>
        <w:rPr/>
      </w:pPr>
      <w:r>
        <w:rPr/>
        <w:tab/>
        <w:t xml:space="preserve">  symbols must used in specific places  for the  variable outlines to</w:t>
      </w:r>
    </w:p>
    <w:p>
      <w:pPr>
        <w:pStyle w:val="PreformattedText"/>
        <w:bidi w:val="0"/>
        <w:jc w:val="left"/>
        <w:rPr/>
      </w:pPr>
      <w:r>
        <w:rPr/>
        <w:tab/>
        <w:t xml:space="preserve"> 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ck fonts  are simple text graphics.  No extra processing is done</w:t>
      </w:r>
    </w:p>
    <w:p>
      <w:pPr>
        <w:pStyle w:val="PreformattedText"/>
        <w:bidi w:val="0"/>
        <w:jc w:val="left"/>
        <w:rPr/>
      </w:pPr>
      <w:r>
        <w:rPr/>
        <w:tab/>
        <w:t xml:space="preserve">  either by TDFonts or TheDraw.   The current color  attribute in use</w:t>
      </w:r>
    </w:p>
    <w:p>
      <w:pPr>
        <w:pStyle w:val="PreformattedText"/>
        <w:bidi w:val="0"/>
        <w:jc w:val="left"/>
        <w:rPr/>
      </w:pPr>
      <w:r>
        <w:rPr/>
        <w:tab/>
        <w:t xml:space="preserve">  by TheDraw is used to color these type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Block  type fonts  are complete mini-text graphics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both character and color.   The  colors  used  when  creating color</w:t>
      </w:r>
    </w:p>
    <w:p>
      <w:pPr>
        <w:pStyle w:val="PreformattedText"/>
        <w:bidi w:val="0"/>
        <w:jc w:val="left"/>
        <w:rPr/>
      </w:pPr>
      <w:r>
        <w:rPr/>
        <w:tab/>
        <w:t xml:space="preserve">  block  fonts  are  the  ones  which  will  appear on TheDraw's edi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Color Block fonts override the current colors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ING OUTLINE TYP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outline symbols are made from  vertical columns  and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beams.  The "T" below is a classic example.  The double l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give the 3D effect tell TDFonts  about the  left/right column sides</w:t>
      </w:r>
    </w:p>
    <w:p>
      <w:pPr>
        <w:pStyle w:val="PreformattedText"/>
        <w:bidi w:val="0"/>
        <w:jc w:val="left"/>
        <w:rPr/>
      </w:pPr>
      <w:r>
        <w:rPr/>
        <w:tab/>
        <w:t xml:space="preserve">  and top/bottom of b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���������Ŀ �     ��ͻ</w:t>
        <w:tab/>
        <w:t xml:space="preserve"> Horizontal Beam</w:t>
      </w:r>
    </w:p>
    <w:p>
      <w:pPr>
        <w:pStyle w:val="PreformattedText"/>
        <w:bidi w:val="0"/>
        <w:jc w:val="left"/>
        <w:rPr/>
      </w:pPr>
      <w:r>
        <w:rPr/>
        <w:tab/>
        <w:tab/>
        <w:t>� ���ͻ ���; �     �  �</w:t>
        <w:tab/>
        <w:t xml:space="preserve">   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��Ŀ � � ���Ľ     �  �</w:t>
        <w:tab/>
        <w:t xml:space="preserve">   �������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 �        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 �         �  � &lt;�� Vertical Be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; �         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 special  attention to  how the top/right of the outside border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bottom/left of the inside border were done.   Of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importance are  the corners.  The following characters mus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describ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outside borders:</w:t>
      </w:r>
    </w:p>
    <w:p>
      <w:pPr>
        <w:pStyle w:val="PreformattedText"/>
        <w:bidi w:val="0"/>
        <w:jc w:val="left"/>
        <w:rPr/>
      </w:pPr>
      <w:r>
        <w:rPr/>
        <w:tab/>
        <w:tab/>
        <w:t>�     Upper-lef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per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lef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-to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Right-to-Down inn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inside borders:</w:t>
      </w:r>
    </w:p>
    <w:p>
      <w:pPr>
        <w:pStyle w:val="PreformattedText"/>
        <w:bidi w:val="0"/>
        <w:jc w:val="left"/>
        <w:rPr/>
      </w:pPr>
      <w:r>
        <w:rPr/>
        <w:tab/>
        <w:tab/>
        <w:t>�     Upper-lef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per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lef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-to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Right-to-Down out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general the drawing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rightmost side of a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topmost side of a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ust  follow  the  guidelines  exactly  in  order  to 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functional  outline  formatted  font.    Failing  to do so produces</w:t>
      </w:r>
    </w:p>
    <w:p>
      <w:pPr>
        <w:pStyle w:val="PreformattedText"/>
        <w:bidi w:val="0"/>
        <w:jc w:val="left"/>
        <w:rPr/>
      </w:pPr>
      <w:r>
        <w:rPr/>
        <w:tab/>
        <w:t xml:space="preserve">  undesirable side effects when changing the outlines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E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served characters are for  solid  spaces  and  descender line</w:t>
      </w:r>
    </w:p>
    <w:p>
      <w:pPr>
        <w:pStyle w:val="PreformattedText"/>
        <w:bidi w:val="0"/>
        <w:jc w:val="left"/>
        <w:rPr/>
      </w:pPr>
      <w:r>
        <w:rPr/>
        <w:tab/>
        <w:t xml:space="preserve">  markers.   Typically solid  spaces are  used to  fill the inside of</w:t>
      </w:r>
    </w:p>
    <w:p>
      <w:pPr>
        <w:pStyle w:val="PreformattedText"/>
        <w:bidi w:val="0"/>
        <w:jc w:val="left"/>
        <w:rPr/>
      </w:pPr>
      <w:r>
        <w:rPr/>
        <w:tab/>
        <w:t xml:space="preserve">  columns and beams.  These are drawn with "�" characte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ͻ  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Note that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͸��      spaces are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;��  ���  ���      visible in TDFo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  editor vers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����      TheDraw edito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Ľ  ��Ľ  ����Ŀ��</w:t>
      </w:r>
      <w:r>
        <w:rPr/>
        <w:t>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Ľ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specially  tracks descenders so to align symbols and handle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s properly.  A carriage return should  mov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 lines for  either A's or Q's for instance.  If decenders</w:t>
      </w:r>
    </w:p>
    <w:p>
      <w:pPr>
        <w:pStyle w:val="PreformattedText"/>
        <w:bidi w:val="0"/>
        <w:jc w:val="left"/>
        <w:rPr/>
      </w:pPr>
      <w:r>
        <w:rPr/>
        <w:tab/>
        <w:t xml:space="preserve">  were not marked, following kind of alignment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 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 �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s demanding descenders should be marked as shown in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"Q"  symbol.    Lines  marked  with ampersands are not counted whe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aligns the symbols.   Font  symbols  typically  needing the</w:t>
      </w:r>
    </w:p>
    <w:p>
      <w:pPr>
        <w:pStyle w:val="PreformattedText"/>
        <w:bidi w:val="0"/>
        <w:jc w:val="left"/>
        <w:rPr/>
      </w:pPr>
      <w:r>
        <w:rPr/>
        <w:tab/>
        <w:t xml:space="preserve">  descender mar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 , ; _ Q g j p 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s symbols may require them also, depending on how your font is</w:t>
      </w:r>
    </w:p>
    <w:p>
      <w:pPr>
        <w:pStyle w:val="PreformattedText"/>
        <w:bidi w:val="0"/>
        <w:jc w:val="left"/>
        <w:rPr/>
      </w:pPr>
      <w:r>
        <w:rPr/>
        <w:tab/>
        <w:t xml:space="preserve">  designed or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s the database definition for the specified symbol. 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 verify this  command before  continuing.  Once deleted, a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current symbol over  to another  undefined symbol. 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 to  specify  what  the  target  symbol is.  Note: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symbol cannot be defined.  The prevents overwriting  definitions by</w:t>
      </w:r>
    </w:p>
    <w:p>
      <w:pPr>
        <w:pStyle w:val="PreformattedText"/>
        <w:bidi w:val="0"/>
        <w:jc w:val="left"/>
        <w:rPr/>
      </w:pPr>
      <w:r>
        <w:rPr/>
        <w:tab/>
        <w:t xml:space="preserve">  accident.    This  option  is  of particular use in dupl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symbols (ie:  "A" to "a", "B" to "b", etc...), assuming you</w:t>
      </w:r>
    </w:p>
    <w:p>
      <w:pPr>
        <w:pStyle w:val="PreformattedText"/>
        <w:bidi w:val="0"/>
        <w:jc w:val="left"/>
        <w:rPr/>
      </w:pPr>
      <w:r>
        <w:rPr/>
        <w:tab/>
        <w:t xml:space="preserve">  intend uppercase  and lowercase  to appear  the same. 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permits quickly filling out all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ONT S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changes the  number  of  spaces  TheDraw  put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typed symbols.   Typically  values are zero or one, bu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dependent on the font being managed.  Legal values are 0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NEW 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font is a simple two part process.   First  make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with  the [N]ew  command.  Next, use the [C]hange command to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the font symb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[N]ew, TDFonts asks  for  three  items  of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a descriptive name for the font.  This will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listing, and in TheDraw.  Names can be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name is  picked (which  can be  changed later), 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formatting  type.    Choices  are [B]lock, [O]utline, or [C]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  Refer  to  "EDIT  MODES"  above  for  a  description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.   Briefly, fonts of type Block can be drawn using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main fixed.  As you drawn, they will appear in TheDraw. 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 can  be  altered  on  the fly using the "Outline Type" pull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Color Block fonts are  similar to  the normal  Block vari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so save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now generated  a new font slot.  Proceed to use the [C]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define  the  individual  font  symbols.    One  approa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 procedure is  making a generic symbol such as "O"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to other similar symbols (such as "0", "Q", "G", "C", etc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inor edits are needed to finish the first symbols.  Use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 make other symbols, such as "(", ")", and carry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nothing requires you to place letters into  a fo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reate a font holding several often used patter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create a  font you  are particularly proud of, please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in to TheSoft for inclusion  in the  next release 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uthors of such donated fonts will be du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reorders the  list of  font names.  Use it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in alphabetical or any order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M], then choose a font (see View command).   Next, TDFonts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 to put  it.  The font is placed in front of which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nt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ont descriptions which appear in the main menu list. 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name and  choose a  font.   You are then prompted for the new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[ENTER] when done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moves a font  from the  database file.   Press  [D]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 target font.   TDFonts  asks you to verify thi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since deleting a  font  cannot  be  undone.    Type  [Y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erasing the font or [N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MPOR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 a  separate  database  file  onto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I], and TDFonts prompts for a filename.   Type  in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import file.   Press [ENTER] to continue or [ESC]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[ENTER] all fonts contained in the specified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ed  and added  to the current database list. 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f the fil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XPOR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onts in the current database to another file.   Press [E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the  font  to  export/copy.    TDFonts  prompts for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Enter your filename and press [ENTER] to continue  or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 [ENTER], TDFonts  checks to  see if  the fil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.  If so, type [Y] to overwrite the existing file or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ont file is generated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CAPTURE/GRABB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grabber utility  (THEGRAB) is  a small  and very flex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many features not found in similar programs. 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lexible "hot" keys.</w:t>
      </w:r>
    </w:p>
    <w:p>
      <w:pPr>
        <w:pStyle w:val="PreformattedText"/>
        <w:bidi w:val="0"/>
        <w:jc w:val="left"/>
        <w:rPr/>
      </w:pPr>
      <w:r>
        <w:rPr/>
        <w:tab/>
        <w:t xml:space="preserve">  o  A hands-off screen snap shot mode.</w:t>
      </w:r>
    </w:p>
    <w:p>
      <w:pPr>
        <w:pStyle w:val="PreformattedText"/>
        <w:bidi w:val="0"/>
        <w:jc w:val="left"/>
        <w:rPr/>
      </w:pPr>
      <w:r>
        <w:rPr/>
        <w:tab/>
        <w:t xml:space="preserve">  o  A hands-off interval screen capture mode.</w:t>
      </w:r>
    </w:p>
    <w:p>
      <w:pPr>
        <w:pStyle w:val="PreformattedText"/>
        <w:bidi w:val="0"/>
        <w:jc w:val="left"/>
        <w:rPr/>
      </w:pPr>
      <w:r>
        <w:rPr/>
        <w:tab/>
        <w:t xml:space="preserve">  o  Choice of four file formats: Ansi, Ascii, COM, or THEDRAW</w:t>
      </w:r>
    </w:p>
    <w:p>
      <w:pPr>
        <w:pStyle w:val="PreformattedText"/>
        <w:bidi w:val="0"/>
        <w:jc w:val="left"/>
        <w:rPr/>
      </w:pPr>
      <w:r>
        <w:rPr/>
        <w:tab/>
        <w:t xml:space="preserve">  o  Up to 10000 screens can be captur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 is  driven  from  the  command line, and is a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(a so called TSR by  technical types).   Once  loaded,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1k  of memory.   Any parameter you set can be changed on the 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.  THEGRAB can also be removed from memo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THEGRAB is designed to only handle text screens  -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ke  TheDraw.    Attempts  to  capture high resol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raphics are ignored by THE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rs will love  being able  to capture  any screen, 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 or online services, edit them with TheDraw then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  The single and interval  modes can  capture screens  eve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locking out normal keyboard functions.  Documentation wr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apture application screens as Ascii, and load them into  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output to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UNLOAD</w:t>
        <w:tab/>
        <w:t xml:space="preserve">  Unload/Remove THEGRAB from memory (when possible)</w:t>
      </w:r>
    </w:p>
    <w:p>
      <w:pPr>
        <w:pStyle w:val="PreformattedText"/>
        <w:bidi w:val="0"/>
        <w:jc w:val="left"/>
        <w:rPr/>
      </w:pPr>
      <w:r>
        <w:rPr/>
        <w:tab/>
        <w:t xml:space="preserve"> /RESET </w:t>
        <w:tab/>
        <w:t xml:space="preserve">  Change file count back to zero.</w:t>
      </w:r>
    </w:p>
    <w:p>
      <w:pPr>
        <w:pStyle w:val="PreformattedText"/>
        <w:bidi w:val="0"/>
        <w:jc w:val="left"/>
        <w:rPr/>
      </w:pPr>
      <w:r>
        <w:rPr/>
        <w:tab/>
        <w:t xml:space="preserve"> /KEY [choices]   Capture  key  when  the  specified  key sequen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ssed.      Keystroke   sequences   can   be 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bination of:  LSHIFT, RSHIFT, ALT, CTRL</w:t>
      </w:r>
    </w:p>
    <w:p>
      <w:pPr>
        <w:pStyle w:val="PreformattedText"/>
        <w:bidi w:val="0"/>
        <w:jc w:val="left"/>
        <w:rPr/>
      </w:pPr>
      <w:r>
        <w:rPr/>
        <w:tab/>
        <w:t xml:space="preserve"> /SINGLE [time]   Make a single snap shot capture after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period has elapsed.   Time  entered can  b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orma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s</w:t>
        <w:tab/>
        <w:t>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m:ss     Minutes and 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h:mm:ss  Hours, minutes, and seconds.</w:t>
      </w:r>
    </w:p>
    <w:p>
      <w:pPr>
        <w:pStyle w:val="PreformattedText"/>
        <w:bidi w:val="0"/>
        <w:jc w:val="left"/>
        <w:rPr/>
      </w:pPr>
      <w:r>
        <w:rPr/>
        <w:tab/>
        <w:t xml:space="preserve"> /INTERVAL [time] Similar  to  SINGLE,  but repeatedly captures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interval as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/DIR [path]      Specify where captures screens  are saved.   S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 ram disk for instance for maximum speed.</w:t>
      </w:r>
    </w:p>
    <w:p>
      <w:pPr>
        <w:pStyle w:val="PreformattedText"/>
        <w:bidi w:val="0"/>
        <w:jc w:val="left"/>
        <w:rPr/>
      </w:pPr>
      <w:r>
        <w:rPr/>
        <w:tab/>
        <w:t xml:space="preserve"> /ANSI  </w:t>
        <w:tab/>
        <w:t xml:space="preserve">  Create standard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/ASCII </w:t>
        <w:tab/>
        <w:t xml:space="preserve">  Create Ascii text files.</w:t>
      </w:r>
    </w:p>
    <w:p>
      <w:pPr>
        <w:pStyle w:val="PreformattedText"/>
        <w:bidi w:val="0"/>
        <w:jc w:val="left"/>
        <w:rPr/>
      </w:pPr>
      <w:r>
        <w:rPr/>
        <w:tab/>
        <w:t xml:space="preserve"> /COM   </w:t>
        <w:tab/>
        <w:t xml:space="preserve">  Create Dos executable COM files.</w:t>
      </w:r>
    </w:p>
    <w:p>
      <w:pPr>
        <w:pStyle w:val="PreformattedText"/>
        <w:bidi w:val="0"/>
        <w:jc w:val="left"/>
        <w:rPr/>
      </w:pPr>
      <w:r>
        <w:rPr/>
        <w:tab/>
        <w:t xml:space="preserve"> /THEDRAW         Create TheDraw format .T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GRAB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load  THEGRAB  into  memory,  along with any command lin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The default  configuration is  the hot  key [CTRL RIGHT-SHIF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o  THEDRAW format  data files.   If  you prefer some oth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, use the /KEY parameter (once  THEGRAB is  loaded, the 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can be changed any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uses  certain sound  effects to indicate success or fail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screen.  Success is indicated by a short single beep.  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 (disk not  ready or  disk full  usually) by  three beeps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the operating system will be busy, and not permit  THEGRAB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creens.   During  these times several short bleeps of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capture a screen from  a program  which takes 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(thus  disabling  the  hot  keys),  try  single  or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.  Most  applications  which  take  over  the  keyboard ra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timer clock.  Start THEGRAB with a suitable delay,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up to the proper point then wait for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as many screens as you want, then quit the  target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 Dos.   Remove THEGRAB  with the /UNLOAD parameter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 the memory being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RABBED SCREE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screens are saved  to  the  directory  THEGRAB  was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 unless  the /DIR  parameter was  used.  The filenames 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GRAB0000.ext, where &lt;ext&gt; is .ANS .ASC .COM or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will  not overwrite  any file  with the  same name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 incremented until an unused filename is found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asily be renamed later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saved from THEGRAB can be viewed  from the  Dos promp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 command.   They can  be loaded  into TheDraw  for editi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or just to resave them for more compact files.  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patible  with any text editor or word processor.  COM fil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rectly used from the Dos  prompt, and  are fully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  Just type in the filename and th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 are uncompressed  TheDraw format  data files.  Sinc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necessary routines  to significantly  reduce the  size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it is highly recommended you resave them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GRAB /KEY LSHIFT RSHIFT CTRL /COM</w:t>
      </w:r>
    </w:p>
    <w:p>
      <w:pPr>
        <w:pStyle w:val="PreformattedText"/>
        <w:bidi w:val="0"/>
        <w:jc w:val="left"/>
        <w:rPr/>
      </w:pPr>
      <w:r>
        <w:rPr/>
        <w:tab/>
        <w:t xml:space="preserve">    --  Saves a  Dos COM  file whenever  Left Shift,  Right Shift and</w:t>
      </w:r>
    </w:p>
    <w:p>
      <w:pPr>
        <w:pStyle w:val="PreformattedText"/>
        <w:bidi w:val="0"/>
        <w:jc w:val="left"/>
        <w:rPr/>
      </w:pPr>
      <w:r>
        <w:rPr/>
        <w:tab/>
        <w:tab/>
        <w:t>CTRL keys are 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The Font Editor       </w:t>
        <w:tab/>
        <w:t xml:space="preserve">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PRESENT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included with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  is  a  command  line  driven utility inten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demonstrations.  It is flexible and  easy to 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y file loadable by TheDraw (Ansi, Ascii, Avatar, Bin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,  PCBoard,  Wildcat,  Object  and  TheDraw  formats).  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, the  filename extensions  tell THEPP what format a giv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aved in.  The following  extensions are  used (but  changeabl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si      </w:t>
        <w:tab/>
        <w:t xml:space="preserve"> .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vatar    </w:t>
        <w:tab/>
        <w:t xml:space="preserve"> .AV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CBoard   </w:t>
        <w:tab/>
        <w:t xml:space="preserve"> .PC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dcat   </w:t>
        <w:tab/>
        <w:t xml:space="preserve"> .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Dump  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ic BSAVE  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COM Files 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OBJ Files 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file is assumed to be either Ansi or Ascii.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which page layer was  being edited.   THEPP 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 layer.  If sprite mode was turned on, any page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as its parameters a  list of  filenames to 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is it  will do  as fast and efficiently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tated (on other  words,  you  will  probably  want 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options  may  be  interspers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between or after, any  filenames. 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 </w:t>
        <w:tab/>
        <w:t xml:space="preserve">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 </w:t>
        <w:tab/>
        <w:t xml:space="preserve">  Pause for a key  to be  pressed by  user. 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ful for  placing between  files, so you can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 Presentation Program   </w:t>
        <w:tab/>
        <w:t xml:space="preserve">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&lt;num&gt;      Pauses for &lt;num&gt; number of seconds.   Valid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&lt;num&gt; are 1 to 255 second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cal to the value you enter  when using ALT-Q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 is  used whenever  THEPP displays a Ansi, Asci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TheDraw format file.   ie:  s10  slows  dow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 </w:t>
        <w:tab/>
        <w:t xml:space="preserve">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 </w:t>
        <w:tab/>
        <w:t xml:space="preserve">  Clears the  screen.   THEPP by default does no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&lt;x&gt;,&lt;y&gt;    Moves  the  cursor  to  horizontal position &lt;x&gt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position  &lt;y&gt;.    Useful  if  you 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ol where  an Ansi  or Ascii file will sta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ppear on the screen, or wish to display 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ing the command below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&lt;f&gt;,&lt;b&gt;    Changes   text   output   color  to 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and background colors.   Colors 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    </w:t>
        <w:tab/>
        <w:t xml:space="preserve">  DGray     (Dark Gra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ue      </w:t>
        <w:tab/>
        <w:t xml:space="preserve">  LBlue     (Light Blu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en     </w:t>
        <w:tab/>
        <w:t xml:space="preserve">  LGreen    (Light Gre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yan      </w:t>
        <w:tab/>
        <w:t xml:space="preserve">  LCyan     (Light Cya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d       </w:t>
        <w:tab/>
        <w:t xml:space="preserve">  LRed      (Light 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genta   </w:t>
        <w:tab/>
        <w:t xml:space="preserve">  LMagenta  (Light Magen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own     </w:t>
        <w:tab/>
        <w:t xml:space="preserve"> 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 colors   may  be   any  of  the 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 Presentation Program   </w:t>
        <w:tab/>
        <w:t xml:space="preserve">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text"      Displays  any  message  or text between the quo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message  MUST  be   terminated  by   a  quo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wise  THEPP  assumes  the  rest of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e is a message.  This is useful  if you  wis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play your  own "Press any key to continue"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 position  messages  anywhere on the scree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ints  message  "Hello   World"   (without  qu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&lt;size&gt;     Specify video  size to  use.   Either 25, 43, or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&lt;filename&gt; Directs THEPP  to  obtain  more  commands 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 file.   This command file simpl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list of the above  commands.    In  additio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  file  may  call upon another comman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ce  that  nested   command   file   is 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irst file.   Up to  ten levels  of nesting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give any parameters, THEPP will display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The Ansi text demo file SHUTTLE2.ANS is displayed, 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"Press  a key" in Yellow approximately in the cen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line.  THEPP then waits  for  a  key  to  be  press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 Presentation Program   </w:t>
        <w:tab/>
        <w:t xml:space="preserve"> 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ab/>
        <w:t xml:space="preserve">  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ab/>
        <w:t xml:space="preserve">  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s THEPP  obtain its  next commands  from the file COMMAND1.FIL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simply contains a list  of command  line parameters.  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1:  COMMAND1.FIL</w:t>
      </w:r>
    </w:p>
    <w:p>
      <w:pPr>
        <w:pStyle w:val="PreformattedText"/>
        <w:bidi w:val="0"/>
        <w:jc w:val="left"/>
        <w:rPr/>
      </w:pPr>
      <w:r>
        <w:rPr/>
        <w:tab/>
        <w:tab/>
        <w:t>/m1,1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ab/>
        <w:tab/>
        <w:t>/f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3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esumed."</w:t>
      </w:r>
    </w:p>
    <w:p>
      <w:pPr>
        <w:pStyle w:val="PreformattedText"/>
        <w:bidi w:val="0"/>
        <w:jc w:val="left"/>
        <w:rPr/>
      </w:pPr>
      <w:r>
        <w:rPr/>
        <w:tab/>
        <w:tab/>
        <w:t>/m1,4</w:t>
      </w:r>
    </w:p>
    <w:p>
      <w:pPr>
        <w:pStyle w:val="PreformattedText"/>
        <w:bidi w:val="0"/>
        <w:jc w:val="left"/>
        <w:rPr/>
      </w:pPr>
      <w:r>
        <w:rPr/>
        <w:tab/>
        <w:tab/>
        <w:t>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2:  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2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 example, command files are nest two levels deep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words, COMMAND1.FIL calls COMMAND2.FIL  which  then  exits  back to</w:t>
      </w:r>
    </w:p>
    <w:p>
      <w:pPr>
        <w:pStyle w:val="PreformattedText"/>
        <w:bidi w:val="0"/>
        <w:jc w:val="left"/>
        <w:rPr/>
      </w:pPr>
      <w:r>
        <w:rPr/>
        <w:tab/>
        <w:t xml:space="preserve">  COMMAND1.FIL.   THEPP allows nesting to go ten (10) levels deep for</w:t>
      </w:r>
    </w:p>
    <w:p>
      <w:pPr>
        <w:pStyle w:val="PreformattedText"/>
        <w:bidi w:val="0"/>
        <w:jc w:val="left"/>
        <w:rPr/>
      </w:pPr>
      <w:r>
        <w:rPr/>
        <w:tab/>
        <w:t xml:space="preserve">  a large amount of complexity.    Running  the  above  example would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unning - Running command file 2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ab/>
        <w:t xml:space="preserve">  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ab/>
        <w:t xml:space="preserve">  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     The Presentation Program   </w:t>
        <w:tab/>
        <w:t xml:space="preserve">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in the THEDRAW.EXE or THEDRAWR.EXE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.EXE) file.  With this utility you can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customize  various other defaul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modifies  various  parameter  values  within  your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or 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"GETTING STARTED", TheDraw is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operates  in  a  windowing user environme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 or using  the Up  and Down  arrow keys  to mov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then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pressing [ENTER]  will save  any changes. 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 times as needed) will abort a function and return you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the main installation menu.  Where  this convention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start  the utility.   Once running,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filename to configure.  You can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copies  of TheDraw on your system.  These various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can each have  different executable  program name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repare various editor command-keys, menu colors,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o inclined.   The  registered  program  version 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electing  a  file  to  edit,  SETUP determines wha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being updated (shareware or registered). 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setup  menu  displays  all  the  primary  areas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  Options available  are Editor  configuration*,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, Screen  mode, Colors,  Help and  overlay file path*,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, Defaults, or Quit/Save. 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ditor in  TheDraw  provides  many  features,  including cursor</w:t>
      </w:r>
    </w:p>
    <w:p>
      <w:pPr>
        <w:pStyle w:val="PreformattedText"/>
        <w:bidi w:val="0"/>
        <w:jc w:val="left"/>
        <w:rPr/>
      </w:pPr>
      <w:r>
        <w:rPr/>
        <w:tab/>
        <w:t xml:space="preserve">  control,  color  changing,  various  text operations, etc...  Thes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commands are assigned  to certain  keystrokes,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earlier throughout  this documentation.   This setup option permit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hange the default 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select Editor  Configuration from  SETUP's main  menu,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installation  screen appears.   Three column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ab/>
        <w:tab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second  column lists  Primary keystrokes.  These keys are</w:t>
      </w:r>
    </w:p>
    <w:p>
      <w:pPr>
        <w:pStyle w:val="PreformattedText"/>
        <w:bidi w:val="0"/>
        <w:jc w:val="left"/>
        <w:rPr/>
      </w:pPr>
      <w:r>
        <w:rPr/>
        <w:tab/>
        <w:tab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third  column  lists  Secondary  keystrokes.    These are</w:t>
      </w:r>
    </w:p>
    <w:p>
      <w:pPr>
        <w:pStyle w:val="PreformattedText"/>
        <w:bidi w:val="0"/>
        <w:jc w:val="left"/>
        <w:rPr/>
      </w:pPr>
      <w:r>
        <w:rPr/>
        <w:tab/>
        <w:tab/>
        <w:t>optional  alternates  keystrokes  you  may  press to invoke a</w:t>
      </w:r>
    </w:p>
    <w:p>
      <w:pPr>
        <w:pStyle w:val="PreformattedText"/>
        <w:bidi w:val="0"/>
        <w:jc w:val="left"/>
        <w:rPr/>
      </w:pPr>
      <w:r>
        <w:rPr/>
        <w:tab/>
        <w:tab/>
        <w:t>given  editor  action.      These   keystrokes   always  take</w:t>
      </w:r>
    </w:p>
    <w:p>
      <w:pPr>
        <w:pStyle w:val="PreformattedText"/>
        <w:bidi w:val="0"/>
        <w:jc w:val="left"/>
        <w:rPr/>
      </w:pPr>
      <w:r>
        <w:rPr/>
        <w:tab/>
        <w:tab/>
        <w:t>precedence 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</w:t>
        <w:tab/>
        <w:t xml:space="preserve">     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Selects the editor comman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PGUP] [PGDN]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R]</w:t>
        <w:tab/>
        <w:t xml:space="preserve">      Restore all  editor  commands  to 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pressing  [ENTER] to  modify a command, the current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 disappears.  You can then  type in  your new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ab/>
        <w:t xml:space="preserve">  Letters (A-Z,a-z), [ENTER], [ESC]  and [BACKSPACE].   A  maximum of</w:t>
      </w:r>
    </w:p>
    <w:p>
      <w:pPr>
        <w:pStyle w:val="PreformattedText"/>
        <w:bidi w:val="0"/>
        <w:jc w:val="left"/>
        <w:rPr/>
      </w:pPr>
      <w:r>
        <w:rPr/>
        <w:tab/>
        <w:t xml:space="preserve">  four keystrokes  for any  given editor command is allowed;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certain key  combinations  are  equal  to  two  keystrokes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LT-(key),  cursor movement keys ([UP], [PGDN], etc...) and</w:t>
      </w:r>
    </w:p>
    <w:p>
      <w:pPr>
        <w:pStyle w:val="PreformattedText"/>
        <w:bidi w:val="0"/>
        <w:jc w:val="left"/>
        <w:rPr/>
      </w:pPr>
      <w:r>
        <w:rPr/>
        <w:tab/>
        <w:t xml:space="preserve">  any keystroke involving a function key ([F1], [CTRL-F4]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to  save  any  changes  to  keystrokes.    You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to   verify  the  save.    If  there  are  any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s, SETUP will point  out the  first occurrence 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lear up the 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rue  IBM-PC and certain clones have a Bios omission prev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[CTRL-UP],  [CTRL-DOWN], [ALT-LEFT]  and [ALT-RIGHT]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from working  properly.  TheDraw gets around this by using a custom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driver.  The factory defaults  from TheSoft  will work for</w:t>
      </w:r>
    </w:p>
    <w:p>
      <w:pPr>
        <w:pStyle w:val="PreformattedText"/>
        <w:bidi w:val="0"/>
        <w:jc w:val="left"/>
        <w:rPr/>
      </w:pPr>
      <w:r>
        <w:rPr/>
        <w:tab/>
        <w:t xml:space="preserve">  the great majority of computers.  However, if you have difficulties</w:t>
      </w:r>
    </w:p>
    <w:p>
      <w:pPr>
        <w:pStyle w:val="PreformattedText"/>
        <w:bidi w:val="0"/>
        <w:jc w:val="left"/>
        <w:rPr/>
      </w:pPr>
      <w:r>
        <w:rPr/>
        <w:tab/>
        <w:t xml:space="preserve">  try this setup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 examines the keyboard hardware to  see what  happens when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 above are  pressed.  Upon selecting this option,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prompts if you wish to continue.  Next you are 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press  [CTRL-UP],  [CTRL-DOWN],  [ALT-LEFT] and [ALT-RIGHT] in that</w:t>
      </w:r>
    </w:p>
    <w:p>
      <w:pPr>
        <w:pStyle w:val="PreformattedText"/>
        <w:bidi w:val="0"/>
        <w:jc w:val="left"/>
        <w:rPr/>
      </w:pPr>
      <w:r>
        <w:rPr/>
        <w:tab/>
        <w:t xml:space="preserve">  order.  The scan codes returned by your keyboar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 you can experiment  to see  that everything  is indeed working</w:t>
      </w:r>
    </w:p>
    <w:p>
      <w:pPr>
        <w:pStyle w:val="PreformattedText"/>
        <w:bidi w:val="0"/>
        <w:jc w:val="left"/>
        <w:rPr/>
      </w:pPr>
      <w:r>
        <w:rPr/>
        <w:tab/>
        <w:t xml:space="preserve">  properly.      Press   [CTRL-UP/DOWN]  and  [ALT-LEFT/RIGHT]  until</w:t>
      </w:r>
    </w:p>
    <w:p>
      <w:pPr>
        <w:pStyle w:val="PreformattedText"/>
        <w:bidi w:val="0"/>
        <w:jc w:val="left"/>
        <w:rPr/>
      </w:pPr>
      <w:r>
        <w:rPr/>
        <w:tab/>
        <w:t xml:space="preserve">  satisfied the keys were programmed  correctly.    Press  [ENTER]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A few  computers react  badly to  this driver.  If you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does not operate as expected  when  running  TheDraw,  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utility by typing (from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 [ENTER]  to  start  Setup.    The current setting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driver will be displayed.  Respond [Y]es or [N]o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 is  correct.    If  after  deactivating the driver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still malfunction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DRAW will automatically  determine  the  correct video</w:t>
      </w:r>
    </w:p>
    <w:p>
      <w:pPr>
        <w:pStyle w:val="PreformattedText"/>
        <w:bidi w:val="0"/>
        <w:jc w:val="left"/>
        <w:rPr/>
      </w:pPr>
      <w:r>
        <w:rPr/>
        <w:tab/>
        <w:t xml:space="preserve">  mode of  your computer.   You should only need to chang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ab/>
        <w:tab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ab/>
        <w:tab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r computer has a composite or LCD video  screen, appearing</w:t>
      </w:r>
    </w:p>
    <w:p>
      <w:pPr>
        <w:pStyle w:val="PreformattedText"/>
        <w:bidi w:val="0"/>
        <w:jc w:val="left"/>
        <w:rPr/>
      </w:pPr>
      <w:r>
        <w:rPr/>
        <w:tab/>
        <w:tab/>
        <w:t>like a  CGA but  with only one color.  In this case, you want</w:t>
      </w:r>
    </w:p>
    <w:p>
      <w:pPr>
        <w:pStyle w:val="PreformattedText"/>
        <w:bidi w:val="0"/>
        <w:jc w:val="left"/>
        <w:rPr/>
      </w:pPr>
      <w:r>
        <w:rPr/>
        <w:tab/>
        <w:tab/>
        <w:t>the 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of what mode was  active  initially.    Initial video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ab/>
        <w:t xml:space="preserve">  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ab/>
        <w:t xml:space="preserve">  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one  displays a  view port and list of available colors.</w:t>
      </w:r>
    </w:p>
    <w:p>
      <w:pPr>
        <w:pStyle w:val="PreformattedText"/>
        <w:bidi w:val="0"/>
        <w:jc w:val="left"/>
        <w:rPr/>
      </w:pPr>
      <w:r>
        <w:rPr/>
        <w:tab/>
        <w:t xml:space="preserve">  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ab/>
        <w:t xml:space="preserve">  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ab/>
        <w:t xml:space="preserve">  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ab/>
        <w:t xml:space="preserve">  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ab/>
        <w:t xml:space="preserve">  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ab/>
        <w:t xml:space="preserve">  use as much as 41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ab/>
        <w:t xml:space="preserve">  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ab/>
        <w:t xml:space="preserve">  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ab/>
        <w:t xml:space="preserve">  however  be  enough  space  for  4  page  layers and 5000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.   To make  TheDraw operate  as in earlier versions,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want just 2 page layers  and  5000  entries.    Feel  free to</w:t>
      </w:r>
    </w:p>
    <w:p>
      <w:pPr>
        <w:pStyle w:val="PreformattedText"/>
        <w:bidi w:val="0"/>
        <w:jc w:val="left"/>
        <w:rPr/>
      </w:pPr>
      <w:r>
        <w:rPr/>
        <w:tab/>
        <w:t xml:space="preserve">  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electing this option the current  settings are  displayed for</w:t>
      </w:r>
    </w:p>
    <w:p>
      <w:pPr>
        <w:pStyle w:val="PreformattedText"/>
        <w:bidi w:val="0"/>
        <w:jc w:val="left"/>
        <w:rPr/>
      </w:pPr>
      <w:r>
        <w:rPr/>
        <w:tab/>
        <w:t xml:space="preserve">  you.   The amount  of memory occupied by screen page lay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ystem is also  indicated.   If you  wish to  change them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 has  certain  default  values used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edit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sav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o  Sticky directory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work fil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Defaults from the main setup menu displays  a screen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change.  PgUp/PgDn  switches between  the thre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of options.   To  change a  value follow  the on screen directions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R] at any  time restores  all "factory"  defaults.  Press</w:t>
      </w:r>
    </w:p>
    <w:p>
      <w:pPr>
        <w:pStyle w:val="PreformattedText"/>
        <w:bidi w:val="0"/>
        <w:jc w:val="left"/>
        <w:rPr/>
      </w:pPr>
      <w:r>
        <w:rPr/>
        <w:tab/>
        <w:t xml:space="preserve">  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Many  of the defaults may be changed using TheDraw's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ll changes are completed, select Quit/save at  the main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ars along  the bottom  line of  the screen.  Reply Yes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s you have made will  be saved  into TheDraw.   Reply No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 your changes  are ignored.  After either reply, you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simply copy  the EXE  program file from your original disk (you did</w:t>
      </w:r>
    </w:p>
    <w:p>
      <w:pPr>
        <w:pStyle w:val="PreformattedText"/>
        <w:bidi w:val="0"/>
        <w:jc w:val="left"/>
        <w:rPr/>
      </w:pPr>
      <w:r>
        <w:rPr/>
        <w:tab/>
        <w:t xml:space="preserve">  make one right?) onto your work  disk.    If  you  -just- 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restored, type [R] under the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The Setup Utility      </w:t>
        <w:tab/>
        <w:t xml:space="preserve">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LI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#I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to work properly, the ANSI.SYS file must also b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Appendix A  </w:t>
        <w:tab/>
        <w:tab/>
        <w:t xml:space="preserve">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sts  every  symbol  available  in  the  IBM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.  These  are  all  found  in  the  15  speci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Appendix B  </w:t>
        <w:tab/>
        <w:tab/>
        <w:t xml:space="preserve">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ttempt  to  help  users  with  commonplace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saving a full screen  Ansi  file,  TheDraw  reports  it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ly 3 or 4 lines.  Did something g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No.   The number  TheDraw reports  is the number of outpu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number  of lines,  for instance,  used when up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such an  Ansi screen  to a  BBS system.  TheDraw normally puts as</w:t>
      </w:r>
    </w:p>
    <w:p>
      <w:pPr>
        <w:pStyle w:val="PreformattedText"/>
        <w:bidi w:val="0"/>
        <w:jc w:val="left"/>
        <w:rPr/>
      </w:pPr>
      <w:r>
        <w:rPr/>
        <w:tab/>
        <w:t xml:space="preserve">    much information onto a given output  text line  as possible.  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 the Ansi  screen lines might be placed onto on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; however, the file will display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TheDraw display  garbage when  I load  captured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 not designed  to handle  high resolution graphics per</w:t>
      </w:r>
    </w:p>
    <w:p>
      <w:pPr>
        <w:pStyle w:val="PreformattedText"/>
        <w:bidi w:val="0"/>
        <w:jc w:val="left"/>
        <w:rPr/>
      </w:pPr>
      <w:r>
        <w:rPr/>
        <w:tab/>
        <w:t xml:space="preserve">    say.  TheDraw handles only text images.  It is similar to 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 starting  with TheDraw  v4.0, user  control sequen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ly  supported.    Refer  to command ALT-J,User-Seq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   PCBoard  and  Wildcat  BBS  users  will   find  a</w:t>
      </w:r>
    </w:p>
    <w:p>
      <w:pPr>
        <w:pStyle w:val="PreformattedText"/>
        <w:bidi w:val="0"/>
        <w:jc w:val="left"/>
        <w:rPr/>
      </w:pPr>
      <w:r>
        <w:rPr/>
        <w:tab/>
        <w:t xml:space="preserve">    convenient quick reference chart handy in normal edit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 I control  the location of the cursor after an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easiest way is to  convert  your  Ansi  screen  to Ani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 ALT-J, and  the "Top"  scanner.  The top scann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make your Ansi file  display as  before.   You could  choose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pace  will  become  the  last  character  displayed 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 use images  created with  this software in my own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There are  absolutely no  restrictions on  work you create.</w:t>
      </w:r>
    </w:p>
    <w:p>
      <w:pPr>
        <w:pStyle w:val="PreformattedText"/>
        <w:bidi w:val="0"/>
        <w:jc w:val="left"/>
        <w:rPr/>
      </w:pPr>
      <w:r>
        <w:rPr/>
        <w:tab/>
        <w:t xml:space="preserve">    You  might  add  a  mention  "Screens  produced  by TheDraw", bu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Appendix C  </w:t>
        <w:tab/>
        <w:tab/>
        <w:t xml:space="preserve">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upload Ansi files to another computer (a 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 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 are sent  identically to regular text messages, using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ab/>
        <w:t xml:space="preserve">    so, be  aware some  BBS's explicitly do not support Ansi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pass the first hurdle, note  some  BBS's  feature  automatic text</w:t>
      </w:r>
    </w:p>
    <w:p>
      <w:pPr>
        <w:pStyle w:val="PreformattedText"/>
        <w:bidi w:val="0"/>
        <w:jc w:val="left"/>
        <w:rPr/>
      </w:pPr>
      <w:r>
        <w:rPr/>
        <w:tab/>
        <w:t xml:space="preserve">    wrap-around for  lines which are too long.  Other's simply refuse</w:t>
      </w:r>
    </w:p>
    <w:p>
      <w:pPr>
        <w:pStyle w:val="PreformattedText"/>
        <w:bidi w:val="0"/>
        <w:jc w:val="left"/>
        <w:rPr/>
      </w:pPr>
      <w:r>
        <w:rPr/>
        <w:tab/>
        <w:t xml:space="preserve">    to accept more than a maximum line length.  Either  of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 avoid  difficulties,  find  the maximum line length enterable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average).    Next,  when  saving  your  Ansi files using TheDraw,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number determined  (70 here)  for the  maximum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 length.   TheDraw will limit lines to that length, and ther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no problems uploading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circles &amp; ovals  are  not  possible  using  text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Approximations are  done with careful selection of charact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ymbols.  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disk full error messages when I try saving an Ansi 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an empty  diskette.   The file  is large, very close to the 16000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unlikely a bug  exists.    The  Ansi  produced  i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chunks.  Although dependant  primarily  on  the  applica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 Ansi  file  we  know  of TheDraw producing was about 7.9</w:t>
      </w:r>
    </w:p>
    <w:p>
      <w:pPr>
        <w:pStyle w:val="PreformattedText"/>
        <w:bidi w:val="0"/>
        <w:jc w:val="left"/>
        <w:rPr/>
      </w:pPr>
      <w:r>
        <w:rPr/>
        <w:tab/>
        <w:t xml:space="preserve">    million bytes (a test  of  16000  random  entries,  32 char/line,</w:t>
      </w:r>
    </w:p>
    <w:p>
      <w:pPr>
        <w:pStyle w:val="PreformattedText"/>
        <w:bidi w:val="0"/>
        <w:jc w:val="left"/>
        <w:rPr/>
      </w:pPr>
      <w:r>
        <w:rPr/>
        <w:tab/>
        <w:t xml:space="preserve">    ansi pause of 50).  Even larger files might b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 use  these  video  modes.    If  you  have a EGA/VGA c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is not recognizing  your  hardware,  then 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escrib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Appendix C  </w:t>
        <w:tab/>
        <w:tab/>
        <w:t xml:space="preserve">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 three ways.   Either load them both into TheDraw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mode (you will be  prompted  if  to  append 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 above  will  create  a  new  file "FILE3.ANS"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last method involves using a  50  or  100  line  buffer mode,</w:t>
      </w:r>
    </w:p>
    <w:p>
      <w:pPr>
        <w:pStyle w:val="PreformattedText"/>
        <w:bidi w:val="0"/>
        <w:jc w:val="left"/>
        <w:rPr/>
      </w:pPr>
      <w:r>
        <w:rPr/>
        <w:tab/>
        <w:t xml:space="preserve">    loading each target Ansi file into appropriate portions (an ideal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Block Load), then saving as on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ab/>
        <w:t xml:space="preserve">    video mode.   I  can use the cursor keys fine, but the mouse gets</w:t>
      </w:r>
    </w:p>
    <w:p>
      <w:pPr>
        <w:pStyle w:val="PreformattedText"/>
        <w:bidi w:val="0"/>
        <w:jc w:val="left"/>
        <w:rPr/>
      </w:pPr>
      <w:r>
        <w:rPr/>
        <w:tab/>
        <w:t xml:space="preserve">    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requires a mouse  driver  (ie:  MOUSE.SYS,  MOUSE.COM, or</w:t>
      </w:r>
    </w:p>
    <w:p>
      <w:pPr>
        <w:pStyle w:val="PreformattedText"/>
        <w:bidi w:val="0"/>
        <w:jc w:val="left"/>
        <w:rPr/>
      </w:pPr>
      <w:r>
        <w:rPr/>
        <w:tab/>
        <w:t xml:space="preserve">    similar  variation)  be  installed  which  is compati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EGA/VGA video card.   Please contact  your mouse  manufacturer or</w:t>
      </w:r>
    </w:p>
    <w:p>
      <w:pPr>
        <w:pStyle w:val="PreformattedText"/>
        <w:bidi w:val="0"/>
        <w:jc w:val="left"/>
        <w:rPr/>
      </w:pPr>
      <w:r>
        <w:rPr/>
        <w:tab/>
        <w:t xml:space="preserve">    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Every  so  often  I  get  a  funny  space character on m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 cursor onto  it causes  the cursor  to "flicker" with</w:t>
      </w:r>
    </w:p>
    <w:p>
      <w:pPr>
        <w:pStyle w:val="PreformattedText"/>
        <w:bidi w:val="0"/>
        <w:jc w:val="left"/>
        <w:rPr/>
      </w:pPr>
      <w:r>
        <w:rPr/>
        <w:tab/>
        <w:t xml:space="preserve">    colors.  Why does that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have  come across  what is termed a "Solid-Space"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characters  normally  used  with  TheDraw's  sprit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Solid  spaces   are  entered  by  pressing  the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.   They are not normal spaces  (character 32),  but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special IBM extended space (character 255).  A setu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exists for filtering them from your Ansi/Ascii scree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I  type  saved  ASCII  files,  sometimes  extra 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ppear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r screen  contains lines which are the full screen width. 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is "wrapping" down to the next line thus causing the extr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 line  to  appear.    Such  Ascii files are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 text  editors.    To  make  Ascii  files  which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  using  the  Dos  TYPE command, toggle the "Force CR/LF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in the Setup options screen to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I save animated Ansi files,  I  cannot  get  a 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in the lower-right corner.  How can I correc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can't.   The screen scrolls whenever a character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lower-right  corner.    This  is  extremely  disrup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Ansi  files.   TheDraw thus  does not output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but will however paint the corner with the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Appendix C  </w:t>
        <w:tab/>
        <w:tab/>
        <w:t xml:space="preserve"> 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am a BBS system operator and puzzled  by the  Ansi maximum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parameter.   What  exactly is  this used  for, and does it</w:t>
      </w:r>
    </w:p>
    <w:p>
      <w:pPr>
        <w:pStyle w:val="PreformattedText"/>
        <w:bidi w:val="0"/>
        <w:jc w:val="left"/>
        <w:rPr/>
      </w:pPr>
      <w:r>
        <w:rPr/>
        <w:tab/>
        <w:t xml:space="preserve">    mean I can't have full screen Ansi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Ansi maximum  line  length  is  completely  separate 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 on  the  screen.    The  parameter  affects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ing of Ansi files, but not  the way  they appear on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We  must  make  the  distinction between displayed Ansi lines (as</w:t>
      </w:r>
    </w:p>
    <w:p>
      <w:pPr>
        <w:pStyle w:val="PreformattedText"/>
        <w:bidi w:val="0"/>
        <w:jc w:val="left"/>
        <w:rPr/>
      </w:pPr>
      <w:r>
        <w:rPr/>
        <w:tab/>
        <w:t xml:space="preserve">    they appear) and output lines (as in the .AN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put lines contains large  amounts  of  cursor  position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ntrol  codes.  A given displayed Ansi line might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  translate to an output line over 1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situations where Ansi files are loaded into other software, or</w:t>
      </w:r>
    </w:p>
    <w:p>
      <w:pPr>
        <w:pStyle w:val="PreformattedText"/>
        <w:bidi w:val="0"/>
        <w:jc w:val="left"/>
        <w:rPr/>
      </w:pPr>
      <w:r>
        <w:rPr/>
        <w:tab/>
        <w:t xml:space="preserve">    uploaded  to  BBS  systems  as  messages,  physical limit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line lengths might be  imposed.    Say,  for  instance, 70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  This limits  the maximum amount of Ansi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can pack onto  a given  output line.   However,  the Ansi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display  will not  change at all!  TheDraw will compensat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 short output  lines by  moving the  cursor and adjusting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des  as required.  The more TheDraw is forced to do this,</w:t>
      </w:r>
    </w:p>
    <w:p>
      <w:pPr>
        <w:pStyle w:val="PreformattedText"/>
        <w:bidi w:val="0"/>
        <w:jc w:val="left"/>
        <w:rPr/>
      </w:pPr>
      <w:r>
        <w:rPr/>
        <w:tab/>
        <w:t xml:space="preserve">    the longer and slower your Ansi file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aximum speed and the smallest  files, use  an Unlimit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.    BBS  system  operators should use unlimited length for</w:t>
      </w:r>
    </w:p>
    <w:p>
      <w:pPr>
        <w:pStyle w:val="PreformattedText"/>
        <w:bidi w:val="0"/>
        <w:jc w:val="left"/>
        <w:rPr/>
      </w:pPr>
      <w:r>
        <w:rPr/>
        <w:tab/>
        <w:t xml:space="preserve">    menu screens and the like --  unless  all  Ansi  files  are being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as  messages.   Your message base might have a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imit.  If all your BBS does is display text  files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unlimit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Appendix C  </w:t>
        <w:tab/>
        <w:tab/>
        <w:t xml:space="preserve">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1/86  -  Version 1.00  -  Program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31/86  - 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15/86  -  Version 1.10  (later changed to 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ANSI Animation, Line Drawing, Ruler, movement of</w:t>
      </w:r>
    </w:p>
    <w:p>
      <w:pPr>
        <w:pStyle w:val="PreformattedText"/>
        <w:bidi w:val="0"/>
        <w:jc w:val="left"/>
        <w:rPr/>
      </w:pPr>
      <w:r>
        <w:rPr/>
        <w:tab/>
        <w:t xml:space="preserve"> blocks UNDER other text and much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o Ansi/Ascii file loading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upports easy anim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 pascal save left spuriou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end of lines (yet another discovery of Ray Buti  :-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no longer outputs spaces on the end of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3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 utility  has   been  vastly  overhauled  and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(R), and many other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 These  are accessed via CTRL-F(1-5).  With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 Many people reported CTRL-Up/Down keys were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tensions  to  be  used  again.    In  addition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 can be  changed using the Setup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.PAS to anything he likes  &lt;grin&gt;). 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has been changed yet again.  With the 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were gained but the PCjr wa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 menu system has been added to TheDraw.  The program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controlled by use of a mouse.   Various 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 regarding the  mouse were corrected.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format -- COM files.  Separate  programs useful 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the like.  They work with blocks and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 block save, TheDraw would sometimes display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portion.  The ALT-U  command was 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 -- thanks  to Darin  May for  pointing this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directory had a minor problem when  there were 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on it.   Animation  screen copies  might possibly 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was there until everything  got redrawn. 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 simply won't go away.  The driver will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will  lockup  (notably  the  Tandy 1000A and HX).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files now support block load/save. 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 mode  has  been  added,  access  via  Alt--.  Thanks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this  suggestion.    You  can  now 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for this suggestion.   TheDraw supports  a ten 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 This  maintains a  listing of the last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 Intel format  compatible object code files.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on the screen appearing under the  current page 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 were fixed.   The  problem with ansi animation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 drives.    A  minor  glitch  with  animation 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 has been  solved.  Finally,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the mouse in a more predictable/controllabl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  Garry Kraemer  found the  uncruncher was not in sync with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ndled flashing characters.    Michael  Harris  discover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ossible  to select  a page  0 in version 3.30.  Paul Furman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files  were not  quite compatible  with Basic,  lacking a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Carter Downer  noted that 80 column Ansi files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ere not fully compatible with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re:  EGA/VGA screen  editing (43/50  lines for EGA/VG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rtual  screen edit  buffer was  added, allowing  screens up to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y 50 lines can  be  edited.    Mouse  aided  line draw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middle mouse button down and moving will draws a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All cursor keys now function throughout  TheDraw.  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lerates bumping into the screen border.  New animation scann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*,  Diamond*,  Circle*,  Clock*,   Checkerboard,  and  Wiggl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 Guy StarBuck for suggesting the first four.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 animation scan  (making the  scan go  backwards)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anks to  Dorothy Hade  for this excellent suggestion.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sequences permitting BBS operators to install custom 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nimation improvement  was the  ability to  append -ANY-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(except  .TD)  to  an  animation sequence.  For non-ansi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Draw requests an animation scanner to read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nd global character/attribute  replace  has  been  add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oad  filename extension can now be changed to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ANS.    An  online  setup  menu  was  added 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Two additional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added, with TheDraw transparently  selecting the 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 can now  be forced to have carriage return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each line.  ALT-Key pop-up help screen added.  TheDraw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backup  files.    The  ALT-Left/Right key sequence delete/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Automatic screen blanking was added.  Dos Shell now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 out information to EMS memory or a disk swap file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 during the  shell.   Lastly (whew!),  TheDraw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to  prompt  to  save  changes  before exit.  Either jus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ge, or for all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8/91 -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or correction to the .OBJ  file  format  loader,  the  Las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orks  properly now,  plus a  couple other  minor fixes to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squirming through testing.   The 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properly  displays  TheDraw  format  files saved with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numbers  4.10  through  4.40  skipped   because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llegal) modification of TheDraw v4.00 by an individ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6/92 - Version 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50  improvements  and  corrections.  Bug fixes includ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 generation, improved QuickBasic support,  cleaned up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  quirks  associated  with  the  virtual  edit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 column  insert/delete,  better  handling  of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25  and 43/50  line buffers,  difficulty with read-on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quirks with screen blanking, better  handling of  bell 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,  problems with the Sticky ruler not being saved to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les, glitches with  display refresh  in animation  mode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min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5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 Steven Fischkoff for finding bugs with animation scramble scanner.</w:t>
      </w:r>
    </w:p>
    <w:p>
      <w:pPr>
        <w:pStyle w:val="PreformattedText"/>
        <w:bidi w:val="0"/>
        <w:jc w:val="left"/>
        <w:rPr/>
      </w:pPr>
      <w:r>
        <w:rPr/>
        <w:tab/>
        <w:t xml:space="preserve">  J. T. Merrill for finding problems with THEPP when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Warren Leadbeatter for pointing out circumstances where unwanted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s could get inserted into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 Jeff Lawson for finding bugs when loading read-only files,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small  (less   than  512  bytes)  object  files,  and  suggesting</w:t>
      </w:r>
    </w:p>
    <w:p>
      <w:pPr>
        <w:pStyle w:val="PreformattedText"/>
        <w:bidi w:val="0"/>
        <w:jc w:val="left"/>
        <w:rPr/>
      </w:pPr>
      <w:r>
        <w:rPr/>
        <w:tab/>
        <w:t xml:space="preserve">    improvements for the QuickBasic MAKEQLB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Ian Thurston for supplying a example for the Clipper compiler.</w:t>
      </w:r>
    </w:p>
    <w:p>
      <w:pPr>
        <w:pStyle w:val="PreformattedText"/>
        <w:bidi w:val="0"/>
        <w:jc w:val="left"/>
        <w:rPr/>
      </w:pPr>
      <w:r>
        <w:rPr/>
        <w:tab/>
        <w:t xml:space="preserve">  Joe Fischer (and others) for helping identify a glitch with Ansi</w:t>
      </w:r>
    </w:p>
    <w:p>
      <w:pPr>
        <w:pStyle w:val="PreformattedText"/>
        <w:bidi w:val="0"/>
        <w:jc w:val="left"/>
        <w:rPr/>
      </w:pPr>
      <w:r>
        <w:rPr/>
        <w:tab/>
        <w:t xml:space="preserve">    saves relative to spurious linefeeds in the top vide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include  encrypted screen  data to  thwart hack atte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Ansi/Ascii font support, true restore/undo facility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screen operation, a 23 line edit  buffer (very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creen  generation), improved cursor viability when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are the same, pull  down menus  now display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, file  listing used  with the load/view/delete functio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directories, more efficient Ansi file generation, and mou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now  click  on  items  in  the  status  line (when pull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) as shortcuts for common command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15/92 - Version 4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...  the  best  laid  plans.    Another  bug  in  the 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object  files was  found by Gary Deal.  This has been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of.  An obscure problem  with  background  colors  in 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by  Chris Wirth (and others) has been cured.  Lastly, a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ccup with the sticky ruler only  working  in  sprite  mode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15/93 -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overall  improvements.    New  title screen, Added are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(for  choosing  color  &amp;  symbols),  picking  up  symbo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aint  with it,  a 100  line static  edit buffer, multi-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arger font capacity, animation fade-out, animation auto-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,  Library  format  files  which permit saving many T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along   with  descriptions,   ability  to   view  TD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in  TD  files,    C  source  code  file  format  n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more compilers, new  file  formats  for  BBS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vatar, PCBoard, and Wildcat BBS), quick reference for PC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.6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@-code  keywords, optional removal of unused lines when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very useful for  BBS operators),  and for  registered us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version of the SHADING.TD screen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es  to animation  text centering,  viewing object files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delete (when used with  numeric  keypad  arrows),  Ansi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si  loader less  likely to spuriously turn o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handling  for  "color-bleeding"  with  scrolling  Ans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 to TDFonts, QuickBasic functions adjusted to avoid leav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n stack, saving COM files safer when  large edit  buffer in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creen move works with large edit buffers, cursor not for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most column at end of  animation  files  anymore,  can 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ck" on  status line  items with  mouse if  the status  lin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the SETUP  utility  now  ignores  shift-key  cod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he keyboar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Toby Vander Steen for finding animation text centering bug.</w:t>
      </w:r>
    </w:p>
    <w:p>
      <w:pPr>
        <w:pStyle w:val="PreformattedText"/>
        <w:bidi w:val="0"/>
        <w:jc w:val="left"/>
        <w:rPr/>
      </w:pPr>
      <w:r>
        <w:rPr/>
        <w:tab/>
        <w:t xml:space="preserve"> Gary Yuen for object file viewing and column insert/delete glitches.</w:t>
      </w:r>
    </w:p>
    <w:p>
      <w:pPr>
        <w:pStyle w:val="PreformattedText"/>
        <w:bidi w:val="0"/>
        <w:jc w:val="left"/>
        <w:rPr/>
      </w:pPr>
      <w:r>
        <w:rPr/>
        <w:tab/>
        <w:t xml:space="preserve"> Michael Arnett for pointing out the animation include fil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less than perfect.</w:t>
      </w:r>
    </w:p>
    <w:p>
      <w:pPr>
        <w:pStyle w:val="PreformattedText"/>
        <w:bidi w:val="0"/>
        <w:jc w:val="left"/>
        <w:rPr/>
      </w:pPr>
      <w:r>
        <w:rPr/>
        <w:tab/>
        <w:t xml:space="preserve"> Brad Crouch for finding a circumstance in which COM files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B.J. Freeman for indicating the Setup utility keyboard config bug.</w:t>
      </w:r>
    </w:p>
    <w:p>
      <w:pPr>
        <w:pStyle w:val="PreformattedText"/>
        <w:bidi w:val="0"/>
        <w:jc w:val="left"/>
        <w:rPr/>
      </w:pPr>
      <w:r>
        <w:rPr/>
        <w:tab/>
        <w:t xml:space="preserve"> Dafyd V. Smith for the 23 line buffer loading problem, and</w:t>
      </w:r>
    </w:p>
    <w:p>
      <w:pPr>
        <w:pStyle w:val="PreformattedText"/>
        <w:bidi w:val="0"/>
        <w:jc w:val="left"/>
        <w:rPr/>
      </w:pPr>
      <w:r>
        <w:rPr/>
        <w:tab/>
        <w:t xml:space="preserve">    suggesting animation auto-repeating!</w:t>
      </w:r>
    </w:p>
    <w:p>
      <w:pPr>
        <w:pStyle w:val="PreformattedText"/>
        <w:bidi w:val="0"/>
        <w:jc w:val="left"/>
        <w:rPr/>
      </w:pPr>
      <w:r>
        <w:rPr/>
        <w:tab/>
        <w:t xml:space="preserve"> David P. Hummel &amp; Dafyd V. Smith for suggesting animation fadeout!</w:t>
      </w:r>
    </w:p>
    <w:p>
      <w:pPr>
        <w:pStyle w:val="PreformattedText"/>
        <w:bidi w:val="0"/>
        <w:jc w:val="left"/>
        <w:rPr/>
      </w:pPr>
      <w:r>
        <w:rPr/>
        <w:tab/>
        <w:t xml:space="preserve"> Abram Miller for suggesting the modified dos prompt in shells.</w:t>
      </w:r>
    </w:p>
    <w:p>
      <w:pPr>
        <w:pStyle w:val="PreformattedText"/>
        <w:bidi w:val="0"/>
        <w:jc w:val="left"/>
        <w:rPr/>
      </w:pPr>
      <w:r>
        <w:rPr/>
        <w:tab/>
        <w:t xml:space="preserve"> Carter  Downer  for  suggesting  the  Quick  Palette feature,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autocompress, and new BBS file formats!</w:t>
      </w:r>
    </w:p>
    <w:p>
      <w:pPr>
        <w:pStyle w:val="PreformattedText"/>
        <w:bidi w:val="0"/>
        <w:jc w:val="left"/>
        <w:rPr/>
      </w:pPr>
      <w:r>
        <w:rPr/>
        <w:tab/>
        <w:t xml:space="preserve"> The many users who all requested the screen capture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22/93 - Version 4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release.  TheDraw  had a  problem handling  color setu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with a space in the upper-left corner of the screen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bugs in the Setup utility, PRINTDOC, and TheGrab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Anthony  Haxton  for  pointing  out  the  Setup  utility  might  not</w:t>
      </w:r>
    </w:p>
    <w:p>
      <w:pPr>
        <w:pStyle w:val="PreformattedText"/>
        <w:bidi w:val="0"/>
        <w:jc w:val="left"/>
        <w:rPr/>
      </w:pPr>
      <w:r>
        <w:rPr/>
        <w:tab/>
        <w:t xml:space="preserve">    recognize the registered version of TheDraw.</w:t>
      </w:r>
    </w:p>
    <w:p>
      <w:pPr>
        <w:pStyle w:val="PreformattedText"/>
        <w:bidi w:val="0"/>
        <w:jc w:val="left"/>
        <w:rPr/>
      </w:pPr>
      <w:r>
        <w:rPr/>
        <w:tab/>
        <w:t xml:space="preserve"> Paul  Hirsch  for  finding  one  of  the  items in the Setup utility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section worked backwards (ie: typing "Yes", got 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7/93 -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release.    Problem  with  saving  PCBoard/Wildcat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 to  background  colors  and scrolling (ie: color wrap-a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  Also repaired minor glitch  in ALT-A  screen when  Numlock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 - the  arrow keys  would only increment colors. 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 a special sequence  which  turns  on  line  wrap-arou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.   This  should cure a number of problems re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characters in the 80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Luke Rice for reporting how typing an 'A' in the colo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A) screen might 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/19/93 - Version 4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release.    A  glitch  which  came and went... came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olors in Ansi files would not be properly output  if 1)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the  first colors  used and  2) not  on the  first line.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 William Zakreski  for reporting  this.   TDFonts would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cursor turned  off in  some situations; this should be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  Thanks to Brian Morin for wri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, PCBoard, and Wildcat  formats  can  now  optionally  re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lor to light gray on the end of files.  The reset is en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nd corresponds to how  Ansi files  are handled.  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color reset,  choose Setup from the Options pulldown menu,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2, and change the "Reset colors..." toggle.   Direct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n Shoemaker for recommend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now  handles  @CLS@  Wildcat/PCBoard  commands  properly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filter the @CLS@ command  TheDraw adds  itself, all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  Lastly, Wildcat/PCBoard slowdown codes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 xml:space="preserve">      History   </w:t>
        <w:tab/>
        <w:tab/>
        <w:t xml:space="preserve"> 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release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w painting routine options to make coloring areas easier.</w:t>
      </w:r>
    </w:p>
    <w:p>
      <w:pPr>
        <w:pStyle w:val="PreformattedText"/>
        <w:bidi w:val="0"/>
        <w:jc w:val="left"/>
        <w:rPr/>
      </w:pPr>
      <w:r>
        <w:rPr/>
        <w:tab/>
        <w:t xml:space="preserve">    User definable "favorite" color combination keystrokes.</w:t>
      </w:r>
    </w:p>
    <w:p>
      <w:pPr>
        <w:pStyle w:val="PreformattedText"/>
        <w:bidi w:val="0"/>
        <w:jc w:val="left"/>
        <w:rPr/>
      </w:pPr>
      <w:r>
        <w:rPr/>
        <w:tab/>
        <w:t xml:space="preserve">    Multi-speed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/o Ian Davis - The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,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3    </w:t>
        <w:tab/>
        <w:tab/>
        <w:tab/>
        <w:tab/>
        <w:tab/>
        <w:t xml:space="preserve">  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