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Draw 4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.  A glitch which came and went... came back.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si files would not be properly output if 1) they w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and 2) not on the first line.  Special thanks to William Zakr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ing this.  TDFonts would exit with the cursor turned off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; this should be fixed now.  Thanks to Brian Morin for writ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, PCBoard, and Wildcat formats can now optionally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light gray on the end of files.  The reset is enabled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s to how Ansi files are handled.  To turn off the color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tup from the Options pulldown menu, go to page 2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 colors..." toggle.  Thank Alan Shoemaker for recommen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now handles @CLS@ Wildcat/PCBoard commands properly. 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ter the @CLS@ command TheDraw adds itself, all were removed. 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/PCBoard slowdown codes are us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do not assume someone else will report a bug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heSoft or call G.A.D.M. at (510) 581-3019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mething wrong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.  Bugs with PCBoard/Wildcat files related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crolling (ie: color wrap-around), and output slow down fix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minor glitch in ALT-A screen when Numlock was turned on -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ould only increment colors.  Ansi files now include a speci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s on line wrap-around on terminal programs.  This shoul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related to the display of characters in the 80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/PCBoard Sysops:  Because no cursor control is availabl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display output cannot be accurately controlled.  TheDraw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-around is turned on (the standard Ansi configuration).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have line wrap-around turned off, placing character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will corrupt the following lines.  There are two solutions: 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characters in column 80, or display a short Ansi fil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logs turning on line wrapping.  All TheDraw v4.62 Ansi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ppropriate Ansi sequence (ie: save a blank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Luke Rice for reporting how typing an 'A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tup (ALT-A) screen might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problems have turned up, which are taken care o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.  A bug in PRINTDOC prevented two sid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B did not properly handle some interrupts, the Setup utilit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iccups, and TheDraw glitched the foreground color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with a space in the upper-left corner. 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hony Haxton for reporting the Setup utility would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the registered version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Hirsch for pointing out in the defaults configurati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utility one prompt worked backwards (ie: type Yes, and get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eatures were added for version 4.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 Quick Palette.   This allows you to choose any color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ymbol quickly an easily.  It is available whe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are displayed (press ESC or the right mouse button). 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from the Quick Palette selects the associated function ke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Manual character painting.  You can "pick-up" any symbol,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SHIFT-Arrow keys.  To pick-up a character, press the ALT-/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.  Any symbol selected via the Quick Palett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ick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memory resident screen capture utility is now included, called THE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Grab can capture any text mode screen and create TheDraw form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 files, Ansi files, or Ascii files directly.  It is small,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new 80 character by 100 line edit buffer option (static screen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ave the need to create an extremely long scrolling color Ansi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do it entirely within TheDraw!  The fact the screen -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is incompatible with anima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MULTI-COLOR FONTS!  The previous release could only use si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when entering.  This version permits you to use and cre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drawn with multiple colors.  In fact, you could create a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mall block graphics if desired now.  Color fonts show a "C"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nts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nimation Fade Out.   Ever wish you have an image appe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 using the same effect?  Previously is was an awkwar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, forcing you to use sprite mode, solid spaces, a little fut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orks identically to a Fill, but in additio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nimation scanner type.  N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nimation auto-repeat display.  Typing "A" from the ALT-Q Redra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TheDraw redraw an animation sequence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it a key.  Useful if your animation has a difficult to find hic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bility to view TheDraw format files.  You see what would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aded the T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Library files.  Do you maintain both TD and Ansi files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mages?  Now you can put all the TD files into on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a descriptive comment also.  The library director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, screen dimensions, and whether the entry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, or a block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Draw format file compression.  TD files are now com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to greatly reduce disk space requirements. 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ile ent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C code file format revised to be compatible with mor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ree new file formats for BBS system operators:  Avatar,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 compatible formats can now be loaded/saved with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tar files can be animated.  PCBoard/Wildcat "@-code"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static only screen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o go along with the PCBoard and Wildcat formats,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all @-codes is provided.  From normal (non-animated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LT-Q (note that in animation mode, ALT-Q works as 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screen auto-compress option was added to the Setup scree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marking screens to avoid unused lines being output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play?  TheDraw can now optionally remove those unuse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, Ascii, Avatar, PCBoard, Wildcat static forma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PRINTDOC now supports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Draw checks for the presence of Quarterdeck's Desqview (tm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  If found, screen initialization is skipped to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always switch on EGA/V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For registered users, the SHADING.TD screen is now built righ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LT-A twice, or select from the pulldown menu.   This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color shading combinations possible using di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function key se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several other minor enhancements throughou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centering in Animation mode could possibly lockup TheDraw i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were prese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wing object files no longer corrupts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umn Insert/Delete should no longer insert extraneous charac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 arrow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an Ansi file into a 23 line buffer might hav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line being lost.  This no 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lems with Ansi Include Files not being copied proper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Loader much less likely to spuriously turn on animation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handling of "color bleeding" which occurs when scroll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rite characters to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loading block files from the command line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garbage would appear surrounding the wan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minor fixes and cosmetic improvements to TDFonts.   A r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reating the "~" symbol has been fixed.  It could partly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Basic calls to functions UNCRUNCH, ASCIIDISPLAY, and NORMAL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leave parameters on the stack.  Recompile your cod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ck COM files might have received invalid screen offse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eet was scrol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al Screen Move now works properly when scrolled down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saving an animated Ansi file, the cursor is no longer for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st column.  The last character output in the Animatio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ursor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ould "click" on status line options, even the status 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(ie: full screen mode).  Now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UP utility keyboard configuration now ignores Shift key cod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some keyboards which send such codes befor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several other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y Vander Steen for finding animation text center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Yuen for object file viewing and column insert/delet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Arnett for pointing out the animation includ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d Crouch for finding a circumstance in which COM fi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J. Freeman for indicating the Setup utility keyboard confi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yd V. Smith for the 23 line buffer loading problem, and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auto-repe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. Hummel and Dafyd V. Smith for suggesting the animation fad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m Miller for suggesting the modified dos prompt when doing a 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r Downer for suggesting the Quick Palette feature, screen auto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y users who all requested the screen captur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ssume someone else will write about a bu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and be immortalized in the doc's of 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